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54999-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מוני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 דן מ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 בכיר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מוני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טיינר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2" w:name="PsakDin"/>
            <w:bookmarkEnd w:id="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bookmarkStart w:id="3" w:name="ABSTRACT_START"/>
      <w:bookmarkEnd w:id="3"/>
      <w:r>
        <w:rPr>
          <w:rFonts w:ascii="Arial" w:hAnsi="Arial" w:cs="Arial"/>
          <w:rtl w:val="true"/>
          <w:lang w:val="en-US" w:eastAsia="en-US"/>
        </w:rPr>
        <w:t>הדיון בתובעה זו נשמע בדלתיים סגו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מתן החלטה בדבר איסור פרסום ההליכים  ושמות בעלי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ם מניעת פגיעה חמורה בפרטיות חלק מבעלי הדין והע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מור בסעיף </w:t>
      </w:r>
      <w:r>
        <w:rPr>
          <w:rFonts w:cs="Arial" w:ascii="Arial" w:hAnsi="Arial"/>
          <w:lang w:val="en-US" w:eastAsia="en-US"/>
        </w:rPr>
        <w:t>70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חוק בתי המשפט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וסח משולב</w:t>
      </w:r>
      <w:r>
        <w:rPr>
          <w:rFonts w:cs="Arial" w:ascii="Arial" w:hAnsi="Arial"/>
          <w:b/>
          <w:bCs/>
          <w:rtl w:val="true"/>
          <w:lang w:val="en-US" w:eastAsia="en-US"/>
        </w:rPr>
        <w:t>)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84</w:t>
      </w:r>
      <w:bookmarkStart w:id="4" w:name="ABSTRACT_END"/>
      <w:bookmarkEnd w:id="4"/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 הנני מתיר את פרסום פסק הדין ללא ציון שמות בעלי הדין ותוך הסרת כל פרט מזהה מנימוקי פסק די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הינו עורך דין במקצוע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ו משרד ובו מספר עורכי דין נוס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כל הנרא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שכי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ן התובע ואשתו נתגלעו סכסוכים וחילוקי דעות שהגיעו עד למשבר ק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קבותיו הגיש התובע תביעת 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 כרך את נושאי הרכו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זונות ומשמורת היל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בית הדין האזורי באחד מערי מרכז הארץ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תה עת היתה האישה  מיוצגת על ידי עורכת דין המתמחה בענייני מעמד אי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תביעת התובע לגירושין הוגשה בתאריך </w:t>
      </w:r>
      <w:r>
        <w:rPr>
          <w:rFonts w:cs="Arial" w:ascii="Arial" w:hAnsi="Arial"/>
          <w:lang w:val="en-US" w:eastAsia="en-US"/>
        </w:rPr>
        <w:t>22.10.0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ראה 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lang w:val="en-US" w:eastAsia="en-US"/>
        </w:rPr>
        <w:t>13.11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פגשו התובע ואשתו בבית קפה  ביוזמ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יחה אודות מצב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חלוקות שבין בעלי הדין נשוא תובענ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חילתן מאירועי פגיש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אשר אירע 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ה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יקרי העובדות הרלוונטיות לפרשתנו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אינן שנויות במחלו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ן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85" w:right="0" w:hanging="765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פגישה זו בבית הקפה הציע התובע לאשתו לנסות לחזור למצבם עובר להגשת תביעת ה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ניהול משא ומתן במחלוקות שבניהם בנסיון להגיע להסכ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צורך זה ביקש התובע מאשתו לחתום על הסכם ב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כינו למפר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ו תמחק תביעת הגירושין שהגיש התובע ב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זאת בכפוף לכך שהאשה מתחייבת שהסמכות להתדיין בכל הליך משפטי שיוגש בעתיד בסכסוך זה ש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הייה נתונה אך ל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שה חתמה על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נספח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בתיק מוצגי התוב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סכם הסמכויות</w:t>
      </w:r>
      <w:r>
        <w:rPr>
          <w:rFonts w:cs="Arial" w:ascii="Arial" w:hAnsi="Arial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אישה מסרה את העתק הסכם הסמכויות לעורכת די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לא ראתה בעין יפה הסכם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היא ערה ליתרון הדיוני שנותר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הסמכות לכל דיון עתיד הוא דווקא ב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שלמעשה מדובר ביתרון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רוץ הסמכוי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ו כבר זכה  התובע וגבר בכך על אשת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תאריך לא ברור בחודש דצמבר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ו התובע ו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חתימת שנ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קש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הסכמ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מחיקת תביעת הגירושין ב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הרבנ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ספח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יק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נתן את החלטתו ע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סגיר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היינ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מחיק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lang w:val="en-US" w:eastAsia="en-US"/>
        </w:rPr>
        <w:t>30.12.0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נספח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ספר ימים קודם ל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 התובע ל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 בקשה לאישור הסכם הסמכ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נתבעת הגישה בתאריך </w:t>
      </w:r>
      <w:r>
        <w:rPr>
          <w:rFonts w:cs="Arial" w:ascii="Arial" w:hAnsi="Arial"/>
          <w:lang w:val="en-US" w:eastAsia="en-US"/>
        </w:rPr>
        <w:t>20.11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קש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הול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א להיעתר לבקשת התובע לאישור ה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נערך דיון בבק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הבקשה למחיקת תביעת ה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חתימות התובע ו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על אף האמור בהסכם הסמכ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ם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lang w:val="en-US" w:eastAsia="en-US"/>
        </w:rPr>
        <w:t>5.1.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ה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מים בודדים לאחר מחיקת תביעת ה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וש תביעות כנגד התובע ב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ענייני משפחה באחת מערי המרכ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ביעה למשמורת יל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ביעה למזונות ותביעה לחלוקת רכו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ישה הוחתמה על התצהירים שיש לצרף לתביעות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רם הגשת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דברי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על החלק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בהמש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חודש פברואר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גשה בקשת האישה לצו מניעה 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בטחת מדור שקט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כן הוגש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תם י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קשות לעיקולים ש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רץ ובח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מצעות משרד עורך דין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יו הופנתה האישה על ידי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בקשות אלו נערכו מספר די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התובע מייצג את עצמ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עוד בתאריך </w:t>
      </w:r>
      <w:r>
        <w:rPr>
          <w:rFonts w:cs="Arial" w:ascii="Arial" w:hAnsi="Arial"/>
          <w:lang w:val="en-US" w:eastAsia="en-US"/>
        </w:rPr>
        <w:t>7.1.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לח התובע מכתב לנתבעת ובו הוא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שראתה האישה את האמור בכתבי התביעה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זעקה וטענה בפניו כי היא מעולם לא מסרה לנתבעת פרטים שכאלה על התובע ועל התנהגו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 טען התובע כי הנתבעת ביצעה האזנת סתר אס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ירה פלי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עוד כהנה וכהנ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מיהר ופנה שוב ל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 בבקשה לבטל את ההחלטה על סגירת תביעת ה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מת הטעייתו על ידי האישה ו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גשת התביעות 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עניני משפ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דיון ארוך בבקש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 טענה הנתבעת אף כנגד כנות כריכת הנושאים הממוניים לתביעת ה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תן 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את החלט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חלטה מיום </w:t>
      </w:r>
      <w:r>
        <w:rPr>
          <w:rFonts w:cs="Arial" w:ascii="Arial" w:hAnsi="Arial"/>
          <w:lang w:val="en-US" w:eastAsia="en-US"/>
        </w:rPr>
        <w:t>21.4.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פח 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יק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הגשת התביעה בבית המשפט למשפחה נעשתה שלא ב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נגד שכריכת ענייני הממון לתביעת הגירושין היתה כ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סמכות לדון בכל ענייני הרכוש והמזונות הינה כחלק מתביעת הגירושין של התובע  ב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החלטה על הסגיר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מבוטל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עקבות החלטה זו הגיש התובע בקשה 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ענייני משפחה למחוק את תביעות האישה נגדו בטענה להעדר סמכ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סף ניהלו הצדים מגעים להסדר פש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סוף הגישו הנתבעת ועורכי הדין הנוספים שייצגו את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דעה על הסכמתם להצעת בית המשפט לענייני משפחה למינוי בורר וקיום הליך בוררות בין התובע ואשתו בכל המחלוקות שנפלו בנ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מש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lang w:val="en-US" w:eastAsia="en-US"/>
        </w:rPr>
        <w:t>18.2.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ה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קשה לבית המשפט לענייני משפחה למחוק את כל שלושת תביעות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קבות זאת הגיש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lang w:val="en-US" w:eastAsia="en-US"/>
        </w:rPr>
        <w:t>25.3.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קשה לשחרורה מייצוג הא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תגובת האישה לבקש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חוזרת האישה על טענותיה לפיהן היא מבינה שהסמכות לדון בתביעות שבינה ובין התובע היא ל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אף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נגד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זו פעלה שלא כדין כ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סתיר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ת הסכם הסמכויות מבית המשפט והיא חוזרת על בקשתה למחוק את כל התביע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ת המשפט קיבל את שתי הבק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למחיקת התביעות והן לשחרור הנתבעת מייצוג הא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lang w:val="en-US" w:eastAsia="en-US"/>
        </w:rPr>
        <w:t>5.2.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גשה התביעה שבתיק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עילות התביעה שבפני הינן ר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זקי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ה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וזי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וה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ספי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אמור ש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ם נדקדק בעילו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פורט 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נייננו בטענה לביצוע האזנת סתר ופגיעה בפרטיות בהאזנות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צאת לשון הרע בכל הקשור בתביעות שהוגשו  ב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עניני 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כ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סוחן וכל האמור ב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ת חובת זה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קרי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רשל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י בדיקת מהימנות ונכונות כל טענות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פורט בתביעות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ך לגרימת נזק כבד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ת חובה חקו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תייחסות להוראות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96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אתיקה מקצועית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86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לבס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ת החוזה שבין הנתבעת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ענייננו בהסכם הסמכו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דיון במשפט התנהל תוך גילויי עויינות קשים בין התובע ו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למלא מורא בית המשפט על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ו השניים מזנקים איש על צוואר רעהו</w:t>
      </w:r>
      <w:r>
        <w:rPr>
          <w:rFonts w:cs="Arial" w:ascii="Arial" w:hAnsi="Arial"/>
          <w:rtl w:val="true"/>
          <w:lang w:val="en-US" w:eastAsia="en-US"/>
        </w:rPr>
        <w:t xml:space="preserve">... </w:t>
      </w:r>
      <w:r>
        <w:rPr>
          <w:rFonts w:ascii="Arial" w:hAnsi="Arial" w:cs="Arial"/>
          <w:rtl w:val="true"/>
          <w:lang w:val="en-US" w:eastAsia="en-US"/>
        </w:rPr>
        <w:t>רגשות מרים אלו מובנים ואף טבעיים בפרשת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נתבעת כותבת דברים קשים ביותר בכתבי התביעה כנגד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פגיעה ב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צועית ואי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בלשון הכתוב והן בגרימת נזק כספי ומקצועי בבקשות העיקול למינ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הליכים שמנהל התובע כנגד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ביעות אישיות בסכום נכ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דעת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כנקמנות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הנתבעת רואה עצמה כמי שייצגה בנאמנות וכמיטב יכולתה את לקוח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מעבר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בית המשפט קרא לצדדים להתגבר על מטעני הרגש ונראה לי כ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ס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ידה רבה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עמדו 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לזכות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פסק דין זה אתעלם מכל מטענים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סיון לנתח משפטית את המחלוקות נשוא תובענ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ראה לי כי די בכך כדי להגיע לתוצאה הנכונה על פי הדין לסכסוך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להלן התייחסותי לכל אחת ואחת מעילות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שון הר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פרסום נשוא עילת לשון הרע הוא בכתבי התביעה שהגיש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ם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ית המשפט לענייני משפ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ילה זו נדחתה על הסף בהחלטת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ת אביגייל כ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ד בשלב קדם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תאריך </w:t>
      </w:r>
      <w:r>
        <w:rPr>
          <w:rFonts w:cs="Arial" w:ascii="Arial" w:hAnsi="Arial"/>
          <w:lang w:val="en-US" w:eastAsia="en-US"/>
        </w:rPr>
        <w:t>21.4.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זאת לאור ההגנה המלאה הניתנת לנתבע כאמור בסעיף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6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ה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רסום על ידי בעל דין או בא כוחו של בעל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כדי דיון בפני שו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פי שהגנה זו נידונה ופורשה ב</w:t>
      </w:r>
      <w:hyperlink r:id="rId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104/07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פואד חיר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עודד גי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א פורס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המעניק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יסיון מוחלט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כל פרסום שכ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צטרף אני לכל האמור בהחלטה זו ואין לי מה להוסיף לדבר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ת בענין 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פרת חוזה</w:t>
      </w:r>
      <w:r>
        <w:rPr>
          <w:rFonts w:cs="Arial" w:ascii="Arial" w:hAnsi="Arial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חוזה שהופ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ו הסכם הסמכו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חוזה חתום זה מסכימה האישה כי כל הליך משפטי עתידי יתקיים בפני 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ק לאור ובעקבות התחייבות זו מחק התובע את תביעת הגירושין שהגיש כנג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שהגישה האישה את התביעות ל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 לעניני 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ה באופן ברור וחד משמעי את הוראו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אך חמישה ימים בלבד לאחר החלטת 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תקבלה לבקשת התובע והנתבעת גם יחד</w:t>
      </w:r>
      <w:r>
        <w:rPr>
          <w:rFonts w:cs="Arial" w:ascii="Arial" w:hAnsi="Arial"/>
          <w:rtl w:val="true"/>
          <w:lang w:val="en-US" w:eastAsia="en-US"/>
        </w:rPr>
        <w:t>, "</w:t>
      </w:r>
      <w:r>
        <w:rPr>
          <w:rFonts w:ascii="Arial" w:hAnsi="Arial" w:cs="Arial"/>
          <w:rtl w:val="true"/>
          <w:lang w:val="en-US" w:eastAsia="en-US"/>
        </w:rPr>
        <w:t>לסגו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ת הת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התובע הפנה את תביעתו להפרת ההסכם כנגד הנתבעת ולא כנגד הא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ב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ורא לתובע לתבוע את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ירצה 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חוק את התביעה כנגד מרש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בפי התובע מספר טיעונים כבדי משקל כנגד טענה ז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הסכם שנח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ח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ידי האיש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חייב ישירות</w:t>
      </w:r>
      <w:r>
        <w:rPr>
          <w:rFonts w:ascii="Arial" w:hAnsi="Arial" w:cs="Arial"/>
          <w:rtl w:val="true"/>
          <w:lang w:val="en-US" w:eastAsia="en-US"/>
        </w:rPr>
        <w:t xml:space="preserve"> אף א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ת כ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שהנתבעת ידעה על הסכם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ימה לו ופעלה על פ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נלמד מהבקשה המשותפת לסגירת תביעת ה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אמור בכתבי טענ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דבריה בשיחות הטלפון הרבות שניהלו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אוכל לקבל טענ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פעלה כל הזמן ולאורך כל הד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ק כשל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יופת כ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מטעם עצ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בכל מגעיה מול התובע וכך כל עת שחתמה בשמה על כתבי ב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בעניני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על מכתבים שונים בנושא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רך הדין אינו פוסק מלהיות של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כדי ניהול שליח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ד סיו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הסכם מחייב את המתקשר 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מעבר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ם הוגשו התביעות לבית המשפט ל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הוגשו על ידי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הנתבעת איננה אלא ידה הארו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רכת הדין הפועלת בשמ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ידיעת הנתבעת על הסכם הסמכויות אינה הופכת אותה לצד ל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טענה כאילו גם הנתבעת קשורה ומחוייבת אישית מכוח  הסכם הסמכויות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לא תוכל להתקב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אף טוענת כי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ם הסמכ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ל לא הופ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יתה רשא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את כוח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גיש את התביעה לבית המשפט ל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אף האמור בהסכם ובניגוד למוסכם ב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טענ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ב היה שלא היתה נשמע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טענה כאילו הפר התובע את הוראו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ך שהמשיך ביחסיו עם אישה 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ל לא הוכ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עשה הנתבעת אף לא ניסתה להוכיח טענ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הסכם אינו דובר בכל התחייבות שכזו מצד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חייבותו היחידה הינה למחוק את תביעת הגירוש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מוסיפה וטוענת כי ההסכם הושג במר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הטעיית האישה ובניצול מצבה הנפשי הקשה אותה 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ך פגע התובע באישה ובזכויותיה הדיונ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טענת המרמה כביכ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היינ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פגם 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טעי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חוק החוזיים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לק כללי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ג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97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ש בו כדי להביא לבטלות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ובר ב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אי גילויין של עובדות אשר לפי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נוהג או לפי הנסי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על הצד השני לגלותן</w:t>
      </w:r>
      <w:r>
        <w:rPr>
          <w:rFonts w:cs="Arial" w:ascii="Arial" w:hAnsi="Arial"/>
          <w:rtl w:val="true"/>
          <w:lang w:val="en-US" w:eastAsia="en-US"/>
        </w:rPr>
        <w:t xml:space="preserve">".  </w:t>
      </w:r>
      <w:r>
        <w:rPr>
          <w:rFonts w:ascii="Arial" w:hAnsi="Arial" w:cs="Arial"/>
          <w:rtl w:val="true"/>
          <w:lang w:val="en-US" w:eastAsia="en-US"/>
        </w:rPr>
        <w:t>התובע מסר לאישה את כל אשר היה עליו לגל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נותרו עובדות או פרטים נוספים שהוסתרו ממ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הסביר לה את מלוא נסיבות הע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ישה העידה ונחקרה נג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נשמעה מפיה כל טענה על מרמה והטעייה מצד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יא הבינה היטב את משמעות ההסכם והיא אף זכתה לתמורה מלאה להתחייבות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מחיקת תביעת הגירושין ונסיון עתידי להגיע לשלום בית או להסדר פש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ישה אף הקליטה את השיחה בבית הקפה ותמללה את ההקל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תמלול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כי חלקי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גש כרא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מצאתי בשיחה זו כל נסיון מצד התובע להטעות את אשתו או לכפות עליה דב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יכולה היתה להשמע בטענה לפגם 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ושק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6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אם את מצב העניינים כפי שמבקשת הנתבעת לצייר בטענ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ה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צול התובע את מצבה הנפשי ומצוקותיה של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ת יכולותיו כעורך דין ממול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כנע את האישה לחתום על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יד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נאמר כי חוזה שהושג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ושק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ניתן לביטול אך א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נאי החוזה גרועים במידה בלתי סבירה מין המקובל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במקרה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הסכם אינ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רוע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אלא שתנאיו דווקא נוחים לא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יא זוכה במחיקת תביעת ה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ך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ב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ושף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א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חידוש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ירוץ הסמכוי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בין בית המשפט האזרח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חשב נוח ל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ן 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קובל להניח כי הדיון בפניו מקל דווקא עם הב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מתגונן כנגד סיכון זה בקבלת התחייבות האישה ובהסכמתה לסמכותו של 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ין לומר כי האישה נפגעת בזכויותי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מידה בלתי סבירה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תאם ל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תרופות בשל הפרת חוזה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7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פגע זכאי לבטל חוזה אם ההפרה היתה יסוד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רק שהתובע לא הפר את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ם הסמכ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שבוודאי אין ולא הוכחה כ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פרה יסודי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הגדרתה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ביקשה האישה המיוצגת על יד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טל את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ה ליתן לצד המפר אורכה לקיו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היה עליה לשלוח הודעת ביט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ישה לא היתה רשא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רשת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טל את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נסיבות העניין היה ביטול החוזה בלתי צודק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הודעת הביטול שנית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נית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תה בעצם הגשת התביעות לבית המשפט לעניני 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לילת זכותו של התובע לחזור לבית הדין 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החי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ת תביעת הגירוש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דרך בה נקט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ם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ספ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לא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דרך מקובלת ובתום לב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לק כללי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נהגות בתום לב היתה מחייבת א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את כוח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ות לבית הדין הרבני בבקשה לביטול הסכם הסמכויות שהוגש לאישור 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לחילופ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ות בבקשה שכזו לבית המשפט לענייני 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בר להגשת התביעות או בד בבד עם הגשתן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בעניין זה יש ללמוד אף מה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תרופות</w:t>
        </w:r>
      </w:hyperlink>
      <w:r>
        <w:rPr>
          <w:rFonts w:ascii="Arial" w:hAnsi="Arial" w:cs="Arial"/>
          <w:rtl w:val="true"/>
          <w:lang w:val="en-US" w:eastAsia="en-US"/>
        </w:rPr>
        <w:t xml:space="preserve">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בר חובת ההש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ישה זכ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 ב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חיקת תביעת הגירושין ומכאן באפשרות לפנות לבית המשפט למשפ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דוע שתמנע מלהשיב לתובע את אשר קיב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זכות לפנות שוב לבית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רם תוגשנה התביעות לבית משפט למשפחה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שר 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ליבי כל ספק כי האישה הפרה את הסכם הסמכ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 היא עילת תביעה אפשרית בגין הפרת ההסכם כנגד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רכת הדין</w:t>
      </w:r>
      <w:r>
        <w:rPr>
          <w:rFonts w:cs="Arial" w:ascii="Arial" w:hAnsi="Arial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עילות תביעה אפשר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ך הועלו הדברים במהלך הסיכו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ן תביעה כנגד הנתבעת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לוח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אמור ב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שליחות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 בתביעה בגין עוול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רם הפרת חוזה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קודת הנזיקין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וסח חדש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,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פקודה</w:t>
      </w:r>
      <w:r>
        <w:rPr>
          <w:rFonts w:cs="Arial" w:ascii="Arial" w:hAnsi="Arial"/>
          <w:rtl w:val="true"/>
          <w:lang w:val="en-US" w:eastAsia="en-US"/>
        </w:rPr>
        <w:t xml:space="preserve">"). </w:t>
      </w:r>
      <w:r>
        <w:rPr>
          <w:rFonts w:ascii="Arial" w:hAnsi="Arial" w:cs="Arial"/>
          <w:rtl w:val="true"/>
          <w:lang w:val="en-US" w:eastAsia="en-US"/>
        </w:rPr>
        <w:t>ונתחיל מהאחר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אמר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 שביודעין ובלי צידוק מספיק גורם לאדם שיפר חוזה מחייב כדין שבינו לבין אדם שליש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יהו עושה עוולה כלפי אותו אדם שליש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לם האדם השלישי לא יוכל להיפרע פיצויים בעד עוולה זו אלא אם סבל על ידי כך נזק של ממו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ודע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היינ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בידיעה ברורה על הסכם הסמכויות ומשמע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לא כל צידוק מספ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רי עצם ייצוג האישה והנסיון לרכישת סמכות התביעה דווקא בבית המשפט האזרח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נו מהוו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צידוק מספיק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הפרת הסכם סמכויות ברור וחד משמע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רמה ל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תן העצה לפעול כפי שפעלה ובשכנועה שדרך זו היא הטובה ביותר למיצוי זכוי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פר את ה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ילת תביעה בעוול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ימת גם קיימת ל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אולם התובע נכשל בנטל הוכחת התנאי השלישי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קיומו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זק ממון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מונח זה מוגד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ק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2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זק ממ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cs="Arial" w:ascii="Arial" w:hAnsi="Arial"/>
          <w:b/>
          <w:bCs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פסד או הוצאה ממשיים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ניתנים לשומה בכסף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ואפשר למסור עליהם פרטים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12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דג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ן ובהמשך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שלא במקור</w:t>
      </w:r>
      <w:r>
        <w:rPr>
          <w:rFonts w:cs="Arial" w:ascii="Arial" w:hAnsi="Arial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 </w:t>
      </w:r>
      <w:r>
        <w:rPr>
          <w:rFonts w:ascii="Arial" w:hAnsi="Arial" w:cs="Arial"/>
          <w:rtl w:val="true"/>
          <w:lang w:val="en-US" w:eastAsia="en-US"/>
        </w:rPr>
        <w:t>התובע לא התקשה בהוכחת נזק לא ממוני שאכן נגרם 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שהוגשו התביעות לבית מששפט לענייני 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פגע התובע הן מהאמור שם והן מעצם הפרת ההסכם מול אש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ח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צד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גיעה באמון שבינו ובינ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וא אף נאלץ לשנות את תוכניותיו העסקיות והאיש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שקיע זמן רב בהכנת הגנתו ובקשותיו כנגד התובע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ולם בנטל הוכח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זק ממו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 עמד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יה עליו להוכיח הוצאות  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מסירת פרטים ובעיקר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עריכת שומה מפורטת של נזקי הממ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יה עליו להצביע על שעות העבודה ולהוכיח את שוו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עדר בסיס ראייתי ממ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ת המשפט אף מנוע מלפסוק פיצויים על דרך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ומדנא</w:t>
      </w:r>
      <w:r>
        <w:rPr>
          <w:rFonts w:ascii="Arial" w:hAnsi="Arial" w:cs="Arial"/>
          <w:color w:val="FF0000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דיינא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דה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ערכות והשער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ה </w:t>
      </w: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55/8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ניסימיה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לון טירת בת ש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80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804</w:t>
      </w:r>
      <w:r>
        <w:rPr>
          <w:rFonts w:cs="Arial" w:ascii="Arial" w:hAnsi="Arial"/>
          <w:rtl w:val="true"/>
          <w:lang w:val="en-US" w:eastAsia="en-US"/>
        </w:rPr>
        <w:t xml:space="preserve">).  </w:t>
      </w:r>
      <w:r>
        <w:rPr>
          <w:rFonts w:ascii="Arial" w:hAnsi="Arial" w:cs="Arial"/>
          <w:rtl w:val="true"/>
          <w:lang w:val="en-US" w:eastAsia="en-US"/>
        </w:rPr>
        <w:t>ו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6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קודה</w:t>
      </w:r>
      <w:r>
        <w:rPr>
          <w:rFonts w:ascii="Arial" w:hAnsi="Arial" w:cs="Arial"/>
          <w:rtl w:val="true"/>
          <w:lang w:val="en-US" w:eastAsia="en-US"/>
        </w:rPr>
        <w:t xml:space="preserve"> נקבע שאם סבל התובע נזק ממ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 יפסקו פיצויי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לא אם מס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תובע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פרטים עליו בכתב התביעה או</w:t>
      </w:r>
      <w:r>
        <w:rPr>
          <w:rFonts w:ascii="Arial" w:hAnsi="Arial" w:cs="Arial"/>
          <w:color w:val="FF0000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צירוף לו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מעיון בכתב התביעה עולה שאין ולא נמצא כל פירוט לנזקי הממון הנטע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די באלה כדי להביא לדחית תביעתו בעיל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פעלה כשלוח הא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כך אין כל מחלוק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ם ניתן לתבוע  את הנתבעת בגין נזקי הפרת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נהגותה כשלוח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לד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שובה לכך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שליל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שליחות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קבע כי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וחו של אדם כמות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פעולת השלו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רבות ידיעתו וכוונת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חייבת ומזכ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י העני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 השולח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קבעת כאן נורמה משפטית היוצרת חבות על השולח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בגין מעשי השל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מילים אחרו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מעשי הנתבעת יוצרים חבות על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להפ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מצאתי בחוק זה כל הוראה המטילה חבות על השלוח בגין מחדלי או מעשי השול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חוק זה נאמר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ידע הצד השלישי בשעת הפעו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השלוח פועל  ללא הרשאה או ש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חריגה מהרשא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ברירה ביד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 עוד לא נודע לו על אישור הפעו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ראות את השלוח כבעל דברו או לחזור בו מן הפעולה ולתבוע מן השלוח את נזקו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אן שהברירה בידי הצד השלי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אות את השל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על דברו ולתבוע את השלוח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ק</w:t>
      </w:r>
      <w:r>
        <w:rPr>
          <w:rFonts w:ascii="Arial" w:hAnsi="Arial" w:cs="Arial"/>
          <w:rtl w:val="true"/>
          <w:lang w:val="en-US" w:eastAsia="en-US"/>
        </w:rPr>
        <w:t xml:space="preserve"> במקרה בו פעל השלוח ללא הרשאה או בחריגה מהרש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שולח לא אישר את הפעולה בדיע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בפרשתנו האישה אישרה לנתבעת להגיש את התובענות ב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ענייני 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גם אם ניתן לטע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חריגה מההרשאה בניסוח הטענות ובציון עובדות שאינן נכונות או מדויק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עלו ונכתבו בכתבי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נושא זה חורג מסוגיית עצם ההפ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סקינן אך בעוולה לשון הר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תביעה שכ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ז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דחתה על הס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ף יש לציין כי אם חתמה האישה על תצהירי התביע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ל החלק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תוך שהיא סומכת ידה על שיקול דעתה המקצועית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תן לראותה כמי שאישרה למפרע את כל שיכתב ש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ישה אף נמנ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י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לדרוש מבאת כוחה שינוי בכתבי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פשרות שהיתה  פתוחה בפ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קיפ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אישררה את הכתו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צב זה מאבד הצד השלישי את הברירה שבידו לתבוע ישירות את השלוח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חובתו של השלוח לפעול בנאמנות כלפי השולח ובהתאם להורא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ם הפרה הנתבעת את מחויבויותיה 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ילת התביעה הקיימת נגדה היא  של השול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ל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 גם בעיל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ין התביעה להידח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נתבעת 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ד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נגד נסיון התביעה בעילות עוול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רם הפרת חוז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בחבות מכוח 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ליח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י ענייננו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רחבת חזית אסורה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אשר התובע נמנ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תב תבי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תייחס לנתבעת כשלוחה ואף לא ישירות לעוולה ש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קו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טענה זו אינה מקובלת ע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בתקנה </w:t>
      </w:r>
      <w:r>
        <w:rPr>
          <w:rFonts w:cs="Arial" w:ascii="Arial" w:hAnsi="Arial"/>
          <w:lang w:val="en-US" w:eastAsia="en-US"/>
        </w:rPr>
        <w:t>74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תקנות סדר הדין האזרחי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אמר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תר להביא בכתב טענות כל הוראת דין שהטוען מתכוון להסתמך על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ך אין בעל דין מנוע מלהסתמך על הוראת דין כאמור מחמת שלא הביא אותה בכתב הטענות</w:t>
      </w:r>
      <w:r>
        <w:rPr>
          <w:rFonts w:cs="Arial" w:ascii="Arial" w:hAnsi="Arial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עניין זה יש אף להפנות לתקנה </w:t>
      </w:r>
      <w:r>
        <w:rPr>
          <w:rFonts w:cs="Arial" w:ascii="Arial" w:hAnsi="Arial"/>
          <w:lang w:val="en-US" w:eastAsia="en-US"/>
        </w:rPr>
        <w:t>7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תקנות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קובעת שכתב טענות יכיל א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רצאת העובדות המהותיות בלבד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תו ל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הפניה להוראת הדין מות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בכתב התביעה והן מאוחר 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עוד הבסיס העובדתי מצוי ומפורט בכתב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הו המצב בפרשת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שר 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יעה כנגד הנתבעת בגין הפרת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סכם הסמכויו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נדח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זנת סתר ופגיעה בפרטיו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hyperlink r:id="rId15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אזנת סתר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7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ובע את איסור  האזנת ס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תאם ל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 זה האזנת סתר הינה עב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עילת התביעה במשפט האזרחי בגין האזנת סתר אסורה הינה אך בהתאם ל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16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גנת הפרטיות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8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ם נאמר שפגיעה בפרטיות הי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ן היתר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אזנה אסורה על פי חוק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חוק זה נקבע ש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גיעה בפרטיות היא עוולה אזרח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הוראות </w:t>
      </w:r>
      <w:hyperlink r:id="rId17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קודת הנזיקין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וסח חד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חולו עליה בכפוף להוראות חוק ז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טענות התובע בנושא האזנה אסורה הינן בשני נושא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רא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זנה אסורה על יד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אזינה לשיחתו של התובע עם אדם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שני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אזנת סתר שביצעה האישה בהוראת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תייחס עתה לכל אחד משני הנושא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סדר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מקרה הראשון אירע עת שוחח התובע עם הנתבעת מטלפון סלולרי המותקן ברכ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חר סיום השי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שיר הטלפון לא נות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ט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ותר פת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אותה עת קיבל התובע שיחה מאדם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כשיר ש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ת המשיכה להאזין לשיחת התובע עם בן שיח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 סיו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זנה שכזו הינה האזנת סתר אס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הגדרת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hyperlink r:id="rId1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אזנת סתר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ך קב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סיבות מאוד דו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סק דיני ב</w:t>
      </w:r>
      <w:hyperlink r:id="rId1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שלום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644/0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בין איתן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נבו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על המאזין בנסיבות אלה החובה לנתק מיד את קו הטלפון ולהפסיק את ההאזנה האס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מכחישה האזנ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ל וכ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יד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טל הראיה במשפט אזרחי בו נטענת טענה עונשית במהו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ירמה או סחי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ד מנטל הראיה שבדיון האזרח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נו אך בהטיית מאזן ההסתברויות לזכות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טל יהיה קרוב יותר לנטל ההוכחה במשפט הפלי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עבר לכל ספק סבי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ה </w:t>
      </w:r>
      <w:hyperlink r:id="rId2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75/8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זיקר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כלל חב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לביטו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</w:t>
        </w:r>
      </w:hyperlink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59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599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מדוב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רמת ביניים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בפרשת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יות התביעה לאירוע האזנה הנד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ן אך עדות התובע כי שמע את הנתבעת המתפארת בפניו בהאזנה לאותה שי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דות האישה כי גם היא שמעה מהנתבעת כי האזינה לשיח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אף טוען כי הנתבעת הודתה בהאזנה זו במהלך עדותה במשפט אחר הנוגע לפרשת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ני מותב אחר של בית משפט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ך חיפשתי ולא גיליתי בפרוטוקול אותו די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ת אשר מנסה התובע למצוא ש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ייחסות ישירה להאזנה לשיחה הנידונ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א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עדות האישה 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תמיכה ראייתית של ממ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אוכל לבסס ממצא עובדתי שכ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ן מצבה הק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חס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במהלך ההתרחשויות נשוא תובענ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ן כ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היא תומכת ככל יכולתה ב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חלק מנסיונם  לאחות את הקרע שבמשפחת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ישה אף האזינה ותמללה שיחה אחרת בין התובע לבין אותו בן שי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תכן כי בסערת רגשותיה התעמעמו הדברים בזכרו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ף אינני מוכן ליתן משקל רב לדברי התרברבות הנתבעת בשיחותיה עם 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היריבות והעויינות הקשה בין השנ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אף התרבר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א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חזקת צילומי התובע בח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בחברת נשים אח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נתבעת נמנעה אף מלנסות ולהציג ראיה זו  ב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חיזוק טענתה על הפרת התובע את הסכם הסמכ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כראיה לכשרות ונכונות כל טענותיה  בכתבי התביעה שהגישה נגד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סף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מן הצדק בטענת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נתבעת בדבר  המסקנה שיש להסיק לחובת התובע ממחדלו  להציג בב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ראייה של ממש לקיומן של אותן שתי שיחות במקביל משני הטלפ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יה שניתן להשיגה בנקל מעיון בפלטי רישומי חברות הסלולר על השיחות המתקיימ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כל זאת יש לצרף את העובדה כי בית המשפט מחוייב לזהירות כפולה ומכופלת בפרשה זו לאור העובדה כי העדי התביעה  בנושא זה הינם אך בעל הדין עצמו ובת זוג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עוניינים העיקריים בתוצאת המשפ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21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קודת הראיות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וסח חדש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בגין טיב העדיות שאינן עדות ישירה אלא אך עקי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ן לאור המקריות החריגה  בדמיון הרב בנושא זה בין נסיבות פרשתנו לבין פרש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יתן רבין 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מ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קריות אפשר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זו מחייב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עצם טי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הירות מרו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ן ניכשל בקביעת ממצא שאינו האמת בל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אור כל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עמד התובע בנטל הוכחת אירוע זה של האזנת הנתבעת לשיח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עסקינן ברמת הוכחה מוגב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קרובה לרמת ההוכחה במשפט הפליל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ושא השני עניינו במכשירי האזנה שטמנה האישה בדירת בני הז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כבו של התובע וייתכן אף במשרד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חולק כי האישה האזי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מצעות מכשירים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יחות התובע עם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ידיע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ענייננו בהאזנת סתר אס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הגדרתה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2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אזנת סתר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ישה אף תמללה את השיחות שהוקלטו 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סרה את התמלילים לנתבעת וחלקם הוגשו כמוצגים במהלך הד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אף אינה מכחישה את ההוראה או העצה שנתנה לאישה לבצע האזנ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מצאתי שלא לקבל ולאמץ את עדות האישה 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רי האזנות אלו תחילתן רק לאחר שהאישה שכרה את שירותי הנתבעת לייצגה בסכסוך עם בע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צם ביצוע ההקלטות והתמלולים הוכח כנדר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ת המשפט אף דוחה  את טענת הנתבעת כאילו לא מצאה לנכון לעיין בתמלילים שמסרה לה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ן לחץ 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יכ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באי מתן חשיבות לחומר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רי הנתבעת היא שיזמה את ביצוע ההאז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ן נזקקה על מנת לבסס את תביעת האישה נגד בעל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2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ף נקבעה אחריותו של המשדל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ביא אחר לידי עשיית עבירה בשכנו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ידו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בכל דרך שיש בה משום הפעלת לחץ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א משדל לדבר עביר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היא ששכנעה ועודדה את האישה להתקין את אותם מכשירי האזנה ולעשות בהם שימו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על הנתבעת האחר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א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בירת ההאזנה האס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ביצוע האיש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חוק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אזנת הס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אמר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שתמש ביודעין ובלא סמכות כדין בידיעה או בתכנה של שיחה שהושגו על ידי האזנת סת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ן שנעשתה כדין ובין שנעשתה שלא כ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ינ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מאסר חמש שנ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עשתה שימוש בתמלילי האזנת הסתר שהושגה שלא כ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לא סמכות כ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דיעה כי מדובר בתוצר של האזנה אס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אם לצורכי התביעות שהגישה בשם האשה כנגד התובע לבית המשפט לענייני 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למשא ולמתן ש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ן כ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צורכי התובענה שבפ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אורה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עשה שלא כדין ובניגוד להוראות חוק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השאלה שבפני הינה באם מעשים אלו מהוו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וסף לעב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עוולה אזרח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2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גנת הפרטיות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אמר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שפט פלילי או אזרח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של פגיעה בפרט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הא זו הגנה טובה אם נתקיימו אחת מאל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108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>).....</w:t>
      </w:r>
    </w:p>
    <w:p>
      <w:pPr>
        <w:pStyle w:val="Normal"/>
        <w:spacing w:lineRule="auto" w:line="360"/>
        <w:ind w:left="1440" w:right="108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  <w:t>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נתבע או הנאשם עשה את הפגיעה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תום לב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באחת הנסיבות האל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)....</w:t>
      </w:r>
    </w:p>
    <w:p>
      <w:pPr>
        <w:pStyle w:val="Normal"/>
        <w:spacing w:lineRule="auto" w:line="360"/>
        <w:ind w:left="2160" w:right="108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פגיעה נעשתה בנסיבות שבהן היתה מוטלת על הפוגע חובה חוק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סר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ברתית או מקצועית לעשותה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2160" w:right="108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פגיעה נעשתה לשם הגנה על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ניין אישי כשר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של הפוגע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2160" w:right="108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>)....</w:t>
      </w:r>
    </w:p>
    <w:p>
      <w:pPr>
        <w:pStyle w:val="Normal"/>
        <w:spacing w:lineRule="auto" w:line="360"/>
        <w:ind w:left="720" w:right="108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גנה זו זהה להגנת 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25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נראה לי כי פעולות הנתבעת חסות תחת כנפי הגנת 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יא פעלה להגן על עניינה האישי הכשר של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באת כוח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26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שליחות</w:t>
        </w:r>
      </w:hyperlink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מוטלת על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עורכת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ובה החוקית והמקצועית לעשות ככל הנדרש עבור מרש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אם יטען התובע כי הגנה זו אינה חלה גם על פעולה אי חוקית ביודעין ושהגנה זו שבדין אינה עשויה להיבנות  ממעשה עוולה הנגוע באי חוקיות בר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ובה לכך היא שהסנקציה בגין אי החוקיות הנטענת הינה אך בתחום העונש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הגנה זו אינה מוכרת ב</w:t>
      </w:r>
      <w:hyperlink r:id="rId27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אזנת סתר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פועל שלא כדין אינו יוצא פט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ת עשויה ליתן את הדין על מעשיה בתחום דיני העונשין או בהליכים משמעת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עדיין תהא פטורה מאחריות אזרחית כאשר פעלה להגן על עניינה האישי הכשר של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את כ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זו אף חובתה המקצוע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מילים אחרו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גנתה של הנתבעת מוגבלת לעוולה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עוד היא פועלת 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משיקולי מדיניות המחוק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ניתן להתעלם מהוראות החוק המאפ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סיבות המיוחד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פגיעה בפרט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ולם על הנתבעת אף החובה להוכיח כי פעל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חובת ההוכחה מונחת דווקא על כתפיה היא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2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גנת הפרטיות</w:t>
        </w:r>
      </w:hyperlink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ו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נאמר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חזקה על הנאשם או הנתבע שעשה את הפגיעה בפרטיות שלא בתום לב אם הוא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פוגע ביודעין במידה גדולה משהיתה נחוצה באופן סביר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צורך העניינים שניתנה להם הגנה בס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1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אן שחזקה על הנתבע שעשה את הפגיעה ב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הפגיעה נעשתה רק בנסיבות המפורטות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חוק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במידה הנחוצה באופן סביר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לא מעבר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לשם ההגנה על העניין הכשר של הפוגע  ובמסגרת חובה חוקית ומקצוע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פרשת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שמרה על התמלילים ביד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שר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דאגה שלא לפרסמ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שתמשה בהם אך ורק לצורכי ההליך המשפטי בין האישה ו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בתביעה שהגיש התובע נגדה אי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ascii="Arial" w:hAnsi="Arial" w:cs="Arial"/>
          <w:rtl w:val="true"/>
          <w:lang w:val="en-US" w:eastAsia="en-US"/>
        </w:rPr>
        <w:t>או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נגד עורכי הדין האחרים שיצגו את האישה בהליכים כנגד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הליכים בשני המקרים הינם חסויים מעין הציב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ב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ענייני 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וח ה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ן בתביעה שב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אם לצו איסור הפרס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לומר שהנתבעת חרגה מהנחוץ ומהסב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גנת אותם ערכים כאמור ש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נסיב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ם התביעה בעילה של פגיעה בפרטיות גורל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להידח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שלנו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התאם לאמור ב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שלנות הנטענת הינה בניסוח כתבי התביעה לבית המשפט לענייני 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שלנות רבתי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בטיעוני עובדה שגויים וסותר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תביע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בחריגה מגבולות היצוג המשפטי המקצועי הסב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שאיפה להרס משפחת התוב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וכ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שמתוך רצון להסלים את הסכסוך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וסחו  כתבי הטענות האלו בטיעונים חסרי כל ביסו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ידיעה שאינם אמת וללא בדיקת העובד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5-46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גם טענות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מקומן בד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אם עובדתית יש בהן ממש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חובת הזהירות שעל הנתבעת הי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אש ובראש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פי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רש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קיימת חובת זהירות נוספ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כלפי כל צד שלישי העשוי להיפגע ממעשי והתנהגות עורך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זאת אך בנסיבות חריג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נן בנמצא בפרשת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חובת הזהירות של עורך הדין מול הצד שכ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ה כוללת בחובה אף את הנאמר בכתבי 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עוד ענייננו בנושאים הרלוונטיים לסכסוך ולמחלוקת נשוא כתבי הטע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נזק שנגרם מהגשת בקשות לסעדים זמניים או לעיקו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הצו הגורם נזק הינו המעשה השיפוטי בהענות לבק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בות אינה בגין רשלנות התובע או בא כוח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התאם להתחייבות בכתב והפר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נדרש בתקנה </w:t>
      </w:r>
      <w:r>
        <w:rPr>
          <w:rFonts w:cs="Arial" w:ascii="Arial" w:hAnsi="Arial"/>
          <w:lang w:val="en-US" w:eastAsia="en-US"/>
        </w:rPr>
        <w:t>36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29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תקנות סדר הדין האזרחי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ה </w:t>
      </w:r>
      <w:hyperlink r:id="rId3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32/8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רנס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ית א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645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קרה זה לא ניתן לתבוע ולטעון לרשל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יגוד להגנה הניתנת לפוג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hyperlink r:id="rId31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שהפרת חובת הזהירות הנטענת הינה אך בניסוח כתבי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עסקי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רסום מוגן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3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ז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א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ו בעצם הפרס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ון כתבי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ביעת רשלנות שכז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לא תוכל להישמ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עדיפות הינה לעוולה הספציפ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הגנ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ני עוולות מסג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עוולת הרשל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בענין זה ראה אף בהמש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יון בעוולת הפרת הוראה חוק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טוענת כי השיבה לטענות 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זו נרעשה למראה לשון ותוכן כתבי התביעה שהוגשו נגד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ך נהוג לנסח כתבי תביעה שכ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נראה לשם השגת יתרון דיוני או בכוונה להשפיע בכך על בית המשפט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נתבעת לא הכחישה  כי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נתה לא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דוחה מכל וכל דברים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וטב והנושא יבדק בוועדת האתיקה של לשכת עורכי ה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גבול לטיעונים חסרי בסיס עובדתי מלא וברור בכתבי 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ל מטרתם לפגוע ולהשחיר פני בעל הדין שכנג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צאה המקוו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יכ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ה מקדשת את  האמצ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נהגות שכזו מביאה לתוצאה הפוכה ממש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גם אם נבחן את העובדות שהוכחו בהתאם וביחס ליסודות עוולת הרשל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בסופו של דבר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הטיעון העובדתי הנפרש בכתבי הטענות שהגיש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היינ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פרסום המז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וס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י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דברי האישה ותלונותיה בפני הנתבעת ותמלילי ההקלטות שער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ם נפלו משגים בפרטים שוליים יחס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בדיקה מקיפה של כל העובדות הנ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 הגזמה לצורכי השג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תרו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זמני בדעת הקור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ן בכך אלא פגיעה בחובת הנאמנות והשליחו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פי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כנגד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מילא התובע אמור להגיש את כתב הג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כחיש את ה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וסיף משלו כנגד האישה ובאת כ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יטב כשרו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דיין על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מצעו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וכיח</w:t>
      </w:r>
      <w:r>
        <w:rPr>
          <w:rFonts w:ascii="Arial" w:hAnsi="Arial" w:cs="Arial"/>
          <w:rtl w:val="true"/>
          <w:lang w:val="en-US" w:eastAsia="en-US"/>
        </w:rPr>
        <w:t xml:space="preserve"> את כל האמור והנטען בכתבי טענות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חזקה על התובע כי יפעל להקטין את נזק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6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3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קודת הנזיק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בדב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שם תור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תנהגות התובע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בניסוח כתבי ההגנ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color w:val="FF0000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א ניתן יהיה לטעון לנז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אם בית המשפט יעדיף טיעון רשלני של הנתבעת</w:t>
      </w:r>
      <w:r>
        <w:rPr>
          <w:rFonts w:cs="Arial" w:ascii="Arial" w:hAnsi="Arial"/>
          <w:rtl w:val="true"/>
          <w:lang w:val="en-US" w:eastAsia="en-US"/>
        </w:rPr>
        <w:t xml:space="preserve">! </w:t>
      </w:r>
      <w:r>
        <w:rPr>
          <w:rFonts w:ascii="Arial" w:hAnsi="Arial" w:cs="Arial"/>
          <w:rtl w:val="true"/>
          <w:lang w:val="en-US" w:eastAsia="en-US"/>
        </w:rPr>
        <w:t xml:space="preserve">ולסיכום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לא מצאתי כי הופרה כל חובת זהירות שע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עורכת 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ף אין לשכוח את חלקה של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ול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תרחשות הנז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ם בהנחה כי אכן קיים נזק שכז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שם תורם</w:t>
      </w:r>
      <w:r>
        <w:rPr>
          <w:rFonts w:cs="Arial" w:ascii="Arial" w:hAnsi="Arial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פרת חובה חקוק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3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קודת הנזיק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נאמר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</w:r>
    </w:p>
    <w:p>
      <w:pPr>
        <w:pStyle w:val="Normal"/>
        <w:spacing w:lineRule="auto" w:line="360"/>
        <w:ind w:left="1440" w:right="108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פר חובה חקוקה הוא מי שאינו מקיים חובה המוטלת עליו על פי כל חיקוק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למעט פקודה ז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והחיקו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י פירושו הנכ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ועד לטובתו או להגנתו של אדם אח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ההפרה גרמה לאותו אדם נזק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סוגו או מטבעו של הנזק אליו התכוון החיקו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לם אין האדם האחר זכאי בשל ההפרה לתרופה המפורשת בפקודה ז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החיקו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י פירושו הנכ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תכוון להוציא תרופה ז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חובה על פי חיקוק שלטענת התובע הופרה היא  הוראת 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35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6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36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אתיקה מקצועית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86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נאמר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ילוי תפקידו יפעל עורך הדין לטובת שולחו בנאמנות ומסירות ויעזור לבית משפט לעשות משפט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ינני רואה כיצד הוראה זו נועדה להגן ע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חיקוק נועד למנוע נזק מהלקוח ולא מהצד שכנג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גבי החוב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עזור</w:t>
      </w:r>
      <w:r>
        <w:rPr>
          <w:rFonts w:cs="Arial" w:ascii="Arial" w:hAnsi="Arial"/>
          <w:rtl w:val="true"/>
          <w:lang w:val="en-US" w:eastAsia="en-US"/>
        </w:rPr>
        <w:t>...</w:t>
      </w:r>
      <w:r>
        <w:rPr>
          <w:rFonts w:ascii="Arial" w:hAnsi="Arial" w:cs="Arial"/>
          <w:rtl w:val="true"/>
          <w:lang w:val="en-US" w:eastAsia="en-US"/>
        </w:rPr>
        <w:t>לעשות משפט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הרי אין להפריד בין המצוי בכתבי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תב 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ילו לשון כתב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הווה רק את הצעד הראשון במהלך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שפוגע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שית משפט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לבודדו מבין כל שאר הליכי ושלבי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קשה לפרש את הוראת חוק זו בנפרד מההגנה הקיימת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37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נין פרסומים פוגעים תוך כדי הדיון המשפט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כא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ימוץ פרשנותו של התובע לחיקוק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ניננו בשתי הוראות חוק נוגדות ומתנג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דווקא הוראת חוק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שון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ע</w:t>
      </w:r>
      <w:r>
        <w:rPr>
          <w:rFonts w:ascii="Arial" w:hAnsi="Arial" w:cs="Arial"/>
          <w:rtl w:val="true"/>
          <w:lang w:val="en-US" w:eastAsia="en-US"/>
        </w:rPr>
        <w:t xml:space="preserve"> היא 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יוחד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ומכאן </w:t>
      </w:r>
      <w:r>
        <w:rPr>
          <w:rFonts w:cs="Arial" w:ascii="Arial" w:hAnsi="Arial"/>
          <w:rtl w:val="true"/>
          <w:lang w:val="en-US" w:eastAsia="en-US"/>
        </w:rPr>
        <w:t xml:space="preserve">-  </w:t>
      </w:r>
      <w:r>
        <w:rPr>
          <w:rFonts w:ascii="Arial" w:hAnsi="Arial" w:cs="Arial"/>
          <w:rtl w:val="true"/>
          <w:lang w:val="en-US" w:eastAsia="en-US"/>
        </w:rPr>
        <w:t xml:space="preserve">הגובר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ה  </w:t>
      </w:r>
      <w:hyperlink r:id="rId3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88/8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כרמל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דינת ישראל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א</w:t>
        </w:r>
      </w:hyperlink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76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7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ן </w:t>
      </w:r>
      <w:hyperlink r:id="rId3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57/76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רסקין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משביר לצרכ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לג</w:t>
        </w:r>
      </w:hyperlink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222</w:t>
      </w:r>
      <w:r>
        <w:rPr>
          <w:rFonts w:cs="Arial" w:ascii="Arial" w:hAnsi="Arial"/>
          <w:rtl w:val="true"/>
          <w:lang w:val="en-US" w:eastAsia="en-US"/>
        </w:rPr>
        <w:t xml:space="preserve"> ),  </w:t>
      </w:r>
      <w:r>
        <w:rPr>
          <w:rFonts w:ascii="Arial" w:hAnsi="Arial" w:cs="Arial"/>
          <w:rtl w:val="true"/>
          <w:lang w:val="en-US" w:eastAsia="en-US"/>
        </w:rPr>
        <w:t>כאמור וכיד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דיפות היא לחוק ספציפי על פני הוראת חוק מסג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</w:t>
      </w:r>
      <w:hyperlink r:id="rId4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ודת הנזיקין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כללים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אמר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רך הדין ייצג את לקוחו בנאמנ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סיר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לא מור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ך שמירה על כבוד המקצוע ועל יחס כבוד לבית המשפט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108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ש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יקוק זה נועד להגנתו של הלקוח ושל השופט היושב ב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של הצד שכנג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ו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כללים</w:t>
      </w:r>
      <w:r>
        <w:rPr>
          <w:rFonts w:ascii="Arial" w:hAnsi="Arial" w:cs="Arial"/>
          <w:rtl w:val="true"/>
          <w:lang w:val="en-US" w:eastAsia="en-US"/>
        </w:rPr>
        <w:t xml:space="preserve"> אלו נאמר כי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רך הדין ינהג בצד שכנגד בדרך ארץ</w:t>
      </w:r>
      <w:r>
        <w:rPr>
          <w:rFonts w:cs="Arial" w:ascii="Arial" w:hAnsi="Arial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ו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כללים</w:t>
      </w:r>
      <w:r>
        <w:rPr>
          <w:rFonts w:ascii="Arial" w:hAnsi="Arial" w:cs="Arial"/>
          <w:rtl w:val="true"/>
          <w:lang w:val="en-US" w:eastAsia="en-US"/>
        </w:rPr>
        <w:t xml:space="preserve"> נאמר כי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רך הדין יטען את טענותיו לפני בית ה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ן בעל פה ובין בכת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דרך ארץ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ך שמירה על כבוד הצד השני ועל כבודו של אדם אחר הקשור בהליך השיפוטי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כלל </w:t>
      </w: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כן מכוון להגנה על הצד השני למשפ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ם אם נפרש את המילי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דרך ארץ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פי שמבקש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ה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נוע פגיעה מיותרת ועלבון לצד שכ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י סבור כי פרשנות מרחיב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כוללת מניעת פגיעה בלתי סבירה בבעל הדין שכנגד גם בלשון כתב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לה בקנה אחד גם ע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41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קודת הנזיק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הפר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גרמה לאותו אדם נזק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סוגו</w:t>
      </w:r>
      <w:r>
        <w:rPr>
          <w:rFonts w:ascii="Arial" w:hAnsi="Arial" w:cs="Arial"/>
          <w:rtl w:val="true"/>
          <w:lang w:val="en-US" w:eastAsia="en-US"/>
        </w:rPr>
        <w:t xml:space="preserve"> א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טבעו</w:t>
      </w:r>
      <w:r>
        <w:rPr>
          <w:rFonts w:ascii="Arial" w:hAnsi="Arial" w:cs="Arial"/>
          <w:rtl w:val="true"/>
          <w:lang w:val="en-US" w:eastAsia="en-US"/>
        </w:rPr>
        <w:t xml:space="preserve"> של הנזק אליו התכוון החיקוק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החיקוק לא נועד להביא לפסיקת פיצויים בגין נזק ממון או שלא ממ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גרם מפרסום ב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חוק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שקלו רב ממשקל הכללים כחקיקת מש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לשון הר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וטר את עורך הדין ומעניק לו חסינות מלאה מפרסומים במהלך ההליך המשפטי בפני שופט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כל האמור לעיל נוגע אף לכלל </w:t>
      </w: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גן ע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בוד הצד שכנגד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התובע מרכז טענותיו רק לאמור בכתבי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היינ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ס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כאן הנני סבור כי החיק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פירושו הנכ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כוון 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וציא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ת תרופת הפיצויים שבגין עצם הפרסו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כתוב והנאמר 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חום הוראת 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ק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ור הגנות </w:t>
      </w:r>
      <w:hyperlink r:id="rId4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לא הפנה את בית המשפט לכל תקדים או אסמכתא התומכים בפרשנות שהוא מבקש כי אתן לחיקוקים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 העוולה כאמור בסע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ק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ראה לי כי לא רק עקב הימנעות מחיפוש האסמכת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עלה בידו למצוא כל תקדים התומך בעמדתו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סוף דבר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אור כל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יעה נדח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הבעת מורת רוחי מהתנהגות הנתבעת בשלבי ייצוג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פורט בפסק ד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ני קובע כי כל צד יישא בהוצא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באב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אוגסט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both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דן מור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154999/09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4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54999-0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למונ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  <w:shadow/>
    </w:rPr>
  </w:style>
  <w:style w:type="character" w:styleId="Style13">
    <w:name w:val="גופן ברירת המחדל של פיסקה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סעיפים"/>
    <w:basedOn w:val="Normal"/>
    <w:qFormat/>
    <w:pPr>
      <w:spacing w:lineRule="auto" w:line="360"/>
      <w:jc w:val="both"/>
    </w:pPr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9_001.htm" TargetMode="External"/><Relationship Id="rId3" Type="http://schemas.openxmlformats.org/officeDocument/2006/relationships/hyperlink" Target="http://www.nevo.co.il/law_html/law01/p179_065.htm" TargetMode="External"/><Relationship Id="rId4" Type="http://schemas.openxmlformats.org/officeDocument/2006/relationships/hyperlink" Target="http://www.nevo.co.il/law_html/law01/019_002.htm" TargetMode="External"/><Relationship Id="rId5" Type="http://schemas.openxmlformats.org/officeDocument/2006/relationships/hyperlink" Target="http://www.nevo.co.il/links/psika/?link=&#1506;&#1488; 1104/07" TargetMode="External"/><Relationship Id="rId6" Type="http://schemas.openxmlformats.org/officeDocument/2006/relationships/hyperlink" Target="http://www.nevo.co.il/law_html/law01/142_002.htm" TargetMode="External"/><Relationship Id="rId7" Type="http://schemas.openxmlformats.org/officeDocument/2006/relationships/hyperlink" Target="http://www.nevo.co.il/law_html/law01/142_001.htm" TargetMode="External"/><Relationship Id="rId8" Type="http://schemas.openxmlformats.org/officeDocument/2006/relationships/hyperlink" Target="http://www.nevo.co.il/law_html/law01/142_002.htm" TargetMode="External"/><Relationship Id="rId9" Type="http://schemas.openxmlformats.org/officeDocument/2006/relationships/hyperlink" Target="http://www.nevo.co.il/law_html/law01/142_001.htm" TargetMode="External"/><Relationship Id="rId10" Type="http://schemas.openxmlformats.org/officeDocument/2006/relationships/hyperlink" Target="http://www.nevo.co.il/law_html/law01/P222K3_001.htm" TargetMode="External"/><Relationship Id="rId11" Type="http://schemas.openxmlformats.org/officeDocument/2006/relationships/hyperlink" Target="http://www.nevo.co.il/law_html/law01/306_001.htm" TargetMode="External"/><Relationship Id="rId12" Type="http://schemas.openxmlformats.org/officeDocument/2006/relationships/hyperlink" Target="http://www.nevo.co.il/links/psika/?link=&#1506;&#1488; 355/80&amp;Pvol=&#1500;&#1492;" TargetMode="External"/><Relationship Id="rId13" Type="http://schemas.openxmlformats.org/officeDocument/2006/relationships/hyperlink" Target="http://www.nevo.co.il/law_html/law01/P222K3_001.htm" TargetMode="External"/><Relationship Id="rId14" Type="http://schemas.openxmlformats.org/officeDocument/2006/relationships/hyperlink" Target="http://www.nevo.co.il/law_html/law01/055_060.htm" TargetMode="External"/><Relationship Id="rId15" Type="http://schemas.openxmlformats.org/officeDocument/2006/relationships/hyperlink" Target="http://www.nevo.co.il/law_html/law01/077_001.htm" TargetMode="External"/><Relationship Id="rId16" Type="http://schemas.openxmlformats.org/officeDocument/2006/relationships/hyperlink" Target="http://www.nevo.co.il/law_html/law01/087_001.htm" TargetMode="External"/><Relationship Id="rId17" Type="http://schemas.openxmlformats.org/officeDocument/2006/relationships/hyperlink" Target="http://www.nevo.co.il/law_html/law01/306_001.htm" TargetMode="External"/><Relationship Id="rId18" Type="http://schemas.openxmlformats.org/officeDocument/2006/relationships/hyperlink" Target="http://www.nevo.co.il/law_html/law01/077_001.htm" TargetMode="External"/><Relationship Id="rId19" Type="http://schemas.openxmlformats.org/officeDocument/2006/relationships/hyperlink" Target="http://www.nevo.co.il/links/psika/?link=&#1514;&#1508; 5644/06" TargetMode="External"/><Relationship Id="rId20" Type="http://schemas.openxmlformats.org/officeDocument/2006/relationships/hyperlink" Target="http://www.nevo.co.il/links/psika/?link=&#1506;&#1488; 475/81&amp;Pvol=&#1502;" TargetMode="External"/><Relationship Id="rId21" Type="http://schemas.openxmlformats.org/officeDocument/2006/relationships/hyperlink" Target="http://www.nevo.co.il/law_html/law01/055_204.htm" TargetMode="External"/><Relationship Id="rId22" Type="http://schemas.openxmlformats.org/officeDocument/2006/relationships/hyperlink" Target="http://www.nevo.co.il/law_html/law01/077_001.htm" TargetMode="External"/><Relationship Id="rId23" Type="http://schemas.openxmlformats.org/officeDocument/2006/relationships/hyperlink" Target="http://www.nevo.co.il/law_html/law01/073_002.htm" TargetMode="External"/><Relationship Id="rId24" Type="http://schemas.openxmlformats.org/officeDocument/2006/relationships/hyperlink" Target="http://www.nevo.co.il/law_html/law01/087_001.htm" TargetMode="External"/><Relationship Id="rId25" Type="http://schemas.openxmlformats.org/officeDocument/2006/relationships/hyperlink" Target="http://www.nevo.co.il/law_html/law01/019_002.htm" TargetMode="External"/><Relationship Id="rId26" Type="http://schemas.openxmlformats.org/officeDocument/2006/relationships/hyperlink" Target="http://www.nevo.co.il/law_html/law01/P222K3_001.htm" TargetMode="External"/><Relationship Id="rId27" Type="http://schemas.openxmlformats.org/officeDocument/2006/relationships/hyperlink" Target="http://www.nevo.co.il/law_html/law01/077_001.htm" TargetMode="External"/><Relationship Id="rId28" Type="http://schemas.openxmlformats.org/officeDocument/2006/relationships/hyperlink" Target="http://www.nevo.co.il/law_html/law01/087_001.htm" TargetMode="External"/><Relationship Id="rId29" Type="http://schemas.openxmlformats.org/officeDocument/2006/relationships/hyperlink" Target="http://www.nevo.co.il/law_html/law01/055_060.htm" TargetMode="External"/><Relationship Id="rId30" Type="http://schemas.openxmlformats.org/officeDocument/2006/relationships/hyperlink" Target="http://www.nevo.co.il/links/psika/?link=&#1506;&#1488; 732/80&amp;Pvol=&#1500;&#1495;" TargetMode="External"/><Relationship Id="rId31" Type="http://schemas.openxmlformats.org/officeDocument/2006/relationships/hyperlink" Target="http://www.nevo.co.il/law_html/law01/019_002.htm" TargetMode="External"/><Relationship Id="rId32" Type="http://schemas.openxmlformats.org/officeDocument/2006/relationships/hyperlink" Target="http://www.nevo.co.il/law_html/law01/019_002.htm" TargetMode="External"/><Relationship Id="rId33" Type="http://schemas.openxmlformats.org/officeDocument/2006/relationships/hyperlink" Target="http://www.nevo.co.il/law_html/law01/306_001.htm" TargetMode="External"/><Relationship Id="rId34" Type="http://schemas.openxmlformats.org/officeDocument/2006/relationships/hyperlink" Target="http://www.nevo.co.il/law_html/law01/306_001.htm" TargetMode="External"/><Relationship Id="rId35" Type="http://schemas.openxmlformats.org/officeDocument/2006/relationships/hyperlink" Target="http://www.nevo.co.il/law_html/law01/p179_001.htm" TargetMode="External"/><Relationship Id="rId36" Type="http://schemas.openxmlformats.org/officeDocument/2006/relationships/hyperlink" Target="http://www.nevo.co.il/law_html/law01/p179_065.htm" TargetMode="External"/><Relationship Id="rId37" Type="http://schemas.openxmlformats.org/officeDocument/2006/relationships/hyperlink" Target="http://www.nevo.co.il/law_html/law01/019_002.htm" TargetMode="External"/><Relationship Id="rId38" Type="http://schemas.openxmlformats.org/officeDocument/2006/relationships/hyperlink" Target="http://www.nevo.co.il/links/psika/?link=&#1506;&#1488; 588/84&amp;Pvol=&#1502;&#1488;" TargetMode="External"/><Relationship Id="rId39" Type="http://schemas.openxmlformats.org/officeDocument/2006/relationships/hyperlink" Target="http://www.nevo.co.il/links/psika/?link=&#1506;&#1488; 357/76&amp;Pvol=&#1500;&#1490;" TargetMode="External"/><Relationship Id="rId40" Type="http://schemas.openxmlformats.org/officeDocument/2006/relationships/hyperlink" Target="http://www.nevo.co.il/law_html/law01/306_001.htm" TargetMode="External"/><Relationship Id="rId41" Type="http://schemas.openxmlformats.org/officeDocument/2006/relationships/hyperlink" Target="http://www.nevo.co.il/law_html/law01/306_001.htm" TargetMode="External"/><Relationship Id="rId42" Type="http://schemas.openxmlformats.org/officeDocument/2006/relationships/hyperlink" Target="http://www.nevo.co.il/law_html/law01/019_002.htm" TargetMode="External"/><Relationship Id="rId43" Type="http://schemas.openxmlformats.org/officeDocument/2006/relationships/hyperlink" Target="http://www.nevo.co.il/advertisements/nevo-100.doc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1:00Z</dcterms:created>
  <dc:creator> </dc:creator>
  <dc:description/>
  <cp:keywords/>
  <dc:language>en-US</dc:language>
  <cp:lastModifiedBy>Eyal Moise</cp:lastModifiedBy>
  <dcterms:modified xsi:type="dcterms:W3CDTF">2011-10-23T14:3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למוני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091231</vt:lpwstr>
  </property>
  <property fmtid="{D5CDD505-2E9C-101B-9397-08002B2CF9AE}" pid="10" name="DELEMATA">
    <vt:lpwstr/>
  </property>
  <property fmtid="{D5CDD505-2E9C-101B-9397-08002B2CF9AE}" pid="11" name="FICTIVEDATE">
    <vt:lpwstr>YES</vt:lpwstr>
  </property>
  <property fmtid="{D5CDD505-2E9C-101B-9397-08002B2CF9AE}" pid="12" name="ISABSTRACT">
    <vt:lpwstr>Y</vt:lpwstr>
  </property>
  <property fmtid="{D5CDD505-2E9C-101B-9397-08002B2CF9AE}" pid="13" name="JUDGE">
    <vt:lpwstr>דן מור</vt:lpwstr>
  </property>
  <property fmtid="{D5CDD505-2E9C-101B-9397-08002B2CF9AE}" pid="14" name="LAWYER">
    <vt:lpwstr>א. שטיינר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yInfo">
    <vt:lpwstr>MyInfo</vt:lpwstr>
  </property>
  <property fmtid="{D5CDD505-2E9C-101B-9397-08002B2CF9AE}" pid="21" name="NEWPARTA">
    <vt:lpwstr>154999</vt:lpwstr>
  </property>
  <property fmtid="{D5CDD505-2E9C-101B-9397-08002B2CF9AE}" pid="22" name="NEWPARTB">
    <vt:lpwstr/>
  </property>
  <property fmtid="{D5CDD505-2E9C-101B-9397-08002B2CF9AE}" pid="23" name="NEWPARTC">
    <vt:lpwstr>09</vt:lpwstr>
  </property>
  <property fmtid="{D5CDD505-2E9C-101B-9397-08002B2CF9AE}" pid="24" name="NEWPROC">
    <vt:lpwstr>תא</vt:lpwstr>
  </property>
  <property fmtid="{D5CDD505-2E9C-101B-9397-08002B2CF9AE}" pid="25" name="PADIMAIL">
    <vt:lpwstr/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/>
  </property>
  <property fmtid="{D5CDD505-2E9C-101B-9397-08002B2CF9AE}" pid="29" name="PROCNUM">
    <vt:lpwstr>154999</vt:lpwstr>
  </property>
  <property fmtid="{D5CDD505-2E9C-101B-9397-08002B2CF9AE}" pid="30" name="PROCYEAR">
    <vt:lpwstr>09</vt:lpwstr>
  </property>
  <property fmtid="{D5CDD505-2E9C-101B-9397-08002B2CF9AE}" pid="31" name="PSAKDIN">
    <vt:lpwstr>פסק-דין</vt:lpwstr>
  </property>
  <property fmtid="{D5CDD505-2E9C-101B-9397-08002B2CF9AE}" pid="32" name="TYPE">
    <vt:lpwstr>3</vt:lpwstr>
  </property>
  <property fmtid="{D5CDD505-2E9C-101B-9397-08002B2CF9AE}" pid="33" name="TYPE_ABS_DATE">
    <vt:lpwstr>380020091231</vt:lpwstr>
  </property>
  <property fmtid="{D5CDD505-2E9C-101B-9397-08002B2CF9AE}" pid="34" name="TYPE_N_DATE">
    <vt:lpwstr>38020091231</vt:lpwstr>
  </property>
  <property fmtid="{D5CDD505-2E9C-101B-9397-08002B2CF9AE}" pid="35" name="VOLUME">
    <vt:lpwstr/>
  </property>
  <property fmtid="{D5CDD505-2E9C-101B-9397-08002B2CF9AE}" pid="36" name="WORDNUMPAGES">
    <vt:lpwstr>15</vt:lpwstr>
  </property>
</Properties>
</file>