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259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ר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נגד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56/10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>')  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6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נ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6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ח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ח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מ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8.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1021/99</w:t>
              </w:r>
            </w:hyperlink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רח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2.1.12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6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6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ויס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56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הרונ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נ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9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חאלקה</w:t>
            </w:r>
          </w:p>
        </w:tc>
      </w:tr>
    </w:tbl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מצא מקום להתערב בחבות המבטחות או בגובה הפיצוי שנפסק ל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ף קבלת חלק מטענות הצדדים בעניין גובה הנז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ום כמכלול רא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צא לתקן ב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יחס לניכוי תשלומי המוסד לביטוח לאומי וביחס לשיעור השיפוי ל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בהתבסס על יישום שיטת השקלול המתמטית עליה עמד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בהלכת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נקבע שצריך היה להגביל את שכ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חתו של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הלכת ארליך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3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הסכום הסופי שנפסק לניזוק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 </w:t>
      </w:r>
      <w:r>
        <w:rPr>
          <w:rFonts w:cs="Times New Roman" w:ascii="Times New Roman" w:hAnsi="Times New Roman"/>
          <w:spacing w:val="0"/>
          <w:sz w:val="24"/>
          <w:szCs w:val="26"/>
        </w:rPr>
        <w:t>2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פסקה הערכאה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טוח לאומי – שיפוי – מחברות ביטוח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הטבת נזקי גוף – המוסד לביטוח לאומ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פיצויים לנפגעי תאונות דרכים – ניכוי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פיצויים לנפגעי תאונות דרכים – אחרי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פיצויים לנפגעי תאונות דרכים – חישוב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זיקין – פיצויים לנפגעי תאונות דרכים – שכר טירח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 ערעורים וערעור שכנגד על 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ירוש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 w:val="24"/>
          <w:szCs w:val="26"/>
        </w:rPr>
        <w:t>7259/1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רערות מנורה חברה לביטוח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ת הביט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בנר איגוד לביטוח נפגעי רכב 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תיהן ביחד 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ט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חלט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לפיה תעודת ביטוח הח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כסה את חבותן בגין התאונה בה נפגע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 יצוין כי קיימת חותמת של הבנק על תעודת ביטוח הח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אין חולק כי חברת הביטוח לא קיבלה את הפרמיה בסכום הנקוב על תעודת הביט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נאי לכניסתה לתוקף של תעודת ביטוח זו היה תשלום הפר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 קבע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כי המבטחות לא עמדו בנטל להוכיח כי המשיב הוא זה שהטביע את החותמת על תעודת הביטוח תוך ניצול היעד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זמן ק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פקיד הבנ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טחות משיגות על מסקנ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מופנה הערעור כנגד הקביעות ביחס לגובה הנזק ולסכומים שנפסקו למשיב בתבי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ן משיגות המבטחות ביחס לניכוי תשלומי המוסד לביטוח לאומי – הוא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 ג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תביעת השיפוי מטע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סוף טוענות המבטחות כי לא היה מקום לחייבן בתשלום שכר טרח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בשיעור </w:t>
      </w:r>
      <w:r>
        <w:rPr>
          <w:rFonts w:cs="Times New Roman" w:ascii="Times New Roman" w:hAnsi="Times New Roman"/>
          <w:spacing w:val="0"/>
          <w:sz w:val="24"/>
          <w:szCs w:val="26"/>
        </w:rPr>
        <w:t>2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ף לא שכר טרחה בשיעור </w:t>
      </w:r>
      <w:r>
        <w:rPr>
          <w:rFonts w:cs="Times New Roman" w:ascii="Times New Roman" w:hAnsi="Times New Roman"/>
          <w:spacing w:val="0"/>
          <w:sz w:val="24"/>
          <w:szCs w:val="26"/>
        </w:rPr>
        <w:t>1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יב מצידו הגיש ערעור שכנגד וכן את </w:t>
      </w:r>
      <w:hyperlink r:id="rId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456/1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נה כנגד קביעו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ניין שיעור נכותו ובעניין גובה הנז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פי המשנה לנשיא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בל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שופטים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בל ו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ערעור המבטחות בחלק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ניעה כ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ושבו כערכאת 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דרש לטענות המבטחות לגופ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ם שאלה נדונו כבר בחלקן במסגרת בקשת רשות הערעור שהוגש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די המבטחות על ההחלטה בעניין החב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1548/05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hyperlink r:id="rId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1548/05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5834/03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עניין חאדר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נפסק כי 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ם הוגשה בקשת רשות ערעור ע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קשה זו נדח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ופה או שלא לגו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 לערער בשנית על אותה החלטה במסגרת הערעור בזכות שיוגש על פסק הדין הסו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בהר כי הליך בקשת רשות הערעור אינו ממצה באופן מהותי את זכו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 חסרים בו מאפיינים מהותיים ודיו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תקיימים בהליך הערעור הרג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גנון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ירור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מותב של שלושה 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עובדה שבחינת הערעור נעשית על סמך מכלול הח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ההשלכה של החלטת ערכאת הערעור הנוגעת להחלטה ה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תוצאת ה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ורה 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רעור בסוגיית החבות להדחות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ם שלא עלה בידי המבטחות להרים את הנטל שהוטל עלי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שכנע את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בדבר קיומה של טענה כה חמורה של זיוף ושל תר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בה הנז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זה יש ממש בחלק מטענות שני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יה מקום להעמיד את שיעור הפגיעה התפקודית בעבר על שיעור שונה מזה שהתגבש ביום 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שכן במועד זה התגבשה כבר הנכות המקסימאל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קון זה מתקרב לשיעור של כרבע מן הסכום שנפסק בראש נזק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הפיצוי בגין הוצאות התאמת הדיור נפסק על הצד הגב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 הצד ה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 כ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חמיר עם המשיב בכל הנוגע להערכת תוחלת החיים וכן מיעט בפסיקת הפיצוי בגין הוצאות הסיעוד ב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מביאים את כל אלה בחשבון ואת רמת הפי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תבר כי הפיצוי הכולל הוא סביר וראוי בנסיבות המקרה כו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ְכי אין מקום לא להפחית מן הפיצוי ולא להוסיף ע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כוי קצבאות המוסד לביטוח לאומ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עמד בצדק על כך שמאחר שמדובר במקרה בו רק חלק מן הנכויות קשורות לתא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ול הלכת פרלה ע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ן שומה היה 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בודד את הנכות שהוסבה למשיב כתוצאה מן התאונה מנכותו הכול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קבוע את היחס בין הנ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וך השוואת כלל הנכויות לשיעור הנכות הקשורה סיבתית לתאונ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ס הנ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454/09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ר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וק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זה על שלושת השלבים הנדרשים לחישוב הסכום שיש לנכות מן הפיצו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ראש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קבוע את שיעור הנכות שנגרם עקב התאונה ואת שיעור נכותו הכוללת של הניז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ש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מוד על היחס בין שתי הנ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כפיל את היחס בין שתי הנכויות בסכום התגמולים המשתלמים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כת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עמד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על הדרך הראויה לחישוב היחס בין הנכויות – שיטת השקלול המתמ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שומה של הלכת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בענייננו מוקשה כיוון ש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נמנע מלקבוע בנפרד ובצורה מפורשת פרמטרים נפרדים לנכות הכוללת ולנכות שנגרמה בתאונה עצ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יק מדרך ההתייחסות ש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פגיעה התפקוד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וא סבר כי מכלל הנכות הכוללת המגיעה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0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ק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לאחר שקל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לייחס </w:t>
      </w:r>
      <w:r>
        <w:rPr>
          <w:rFonts w:cs="Times New Roman" w:ascii="Times New Roman" w:hAnsi="Times New Roman"/>
          <w:spacing w:val="0"/>
          <w:sz w:val="24"/>
          <w:szCs w:val="26"/>
        </w:rPr>
        <w:t>7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א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חס הנכויות הוא לפיכך </w:t>
      </w:r>
      <w:r>
        <w:rPr>
          <w:rFonts w:cs="Times New Roman" w:ascii="Times New Roman" w:hAnsi="Times New Roman"/>
          <w:spacing w:val="0"/>
          <w:sz w:val="24"/>
          <w:szCs w:val="26"/>
        </w:rPr>
        <w:t>75/1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יחס זה יש לחשב הן את שיעור ניכוי הגמלאות והן את שיעור השיפוי ל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ה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יעור השיפוי יהיה על פי אותו יחס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6"/>
        </w:rPr>
        <w:t>75/1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שהוא מוכפל בקצבת הביטוח הלאומי כפי שנשתלמה למשיב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 ההסכ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cs="Times New Roman" w:ascii="Times New Roman" w:hAnsi="Times New Roman"/>
          <w:spacing w:val="0"/>
          <w:sz w:val="24"/>
          <w:szCs w:val="26"/>
        </w:rPr>
        <w:t>5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 התוצ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בה 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היה מקום לפסוק למשיב שכ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ח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בשיעור של </w:t>
      </w:r>
      <w:r>
        <w:rPr>
          <w:rFonts w:cs="Times New Roman" w:ascii="Times New Roman" w:hAnsi="Times New Roman"/>
          <w:spacing w:val="0"/>
          <w:sz w:val="24"/>
          <w:szCs w:val="26"/>
        </w:rPr>
        <w:t>2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פיצ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204/06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ליך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רט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ן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זה בהרחבה בפירושים אפשריים ל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הפיצויים לנפגעי תאונות דר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פסק כי יש לראות את תחול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הפיצויים כמשתרעת גם על שכר הטרחה בעבור הטיפול בהליך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ך ששיעור שכר הטרחה המירבי שניתן יהיה לגבות בעבור הטיפול בהליכים משפטיים המתנהלים לפי חוק הפיצויים הוא </w:t>
      </w:r>
      <w:r>
        <w:rPr>
          <w:rFonts w:cs="Times New Roman" w:ascii="Times New Roman" w:hAnsi="Times New Roman"/>
          <w:spacing w:val="0"/>
          <w:sz w:val="24"/>
          <w:szCs w:val="26"/>
        </w:rPr>
        <w:t>13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סכום הסופי שנפסק לטובת הניזוק בערכאה הד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בערכאת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 לפי המאו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ביעת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כל גלגו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בבחינת תביעה שהתנהלה לפי חוק הפיצו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 צריך היה להגביל את שכ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חתו של ב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ח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הלכת ארליך 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3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סכום הסופי שנפסק לניז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יתוקן בהתא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(</w:t>
      </w:r>
      <w:r>
        <w:rPr>
          <w:rFonts w:cs="Miriam"/>
          <w:sz w:val="24"/>
          <w:sz w:val="24"/>
          <w:szCs w:val="24"/>
          <w:u w:val="single"/>
          <w:rtl w:val="true"/>
        </w:rPr>
        <w:t>בדימ</w:t>
      </w:r>
      <w:r>
        <w:rPr>
          <w:rFonts w:cs="Miriam"/>
          <w:sz w:val="24"/>
          <w:szCs w:val="24"/>
          <w:u w:val="single"/>
          <w:rtl w:val="true"/>
        </w:rPr>
        <w:t xml:space="preserve">')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ק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b/>
          <w:b/>
          <w:bCs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b/>
          <w:bCs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רחי</w:t>
      </w:r>
      <w:r>
        <w:rPr>
          <w:rtl w:val="true"/>
        </w:rPr>
        <w:t xml:space="preserve">)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259/10</w:t>
      </w:r>
      <w:r>
        <w:rPr>
          <w:rtl w:val="true"/>
        </w:rPr>
        <w:t xml:space="preserve"> </w:t>
      </w:r>
      <w:r>
        <w:rPr>
          <w:rtl w:val="true"/>
        </w:rPr>
        <w:t>מער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tl w:val="true"/>
        </w:rPr>
        <w:t xml:space="preserve">) </w:t>
      </w:r>
      <w:r>
        <w:rPr>
          <w:rtl w:val="true"/>
        </w:rPr>
        <w:t>ואב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בטח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.11.2005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  <w:r>
        <w:rPr>
          <w:rtl w:val="true"/>
        </w:rPr>
        <w:t xml:space="preserve">),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1.8.2010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56/10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המו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eastAsia="Arial TUR" w:cs="Arial TUR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6.8.98</w:t>
      </w:r>
      <w:r>
        <w:rPr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צוי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פגע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או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כים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צוי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. </w:t>
      </w:r>
      <w:r>
        <w:rPr>
          <w:rtl w:val="true"/>
        </w:rPr>
        <w:t>ב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17/02</w:t>
        </w:r>
      </w:hyperlink>
      <w:r>
        <w:rPr>
          <w:rtl w:val="true"/>
        </w:rPr>
        <w:t xml:space="preserve">, </w:t>
      </w:r>
      <w:r>
        <w:rPr/>
        <w:t>6971/0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ג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ו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ד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.6.2004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וס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שה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ו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עודת הביטוח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עודת 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עודת הביט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או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ט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ק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ו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.11.200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עודת הביטו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עודת 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ו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תמ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9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ט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ו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תמה</w:t>
      </w:r>
      <w:r>
        <w:rPr>
          <w:rtl w:val="true"/>
        </w:rPr>
        <w:t xml:space="preserve">" </w:t>
      </w:r>
      <w:r>
        <w:rPr>
          <w:rtl w:val="true"/>
        </w:rPr>
        <w:t>השלכ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תמ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רפול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ק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סיכ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חת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548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5.3.2006</w:t>
      </w:r>
      <w:r>
        <w:rPr>
          <w:rtl w:val="true"/>
        </w:rPr>
        <w:t xml:space="preserve"> </w:t>
      </w:r>
      <w:r>
        <w:rPr>
          <w:rtl w:val="true"/>
        </w:rPr>
        <w:t>קב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1.8.2010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טופדיה</w:t>
      </w:r>
      <w:r>
        <w:rPr>
          <w:rtl w:val="true"/>
        </w:rPr>
        <w:t xml:space="preserve">, </w:t>
      </w:r>
      <w:r>
        <w:rPr>
          <w:rtl w:val="true"/>
        </w:rPr>
        <w:t>הכירור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פסיכיאטר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וזן</w:t>
      </w:r>
      <w:r>
        <w:rPr>
          <w:rtl w:val="true"/>
        </w:rPr>
        <w:t>-</w:t>
      </w:r>
      <w:r>
        <w:rPr>
          <w:rtl w:val="true"/>
        </w:rPr>
        <w:t>ג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שהשלכ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רתופ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%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ור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וזן</w:t>
      </w:r>
      <w:r>
        <w:rPr>
          <w:rtl w:val="true"/>
        </w:rPr>
        <w:t>-</w:t>
      </w:r>
      <w:r>
        <w:rPr>
          <w:rtl w:val="true"/>
        </w:rPr>
        <w:t>ג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א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להש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ו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יות</w:t>
      </w:r>
      <w:r>
        <w:rPr>
          <w:rtl w:val="true"/>
        </w:rPr>
        <w:t xml:space="preserve">).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" w:cs="Arial TUR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;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נוע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).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פ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tl w:val="true"/>
        </w:rPr>
        <w:t xml:space="preserve">, </w:t>
      </w:r>
      <w:r>
        <w:rPr>
          <w:rtl w:val="true"/>
        </w:rPr>
        <w:t>שבס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ק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    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 TUR" w:cs="Arial TUR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-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ח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ו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יזקק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דר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ב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  <w:t xml:space="preserve">  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הל</w:t>
      </w:r>
      <w:r>
        <w:rPr>
          <w:rtl w:val="true"/>
        </w:rPr>
        <w:t xml:space="preserve">, </w:t>
      </w:r>
      <w:r>
        <w:rPr>
          <w:rtl w:val="true"/>
        </w:rPr>
        <w:t>כ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שוח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ק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ג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ע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סע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ולל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מ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   </w:t>
      </w:r>
    </w:p>
    <w:p>
      <w:pPr>
        <w:pStyle w:val="Ruller4"/>
        <w:jc w:val="both"/>
        <w:rPr/>
      </w:pPr>
      <w:r>
        <w:rPr>
          <w:rtl w:val="true"/>
        </w:rPr>
        <w:t>   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;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ציא</w:t>
      </w:r>
      <w:r>
        <w:rPr>
          <w:rtl w:val="true"/>
        </w:rPr>
        <w:t xml:space="preserve">; </w:t>
      </w:r>
      <w:r>
        <w:rPr>
          <w:rtl w:val="true"/>
        </w:rPr>
        <w:t>ע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75%</w:t>
      </w:r>
      <w:r>
        <w:rPr>
          <w:rtl w:val="true"/>
        </w:rPr>
        <w:t xml:space="preserve"> - </w:t>
      </w:r>
      <w:r>
        <w:rPr>
          <w:rtl w:val="true"/>
        </w:rPr>
        <w:t>כ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; </w:t>
      </w:r>
      <w:r>
        <w:rPr>
          <w:rtl w:val="true"/>
        </w:rPr>
        <w:t>אביזר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8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Arial TUR" w:cs="Arial TUR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;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;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tl w:val="true"/>
        </w:rPr>
        <w:t xml:space="preserve">, </w:t>
      </w:r>
      <w:r>
        <w:rPr>
          <w:rtl w:val="true"/>
        </w:rPr>
        <w:t>ותבע</w:t>
      </w:r>
      <w:r>
        <w:rPr>
          <w:rFonts w:eastAsia="Arial TUR" w:cs="Arial TUR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53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ל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מ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ליהו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50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ו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ק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 </w:t>
      </w:r>
      <w:r>
        <w:rPr>
          <w:rtl w:val="true"/>
        </w:rPr>
        <w:t>ו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שקד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..".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/>
        <w:t>86%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, "</w:t>
      </w:r>
      <w:r>
        <w:rPr>
          <w:rtl w:val="true"/>
        </w:rPr>
        <w:t>ה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/>
        <w:t>86/86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ולמו</w:t>
      </w:r>
      <w:r>
        <w:rPr>
          <w:rtl w:val="true"/>
        </w:rPr>
        <w:t xml:space="preserve">". </w:t>
      </w:r>
      <w:r>
        <w:rPr>
          <w:rtl w:val="true"/>
        </w:rPr>
        <w:t>מ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פיצוי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. 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ערעורן של המבטחות מופ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אש וב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גד קביעותיו של בית המשפט בשאלת הח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ות סבורות כי עלה בידיהן להרים את נטל השכנוע ולהוכיח כי חותמת הבנק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בי תעודת הביטוח נחתמ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שיב שלא 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ן של המבט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טברותן של הראיות הנסיבתיות 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מאפשרת להגיע למסקנה אחרת זולת כי המשיב עצמו הוא שזייף את חותמת הבנק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בי תעודת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צורך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זרות המבטחות ופורשות בפנינו בהרחבה את המסכת הראייתית שהובאה בפני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רישומי הבנ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ידים כי לא נתקבל בבנק תשלום בסכום הנקוב על תעודת הביטוח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ובדה כי הק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חשבון אליו מתנקזות הגביות החיצוניות לשם העברה לגופ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סגרו באותו יום כולם כאשר הם מאוזנים או ביתרה של שקלים בודד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שהותו הארוכה של המשיב בבנ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ובדה שחותמת הבנק הוטבעה הפוכה לחלוטי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חוות דעת הגרפולוגית מטעם בית המשפט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עדר שובר גביה שנשאר אצל הבנ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הראיות שהובאו בדבר חוסר יושרו של המשי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המבטחות מוסיפות וטוענות כי נזקי המשי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בלע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נזקי הסכרת וכי התאונה גר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ל ה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אצת מצבו של המשיב בשש 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לת הסכרת ממנה סבל המשיב לפני התא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נט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טופלה כראוי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רופא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לא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שיב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ל כך – כבר עובר לתאונה היה המשיב במצב בו לא ניתן היה עוד למנוע את סיבוכי המח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בטחות מדגישות לעניין זה כי בתום הליך השי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א המשיב על רג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וא עצמאי כמעט לחלוטין בתפקודי הי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ן מפנות הן לקביעתו של בית המשפט המחוזי לפי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הסבר לכך שהתובע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שיב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נזקק כיום לכסא גלגלים נעוץ בעיקרו של דבר בסכ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גורם אחר הקשור בתאונ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אור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ורות המבטחות כי לא היה מקום לחייב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חלקים המתייחסים לתקופת הביניים בת שש השנים בלבד – היא תקופת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אצ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עוד ששאר נזקיו של המשיב נבלעים במחלת הסכרת ממנה סבל ממי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וד טוענות המבטחות בהקשר זה כי שומה היה על בית המשפט להביא בחשבון הפחתה של </w:t>
      </w:r>
      <w:r>
        <w:rPr>
          <w:rFonts w:cs="Times New Roman" w:ascii="Times New Roman" w:hAnsi="Times New Roman"/>
        </w:rPr>
        <w:t>2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ום הפיצוי בגין נזקי הסכרת בכל ראשי ה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חלק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סבורה היא כי מחוות דעת המומחה בתחום הפסיכיאטרי עולה כי ההחמרה בנכותו הפסיכיאטרית של המשיב נב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חלת הסכרת ולא מן התאו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בטחות יוצאות גם כנגד שאר קביעותיו של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שא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פסיקת הפסדי השתכרות מלאים לעבר בגין תקופת ההסתגלות בת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נ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פסיקת הפסדי השתכרות לעתיד לפי שיעור גריעה של </w:t>
      </w:r>
      <w:r>
        <w:rPr>
          <w:rFonts w:cs="Times New Roman" w:ascii="Times New Roman" w:hAnsi="Times New Roman"/>
        </w:rPr>
        <w:t>75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להביא בחשבון את ההידרדרות שהייתה נגרמת ממילא בשל מחלת הסכר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גובה הפיצוי שנפסק בגין עזרת הזולת לעבר ול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להביא בחשבון כי המשיב נזקק לכסא גלגלים בשל הסכרת ונזקי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ישור צרכים רפואיים שלא אושרו מפורשות על ידי מי מהמומח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גובה הסכום שנפסק בגין התאמת די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אשר לניכוי תגמולי המוסד ולתביעת המוסד – המבטחות סבורות כי שומה היה לנכות מתביעת המשיב אך ורק את תשלומי המוסד ששולמו עד ליום </w:t>
      </w:r>
      <w:r>
        <w:rPr>
          <w:rFonts w:cs="Times New Roman" w:ascii="Times New Roman" w:hAnsi="Times New Roman"/>
        </w:rPr>
        <w:t>1.1.200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לאחר מועד זה נבלעים נזקי התאונה בנזקי הסכרת ממנה סבל המשיב לפני התאונה וללא קשר א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ופן 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בורות המבטחות כי עליהן לשלם למוסד אך ורק </w:t>
      </w:r>
      <w:r>
        <w:rPr>
          <w:rFonts w:cs="Times New Roman" w:ascii="Times New Roman" w:hAnsi="Times New Roman"/>
        </w:rPr>
        <w:t>5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שלומים ששילם המוסד למשיב עד לתאריך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נות המבטחות כי יש צורך בקביעה זהה הן ביחס לתביעת המוסד והן ביחס לניכ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נכות מתביעת המשיב כל חלק אותו ימצא בית המשפט לנכון לפסוק ביחס לתביעת המוס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נות המבטחות בהקשר זה כי בית המשפט שגה כשלא ניכה מתביעת המשיב את מלוא תשלומי המו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חוות דעת האקטואריות שהוגש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ה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בסוף טוענות המבטחות כי לא היה מקום לחייבן בתשלום שכר טרחת עורך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ין בשיעור </w:t>
      </w: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ף לא שכר טרחה בשיעור 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וס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שיב סבור כי אין מקום לדיון במסגרת הערעור בשאלת הח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מדובר למעש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לגול שליש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לאחר שטענת העדר הכיסוי הביטוחי נתבררה כבר על ידי בית המשפט המחוזי והוכרעה בהחלטתו מיום </w:t>
      </w:r>
      <w:r>
        <w:rPr>
          <w:rFonts w:cs="Times New Roman" w:ascii="Times New Roman" w:hAnsi="Times New Roman"/>
        </w:rPr>
        <w:t>1.1.200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נדונ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י בית משפט זה במסגרת </w:t>
      </w:r>
      <w:hyperlink r:id="rId1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1548/05</w:t>
        </w:r>
      </w:hyperlink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ופו של עניין טוען המשיב כי המבטחות לא הציגו כל טענה משפטית חדשה ולפיכך אין מקום להתערב בממצאיו העובדתיים של בית המשפט המחוז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מסגרת ערעורו טוען המשיב כי בית המשפט טעה בהערכת הנכות הרפואית והתפקודית שקבע ל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בהתחשב בפגיעתו הר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ערכ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צריך היה לייחס את המשמעות התפקודית המלאה לנכותו של המשיב ולקבוע כי זו עומדת על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לאחר מועד מתן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פי שנקבע ביחס לתקופת ההסתג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ן המשיב כי בית המשפט שגה בכך שלא ייחס את מלוא שיעור ההחמרה של מחלת הסכרת לתא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המשפט שגה בהערכת חלקה היחסי של הסכרת בהשפעה על מצ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יב טוען לעניין זה כי גם אם נתעלם לחלוטין ממחלת הסכ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נכותו המשוקללת עומדת על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8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רך החישוב הראויה של הנכויות המצטברות בפגיעה רב מערכ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נט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שיטת השקלול המתמ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קבע ב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459/10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7.3.2011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נו של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טוען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לה חוסר ה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שנקבע שלצורך חישוב הפיצויים תחושב הנכות בשיעור של </w:t>
      </w:r>
      <w:r>
        <w:rPr>
          <w:rFonts w:cs="Times New Roman" w:ascii="Times New Roman" w:hAnsi="Times New Roman"/>
        </w:rPr>
        <w:t>75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לצורך חישוב תגמולי המו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עשה החישוב לפי </w:t>
      </w:r>
      <w:r>
        <w:rPr>
          <w:rFonts w:cs="Times New Roman" w:ascii="Times New Roman" w:hAnsi="Times New Roman"/>
        </w:rPr>
        <w:t>93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יעור התגמו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שיב טוען כי המוסד לביטוח לאומי ייחס למחלת הסכרת לפני התאונה משקל זני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בד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י מדובר היה במחלה גבולית כשההחמרה המשמעותית במחלה התרחשה שנים לאחר התא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לא ניתן משקל הולם ליתר הפגיעות שקבעו המומחים</w:t>
      </w:r>
      <w:r>
        <w:rPr>
          <w:rFonts w:cs="Times New Roman" w:ascii="Times New Roman" w:hAnsi="Times New Roman"/>
          <w:rtl w:val="true"/>
        </w:rPr>
        <w:t xml:space="preserve">.   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שיב יוצא כנגד הקביעה בדבר קיצור תוחלת חי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בור כי לא ניתן היה לבססה על עדות המומ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ספרות רפואית או נתונים סטטיסטיים כלשהם באשר לתוחלת החיים של חולי סכר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חולי דיאליז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ושתלי כ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ומה היה על בית המשפט למנות מומחה ספציפי בתחום 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משיב מפנה את ערעורו גם כנגד שורה של קביעות בעניין גובה הנז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ן השאר טוען הוא כי לא יוכל להמשיך להשתכר מעבודתו כסופר ס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י נפלו טעויות בקביעת בסיס השכר לחישוב הפסדי השתכרות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שגה כשלא פסק פיצוי עבור אבדן הכנסה בשנים האבודות בהן קוצרה תוחלת חייו של המשיב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י ראוי היה לפסוק לו סכומים גבוהים יותר בגין עזרה וסיעוד לעבר ולעתי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עניין ניכוי תגמולי המוסד – טוען המשיב כי ככל שתתקבלנה טענותיו ומלוא נכויותיו תיוחסנה לתאונה – כי אז יש לנכות את מלוא תגמולי המוסד מסך הפיצו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כל שתיוותר על כנה קביעת בית המשפט המחוזי בדבר ייחוס חלק מנכויותיו של המשיב למצבו הקו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ז יש לנכות מן הפיצוי את החלק היחסי מן התגמולים על יסוד היחס שבין שיעור הנכות שנגרמה עקב התאונה לבין שיעור הנכות הכוללת של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קבעו על ידי הערכאה הדיוני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המבטחות אינן משלימות עם קביעתו של בית המשפט המחוזי לפיה לא עלה בידיהן להוכיח כי המשיב זייף את תעודת הביטוח והחתימהּ תוך ניצול העד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רק זמן ק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 פקיד הבנ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לטתו של בית המשפט המחוזי בעניין זה נבח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העליון במסגרת בקשת רשות הערעור שהוגשה על ההחלט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ידי המבטחות </w:t>
      </w:r>
      <w:r>
        <w:rPr>
          <w:rFonts w:cs="Times New Roman" w:ascii="Times New Roman" w:hAnsi="Times New Roman"/>
          <w:rtl w:val="true"/>
        </w:rPr>
        <w:t>(</w:t>
      </w:r>
      <w:hyperlink r:id="rId1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1548/05</w:t>
        </w:r>
      </w:hyperlink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קשת רשות הערעור נדח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ור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משיב כי מדובר למעש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לגול שליש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כי אל לו לבית המשפט להידרש לטענות המבט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הן נוגעות לעניין הח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אלה נתבררו כבר במסגרת בקשת רשות ה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ו של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לטת בית המשפט בבקשת רשות הערעור היא בבחינ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סק דין חלוט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ועל כן תקנה </w:t>
      </w:r>
      <w:r>
        <w:rPr>
          <w:rFonts w:cs="Times New Roman" w:ascii="Times New Roman" w:hAnsi="Times New Roman"/>
        </w:rPr>
        <w:t>4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1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תקנות סדר הדין האזרחי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רח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נה ח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ין לקבל את טענת המש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ין מניעה כי בית משפט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ושבו כערכאת 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דרש לטענות המבטחות לגופ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ם שאלה נדונו כבר בחלקן במסגרת בקשת רשות ערע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תקנה </w:t>
      </w:r>
      <w:r>
        <w:rPr>
          <w:rFonts w:cs="Times New Roman" w:ascii="Times New Roman" w:hAnsi="Times New Roman"/>
        </w:rPr>
        <w:t>4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1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תקנות סדר הדין האזרחי</w:t>
        </w:r>
      </w:hyperlink>
      <w:r>
        <w:rPr>
          <w:rFonts w:ascii="Times New Roman" w:hAnsi="Times New Roman" w:cs="Times New Roman"/>
          <w:rtl w:val="true"/>
        </w:rPr>
        <w:t xml:space="preserve"> קובעת כי מקום בו </w:t>
      </w:r>
      <w:r>
        <w:rPr>
          <w:rFonts w:cs="Times New Roman" w:ascii="Times New Roman" w:hAnsi="Times New Roman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רע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ע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ט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אינ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היא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יתנ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רע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רש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לבד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א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ך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ד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גו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זכות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שיג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ת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לט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ו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רע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סק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ד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משפט</w:t>
      </w:r>
      <w:r>
        <w:rPr>
          <w:rStyle w:val="Default"/>
          <w:rFonts w:cs="FrankRuehl"/>
          <w:sz w:val="22"/>
          <w:szCs w:val="28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אלה אם ניתן להשיג על החלטה אחרת של הערכאה הראשונה במסגרת ערעור על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ין של ערכא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שבהן בקשת רשות ערעור על ההחלטה נדחתה מנימוקים לגופה של ההחל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בררה והוכרעה כבר ב</w:t>
      </w:r>
      <w:hyperlink r:id="rId2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834/03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ריה חברה לביטוח ב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אדר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ח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854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אד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ית המשפט פסק באותו 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אם הוגשה בקשת רשות ערעור ע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חלטה אחר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בקשה זו נדח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ופה או שלא לג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ערער בשנית על אותה החלטה במסגרת הערעור בזכות שיוגש על פסק הדין הסופ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בהר כי הליך בקשת רשות הערעור אינו ממצה באופן מהותי את זכו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חסרים בו מאפיינים מהותיים ודיו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קיימים בהליך הערעור הרג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נגנון הדיו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בירו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מותב של שלושה שופט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העובדה שבחינת הערעור נעשית על סמך מכלול הח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השלכה של החלטת ערכאת הערעור הנוגעת להחלטה ה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תוצאת הה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רורה י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ראו גם </w:t>
      </w:r>
      <w:hyperlink r:id="rId2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629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ט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.10.2011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ש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בחנו את טענות המבטחות לגופ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שוכנענו בקיומו של טעם המצדיק התערבות בהכרעת בית המשפט המחוזי בעניין הח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רכאה המבררת הייתה ערה לתמיהות הרבות העולות 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ן חזרו המבטחות ופרטו בפנ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ף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פסק כי לא עלה בידי המבטחות להרים את הנטל שהוטל עלי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שכנע את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בדבר קיומם של זיוף ושל תרמ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פ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לא היה די בראיות הנסיבתיות שהובאו כדי להוביל למסקנה אותה ביקשו המבטחות להסיק וכי האפשרות שהמשיב החתים בחטף את תעודת הביטוח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זו בלבד שאינה האפשרות היחידה שאליה מוביל חומר הרא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גם היא אינה האפשרות המתבקשת יותר מאפשרויות אחרו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קושי להרים את נטל ההוכחה במקרה זה נ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ש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יומן של ארבע חוות הדעת הגרפולוגיות השונות שהונחו בפני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לא היה בידיהן להועיל ולקדם את ההכר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ור המסקנות השונות שעלו מה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ירועה של תקלה באותו יום במחשבי הבנ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תמכה דווקא באפשרות שנוצר נתק רישומי וביצועי בין בקשת המשיב לשלם את הפרמיה לבין פעולת פקיד הבנ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העובדה כי הפעולות שיוחסו למשיב היו גלויות לעיני 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הוצגה ראיה ישירה לפיה המשיב נראה כשהוא מחתים בעצמו את תעודת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פשרות שהמשיב החתים את תעודת הביטוח בעת היעדרו של פקיד הבנק נתפס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המשפט קמא כסבירה פ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דרשה מן המשי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ז רוח בלתי רגיל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בית המשפט התקשה לקבל כי המשיב היה פועל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רף הסיכון שיירא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וכח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אנו לא שוכנענו כי הנטל הנ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כיח טענה כה ח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ר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בטח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ז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ניכוי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אומי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פסק דינו של בית המשפט המחוזי כולל דיון מעמיק ומפורט בראשי הנזק ה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 מצאנו צורך ומקום לדון במקצת מן הטענות שהעלו בפנינו הצדדים – המבטחות מזה והמשיב מ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מקום להעמיד את שיעור הפגיעה התפקודית בעבר על שיעור שונה מזה שהתגבש ביום 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שכן במועד זה התגבשה כבר הנכות המקסימ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יקון זה מתקרב לשיעור של כרבע מן הסכום שנפסק בראש נזק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הפיצוי בגין הוצאות התאמת הדיור נפסק על הצד הגב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ן הצד ה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כי בית המשפט החמיר עם המשיב בכל הנוגע להערכת תוחלת 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אף קודם שנתנו את ה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ילכת השנים האב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שפעתה היא בשיעור מתון במקרה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גם מיעט בפסיקת הפיצוי בגין הוצאות הסיעוד 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חשב בשיעור שנקבע ב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גבוה בשיעור של כשליש מזה שנפסק 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מפצלים את הפיצוי האח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חידות תקופת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מביאים את כל אלה בחשבון ואת רמת הפי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תבר כי הפיצוי הכולל הוא סביר וראוי בנסיבות המקרה כו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כי אין מקום לא להפחית מן הפיצוי ולא להוסיף 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ככל שמדובר בניכוי קצבאות המוסד לביטוח לאו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 בית המשפט בצדק על כך שמאחר שמדובר במקרה בו רק חלק מן הנכויות קשורות לתא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חול 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שומה היה על בית המשפט לבודד את הנכות שהוסבה למשיב כתוצאה מן התאונה מנכותו הכול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קבוע את היחס בין הנכ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השוואת כלל הנכויות לשיעור הנכות הקשורה סיבתית לתאו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ח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כוי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</w:t>
      </w:r>
      <w:hyperlink r:id="rId2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454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ק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.1.2010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מד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 על שלושת השלבים הנדרשים לחישוב הסכום שיש לנכות מן הפיצו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שלב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בית המשפט לקבוע את שיעור הנכות שנגרם עקב התאונה ואת שיעור נכותו הכוללת של הניזו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שלב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עמוד על היחס בין שתי הנכוי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שלב השל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כפיל את היחס בין שתי הנכויות בסכום התגמולים המשתלמים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מוס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עמדנו על הדרך הראויה לחישוב היחס בין הנכויות – שיטת השקלול המתמט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ישומה של הלכ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בענייננו מוקשה בשל שבית המשפט נמנע מלקבוע בנפרד ובצורה מפורשת פרמטרים נפרדים לנכות הכוללת ולנכות שנגרמה בתאונה עצ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סיק מדרך ההתייחסות של 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משפט לפגיעה התפקו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סבר כי מכלל הנכות הכוללת המגיע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ק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לאחר שק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 לייחס </w:t>
      </w:r>
      <w:r>
        <w:rPr>
          <w:rFonts w:cs="Times New Roman" w:ascii="Times New Roman" w:hAnsi="Times New Roman"/>
        </w:rPr>
        <w:t>7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א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חס הנכויות הוא לפיכך </w:t>
      </w:r>
      <w:r>
        <w:rPr>
          <w:rFonts w:cs="Times New Roman" w:ascii="Times New Roman" w:hAnsi="Times New Roman"/>
        </w:rPr>
        <w:t>75/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יחס זה יש לחשב הן את שיעור ניכוי הגמלאות והן את שיעור השיפוי למוסד</w:t>
      </w:r>
      <w:r>
        <w:rPr>
          <w:rFonts w:cs="Times New Roman" w:ascii="Times New Roman" w:hAnsi="Times New Roman"/>
          <w:rtl w:val="true"/>
        </w:rPr>
        <w:t xml:space="preserve">. 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ציין כי יישומה של שיטת השקלול המתמטית פותר כמעט מאליו את ההבחנה בין נפקות הנכויות השונות הקשורות בתאונה ושאינן קשורות בתא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אין צורך להתייחס לפרמטרים חילופיים כמו האצת המח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ום ההלכה מבטיח גם את ההלימה בין קביעת שיעור הנכות לצורך תביעת הניזוק עצמו לבין קביעת שיעור ניכוי תגמולי המוסד מתביעתו ולבין שיעור השיפוי בתביעת המוסד עצמו – אליה נתייחס מ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שר לתביעת השיפוי של המוסד – סבר בית המשפט המחוזי כי במישור היחסים החוזיים שבין המוסד לבין המבט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נפקות לקביעת המומחים הרפואיים שמונו מטעם בית המשפט בתביעתו של המשיב וכי קביעות הוועדות הרפואיות של המוסד מחייבות הן לעניין הקשר הסיבתי והן לעניין שיעורי הנכו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הועמדה ההלכה על מכונה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דין שניתן לאחרונה ב</w:t>
      </w:r>
      <w:hyperlink r:id="rId23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123/10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טולובסק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1.8.2012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טולובסקי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באותו עניין קבענו כי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תקבלה במסגרת אותו הליך קביעה שיפוטית של יחס הנ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ני </w:t>
      </w:r>
      <w:r>
        <w:rPr>
          <w:rtl w:val="true"/>
        </w:rPr>
        <w:t>הפרמט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ולש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בטחות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75/100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ת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: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רח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  <w:t xml:space="preserve">              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פיצוי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04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2.8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ליך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בפירוש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פגע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שתר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ר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ר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ר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נהל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3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ז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ביע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גו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ר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נשי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</w:t>
      </w:r>
      <w:r>
        <w:rPr>
          <w:b/>
          <w:bCs/>
          <w:rtl w:val="true"/>
        </w:rPr>
        <w:t>')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ב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b/>
          <w:b/>
          <w:bCs/>
          <w:spacing w:val="0"/>
          <w:sz w:val="28"/>
          <w:szCs w:val="24"/>
        </w:rPr>
      </w:pPr>
      <w:r>
        <w:rPr>
          <w:rFonts w:cs="Miriam" w:ascii="Times New Roman" w:hAnsi="Times New Roman"/>
          <w:b/>
          <w:bCs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נד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b/>
          <w:b/>
          <w:bCs/>
          <w:spacing w:val="0"/>
          <w:sz w:val="28"/>
          <w:szCs w:val="24"/>
        </w:rPr>
      </w:pPr>
      <w:r>
        <w:rPr>
          <w:rFonts w:cs="Miriam" w:ascii="Times New Roman" w:hAnsi="Times New Roman"/>
          <w:b/>
          <w:bCs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וחלט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נשי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בלין</w:t>
      </w:r>
      <w:r>
        <w:rPr>
          <w:b/>
          <w:bCs/>
          <w:rtl w:val="true"/>
        </w:rPr>
        <w:t>.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Fonts w:eastAsia="Arial TUR" w:cs="Arial TU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.8.2012</w:t>
      </w:r>
      <w:r>
        <w:rPr>
          <w:b/>
          <w:bCs/>
          <w:rtl w:val="true"/>
        </w:rPr>
        <w:t xml:space="preserve">). </w:t>
      </w:r>
    </w:p>
    <w:p>
      <w:pPr>
        <w:pStyle w:val="Ruller4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ארבל </w:t>
      </w:r>
      <w:r>
        <w:rPr>
          <w:rFonts w:cs="David" w:ascii="David" w:hAnsi="David"/>
          <w:color w:val="000000"/>
          <w:szCs w:val="22"/>
        </w:rPr>
        <w:t>54678313-7259/10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נ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נשיא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דימ</w:t>
            </w:r>
            <w:r>
              <w:rPr>
                <w:b/>
                <w:bCs/>
                <w:rtl w:val="true"/>
              </w:rPr>
              <w:t>')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           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                       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Arial TUR" w:cs="Arial TU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</w:rPr>
        <w:t>10072590</w:t>
      </w:r>
      <w:r>
        <w:rPr>
          <w:sz w:val="16"/>
          <w:rtl w:val="true"/>
        </w:rPr>
        <w:t>_</w:t>
      </w:r>
      <w:r>
        <w:rPr>
          <w:sz w:val="16"/>
        </w:rPr>
        <w:t>P15.doc</w:t>
      </w:r>
      <w:r>
        <w:rPr>
          <w:sz w:val="16"/>
          <w:rtl w:val="true"/>
        </w:rPr>
        <w:t xml:space="preserve">   </w:t>
      </w:r>
      <w:bookmarkEnd w:id="17"/>
      <w:r>
        <w:rPr>
          <w:sz w:val="16"/>
          <w:sz w:val="16"/>
          <w:rtl w:val="true"/>
        </w:rPr>
        <w:t>ג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5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7259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נורה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וי יורם ירוח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1021/99" TargetMode="External"/><Relationship Id="rId3" Type="http://schemas.openxmlformats.org/officeDocument/2006/relationships/hyperlink" Target="http://www.nevo.co.il/links/psika/?link=&#1506;&#1488; 7456/10" TargetMode="External"/><Relationship Id="rId4" Type="http://schemas.openxmlformats.org/officeDocument/2006/relationships/hyperlink" Target="http://www.nevo.co.il/links/psika/?link=&#1512;&#1506;&#1488; 11548/05" TargetMode="External"/><Relationship Id="rId5" Type="http://schemas.openxmlformats.org/officeDocument/2006/relationships/hyperlink" Target="http://www.nevo.co.il/links/psika/?link=&#1512;&#1506;&#1488; 11548/05" TargetMode="External"/><Relationship Id="rId6" Type="http://schemas.openxmlformats.org/officeDocument/2006/relationships/hyperlink" Target="http://www.nevo.co.il/links/psika/?link=&#1512;&#1506;&#1488; 5834/03&amp;Pvol=&#1504;&#1495;" TargetMode="External"/><Relationship Id="rId7" Type="http://schemas.openxmlformats.org/officeDocument/2006/relationships/hyperlink" Target="http://www.nevo.co.il/links/psika/?link=&#1491;&#1504;&#1488; 7454/09" TargetMode="External"/><Relationship Id="rId8" Type="http://schemas.openxmlformats.org/officeDocument/2006/relationships/hyperlink" Target="http://www.nevo.co.il/links/psika/?link=&#1512;&#1506;&#1488; 7204/06" TargetMode="External"/><Relationship Id="rId9" Type="http://schemas.openxmlformats.org/officeDocument/2006/relationships/hyperlink" Target="http://www.nevo.co.il/links/psika/?link=&#1506;&#1488; 7456/10" TargetMode="External"/><Relationship Id="rId10" Type="http://schemas.openxmlformats.org/officeDocument/2006/relationships/hyperlink" Target="http://www.nevo.co.il/law_html/law01/P188K1_001.htm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inks/psika/?link=&#1491;&#1504;&#1488; 10017/02" TargetMode="External"/><Relationship Id="rId13" Type="http://schemas.openxmlformats.org/officeDocument/2006/relationships/hyperlink" Target="http://www.nevo.co.il/links/psika/?link=&#1512;&#1506;&#1488; 11548/05" TargetMode="External"/><Relationship Id="rId14" Type="http://schemas.openxmlformats.org/officeDocument/2006/relationships/hyperlink" Target="http://www.nevo.co.il/links/psika/?link=&#1512;&#1506;&#1488; 3953/01&amp;Pvol=&#1504;&#1494;" TargetMode="External"/><Relationship Id="rId15" Type="http://schemas.openxmlformats.org/officeDocument/2006/relationships/hyperlink" Target="http://www.nevo.co.il/links/psika/?link=&#1512;&#1506;&#1488; 11548/05" TargetMode="External"/><Relationship Id="rId16" Type="http://schemas.openxmlformats.org/officeDocument/2006/relationships/hyperlink" Target="http://www.nevo.co.il/links/psika/?link=&#1512;&#1506;&#1488; 1459/10" TargetMode="External"/><Relationship Id="rId17" Type="http://schemas.openxmlformats.org/officeDocument/2006/relationships/hyperlink" Target="http://www.nevo.co.il/links/psika/?link=&#1512;&#1506;&#1488; 11548/05" TargetMode="External"/><Relationship Id="rId18" Type="http://schemas.openxmlformats.org/officeDocument/2006/relationships/hyperlink" Target="http://www.nevo.co.il/law_html/law01/055_060.htm" TargetMode="External"/><Relationship Id="rId19" Type="http://schemas.openxmlformats.org/officeDocument/2006/relationships/hyperlink" Target="http://www.nevo.co.il/law_html/law01/055_060.htm" TargetMode="External"/><Relationship Id="rId20" Type="http://schemas.openxmlformats.org/officeDocument/2006/relationships/hyperlink" Target="http://www.nevo.co.il/links/psika/?link=&#1512;&#1506;&#1488; 5834/03&amp;Pvol=&#1504;&#1495;" TargetMode="External"/><Relationship Id="rId21" Type="http://schemas.openxmlformats.org/officeDocument/2006/relationships/hyperlink" Target="http://www.nevo.co.il/links/psika/?link=&#1512;&#1506;&#1488; 8629/08" TargetMode="External"/><Relationship Id="rId22" Type="http://schemas.openxmlformats.org/officeDocument/2006/relationships/hyperlink" Target="http://www.nevo.co.il/links/psika/?link=&#1491;&#1504;&#1488; 7454/09" TargetMode="External"/><Relationship Id="rId23" Type="http://schemas.openxmlformats.org/officeDocument/2006/relationships/hyperlink" Target="http://www.nevo.co.il/links/psika/?link=&#1512;&#1506;&#1488; 5123/10" TargetMode="External"/><Relationship Id="rId24" Type="http://schemas.openxmlformats.org/officeDocument/2006/relationships/hyperlink" Target="http://www.nevo.co.il/links/psika/?link=&#1512;&#1506;&#1488; 7204/06" TargetMode="External"/><Relationship Id="rId25" Type="http://schemas.openxmlformats.org/officeDocument/2006/relationships/hyperlink" Target="http://www.court.gov.il/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2590.P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6:00Z</dcterms:created>
  <dc:creator> </dc:creator>
  <dc:description/>
  <cp:keywords/>
  <dc:language>en-US</dc:language>
  <cp:lastModifiedBy>hofit</cp:lastModifiedBy>
  <cp:lastPrinted>2009-02-15T10:12:00Z</cp:lastPrinted>
  <dcterms:modified xsi:type="dcterms:W3CDTF">2012-10-10T08:1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ורה חברה לביטוח בע#מ;אבנר- איגוד לביטוח נפגעי רכב בע#מ;לוי יורם ירוח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וי יורם ירוחם;המוסד לביטוח לאומי;בוואב רימ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828</vt:lpwstr>
  </property>
  <property fmtid="{D5CDD505-2E9C-101B-9397-08002B2CF9AE}" pid="10" name="DELEMATA">
    <vt:lpwstr>http://elyon2.court.gov.il/scripts9/mgrqispi93.dll?Appname=eScourt&amp;Prgname=GetFileDetails&amp;Arguments=-N2010-007259-0</vt:lpwstr>
  </property>
  <property fmtid="{D5CDD505-2E9C-101B-9397-08002B2CF9AE}" pid="11" name="ISABSTRACT">
    <vt:lpwstr>Y</vt:lpwstr>
  </property>
  <property fmtid="{D5CDD505-2E9C-101B-9397-08002B2CF9AE}" pid="12" name="JUDGE">
    <vt:lpwstr>ע' ארבל;נ' הנדל;(בדימ') א' ריבלין</vt:lpwstr>
  </property>
  <property fmtid="{D5CDD505-2E9C-101B-9397-08002B2CF9AE}" pid="13" name="LAWYER">
    <vt:lpwstr>יונתן דייויס;מ' אהרוני;אלון אהרוני;וליד זחאלקה;עוזי לוי;אלי שורקי</vt:lpwstr>
  </property>
  <property fmtid="{D5CDD505-2E9C-101B-9397-08002B2CF9AE}" pid="14" name="LINKK1">
    <vt:lpwstr>http://www.nevo.co.il/psika_word/mechozi/m991021a.doc;לפסק-דין במחוזי (04-01-01) # תא (י-ם) 1021/99 לוי יורם-ירוחם נ' מנורה - חברה לביטוח בע''מ # שופטים: מרים מזרחי#עו''ד: י' דייויס, ע' לוי, מנדלבאום, ע' נהרי&gt;</vt:lpwstr>
  </property>
  <property fmtid="{D5CDD505-2E9C-101B-9397-08002B2CF9AE}" pid="15" name="LINKK10">
    <vt:lpwstr>http://www.nevo.co.il/Psika_word/kitvey/m99001021-kt.doc;לסיכומים בכתבי טענות (19-03-2006)#תא 1021/99 יורם ירוחם לוי - ב"כ עו"ד י. דייויס נ' "מנורה"- חברה לביטוח בע"מ#שופטים: מ. מזרחי#עו''ד: יונתן דייויס, ע. לוי, וליד זחאלקה</vt:lpwstr>
  </property>
  <property fmtid="{D5CDD505-2E9C-101B-9397-08002B2CF9AE}" pid="16" name="LINKK11">
    <vt:lpwstr>http://www.nevo.co.il/Psika_word/mechozi/m06002780-359.doc;להחלטה במחוזי (21-09-2006)#בשא 2780/06 לוי יורם ירוחם נ' מנורה חברה לביטוח בע"מ#שופטים: מרים מזרחי#עו''ד: י' דייויס, עוזי לוי</vt:lpwstr>
  </property>
  <property fmtid="{D5CDD505-2E9C-101B-9397-08002B2CF9AE}" pid="17" name="LINKK2">
    <vt:lpwstr>http://www.nevo.co.il/psika_word/mechozi/m99001021-520.doc;להחלטה במחוזי (02-11-05) # תא (י-ם) 1021/99 לוי יורם ירוחם נ' מנורה-חברה לביטוח בע''מ # שופטים: מרים מזרחי#עו''ד: י' דייויס, עוזי לוי&gt;</vt:lpwstr>
  </property>
  <property fmtid="{D5CDD505-2E9C-101B-9397-08002B2CF9AE}" pid="18" name="LINKK3">
    <vt:lpwstr>http://www.nevo.co.il/psika_word/mechozi/m05003694-469.doc;להחלטה במחוזי (28-12-05) # בשא (י-ם) 3694/05 ירוחם ירוחם לוי נ' מנורה חברה לביטוח בע''מ # שופטים: מרים מזרחי#עו''ד: י' דייויס, עוזי לוי, וליד זחאלקה&gt;</vt:lpwstr>
  </property>
  <property fmtid="{D5CDD505-2E9C-101B-9397-08002B2CF9AE}" pid="19" name="LINKK4">
    <vt:lpwstr>http://www.nevo.co.il/psika_word/mechozi/m06002780-359.doc;להחלטה במחוזי (21-09-06) # בשא (י-ם) 2780/06 לוי יורם ירוחם נ' מנורה חברה לביטוח בע''מ # שופטים: מרים מזרחי#עו''ד: י' דייויס, עוזי לוי</vt:lpwstr>
  </property>
  <property fmtid="{D5CDD505-2E9C-101B-9397-08002B2CF9AE}" pid="20" name="LINKK5">
    <vt:lpwstr>http://www.nevo.co.il/Psika_word/mechozi/m991021a.doc;לפסק-דין במחוזי (04-01-2001)#תא 1021/99 לוי יורם-ירוחם נ' מנורה - חברה לביטוח בע"מ#שופטים: מרים מזרחי#עו''ד: י' דייויס, ע' לוי, מנדלבאום, ע' נהרי</vt:lpwstr>
  </property>
  <property fmtid="{D5CDD505-2E9C-101B-9397-08002B2CF9AE}" pid="21" name="LINKK6">
    <vt:lpwstr>http://www.nevo.co.il/Psika_word/mechozi/m99001021-520.doc;להחלטה במחוזי (02-11-2005)#תא 1021/99 לוי יורם ירוחם נ' מנורה-חברה לביטוח בע"מ#שופטים: מרים מזרחי#עו''ד: י' דייויס, עוזי לוי</vt:lpwstr>
  </property>
  <property fmtid="{D5CDD505-2E9C-101B-9397-08002B2CF9AE}" pid="22" name="LINKK7">
    <vt:lpwstr>http://www.nevo.co.il/Psika_word/mechozi/m05003694-469.doc;להחלטה במחוזי (28-12-2005)#בשא 3694/05 ירוחם ירוחם לוי נ' מנורה חברה לביטוח בע"מ#שופטים: מרים מזרחי#עו''ד: י' דייויס, עוזי לוי, וליד זחאלקה</vt:lpwstr>
  </property>
  <property fmtid="{D5CDD505-2E9C-101B-9397-08002B2CF9AE}" pid="23" name="LINKK8">
    <vt:lpwstr>http://www.nevo.co.il/Psika_word/elyon/05115480-p03-e.doc;להחלטה בעליון (15-03-2006)#רעא 11548/05 מנורה חברה לביטוח בע"מ נ' יורם ירוחם לוי#שופטים: אליעזר ריבלין#עו''ד: י' דייויס, ע' לוי</vt:lpwstr>
  </property>
  <property fmtid="{D5CDD505-2E9C-101B-9397-08002B2CF9AE}" pid="24" name="LINKK9">
    <vt:lpwstr>http://www.nevo.co.il/Psika_word/kitvey/m99001021-a-kt.doc;לסיכומים בכתבי טענות (19-03-2006)#תא 1021/99 יורם ירוחם לוי - ב"כ עו"ד י. דייויס נ' "מנורה"- חברה לביטוח בע"מ#שופטים: מ. מזרחי#עו''ד: יונתן דייויס, ע. לוי, וליד זחאלקה</vt:lpwstr>
  </property>
  <property fmtid="{D5CDD505-2E9C-101B-9397-08002B2CF9AE}" pid="25" name="METAKZER">
    <vt:lpwstr>נעה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ביטוח לאומי</vt:lpwstr>
  </property>
  <property fmtid="{D5CDD505-2E9C-101B-9397-08002B2CF9AE}" pid="32" name="NOSE110">
    <vt:lpwstr/>
  </property>
  <property fmtid="{D5CDD505-2E9C-101B-9397-08002B2CF9AE}" pid="33" name="NOSE12">
    <vt:lpwstr>נזיקין</vt:lpwstr>
  </property>
  <property fmtid="{D5CDD505-2E9C-101B-9397-08002B2CF9AE}" pid="34" name="NOSE13">
    <vt:lpwstr>נזיקין</vt:lpwstr>
  </property>
  <property fmtid="{D5CDD505-2E9C-101B-9397-08002B2CF9AE}" pid="35" name="NOSE14">
    <vt:lpwstr>נזיקין</vt:lpwstr>
  </property>
  <property fmtid="{D5CDD505-2E9C-101B-9397-08002B2CF9AE}" pid="36" name="NOSE15">
    <vt:lpwstr>נזיקין</vt:lpwstr>
  </property>
  <property fmtid="{D5CDD505-2E9C-101B-9397-08002B2CF9AE}" pid="37" name="NOSE16">
    <vt:lpwstr>נזיקין</vt:lpwstr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21">
    <vt:lpwstr>שיפוי</vt:lpwstr>
  </property>
  <property fmtid="{D5CDD505-2E9C-101B-9397-08002B2CF9AE}" pid="42" name="NOSE210">
    <vt:lpwstr/>
  </property>
  <property fmtid="{D5CDD505-2E9C-101B-9397-08002B2CF9AE}" pid="43" name="NOSE22">
    <vt:lpwstr>הטבת נזקי גוף</vt:lpwstr>
  </property>
  <property fmtid="{D5CDD505-2E9C-101B-9397-08002B2CF9AE}" pid="44" name="NOSE23">
    <vt:lpwstr>פיצויים לנפגעי תאונות דרכים</vt:lpwstr>
  </property>
  <property fmtid="{D5CDD505-2E9C-101B-9397-08002B2CF9AE}" pid="45" name="NOSE24">
    <vt:lpwstr>פיצויים לנפגעי תאונות דרכים</vt:lpwstr>
  </property>
  <property fmtid="{D5CDD505-2E9C-101B-9397-08002B2CF9AE}" pid="46" name="NOSE25">
    <vt:lpwstr>פיצויים לנפגעי תאונות דרכים</vt:lpwstr>
  </property>
  <property fmtid="{D5CDD505-2E9C-101B-9397-08002B2CF9AE}" pid="47" name="NOSE26">
    <vt:lpwstr>פיצויים לנפגעי תאונות דרכים</vt:lpwstr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31">
    <vt:lpwstr>מחברות ביטוח</vt:lpwstr>
  </property>
  <property fmtid="{D5CDD505-2E9C-101B-9397-08002B2CF9AE}" pid="52" name="NOSE310">
    <vt:lpwstr/>
  </property>
  <property fmtid="{D5CDD505-2E9C-101B-9397-08002B2CF9AE}" pid="53" name="NOSE32">
    <vt:lpwstr>המוסד לביטוח לאומי</vt:lpwstr>
  </property>
  <property fmtid="{D5CDD505-2E9C-101B-9397-08002B2CF9AE}" pid="54" name="NOSE33">
    <vt:lpwstr>ניכויים</vt:lpwstr>
  </property>
  <property fmtid="{D5CDD505-2E9C-101B-9397-08002B2CF9AE}" pid="55" name="NOSE34">
    <vt:lpwstr>אחריות</vt:lpwstr>
  </property>
  <property fmtid="{D5CDD505-2E9C-101B-9397-08002B2CF9AE}" pid="56" name="NOSE35">
    <vt:lpwstr>חישובם</vt:lpwstr>
  </property>
  <property fmtid="{D5CDD505-2E9C-101B-9397-08002B2CF9AE}" pid="57" name="NOSE36">
    <vt:lpwstr>שכר טירחת עורך-דין</vt:lpwstr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עא;עא </vt:lpwstr>
  </property>
  <property fmtid="{D5CDD505-2E9C-101B-9397-08002B2CF9AE}" pid="65" name="PROCNUM">
    <vt:lpwstr>7259;7456</vt:lpwstr>
  </property>
  <property fmtid="{D5CDD505-2E9C-101B-9397-08002B2CF9AE}" pid="66" name="PROCYEAR">
    <vt:lpwstr>10;10</vt:lpwstr>
  </property>
  <property fmtid="{D5CDD505-2E9C-101B-9397-08002B2CF9AE}" pid="67" name="PSAKDIN">
    <vt:lpwstr>פסק-דין</vt:lpwstr>
  </property>
  <property fmtid="{D5CDD505-2E9C-101B-9397-08002B2CF9AE}" pid="68" name="PadiDate">
    <vt:lpwstr>20120902</vt:lpwstr>
  </property>
  <property fmtid="{D5CDD505-2E9C-101B-9397-08002B2CF9AE}" pid="69" name="TYPE">
    <vt:lpwstr>1</vt:lpwstr>
  </property>
  <property fmtid="{D5CDD505-2E9C-101B-9397-08002B2CF9AE}" pid="70" name="TYPE_ABS_DATE">
    <vt:lpwstr>410120120828</vt:lpwstr>
  </property>
  <property fmtid="{D5CDD505-2E9C-101B-9397-08002B2CF9AE}" pid="71" name="TYPE_N_DATE">
    <vt:lpwstr>41020120828</vt:lpwstr>
  </property>
  <property fmtid="{D5CDD505-2E9C-101B-9397-08002B2CF9AE}" pid="72" name="VOLUME">
    <vt:lpwstr/>
  </property>
  <property fmtid="{D5CDD505-2E9C-101B-9397-08002B2CF9AE}" pid="73" name="WORDNUMPAGES">
    <vt:lpwstr>17</vt:lpwstr>
  </property>
</Properties>
</file>