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וחבר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 האתיקה המקצוע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העבודה של ועדת האתיקה הארצית עמו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עולה עומס התיקים משנה לשנה עם הגידול במצבת עורכי הדין וההיזקקות הגוברת ל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המחוקק וצוק העתים יחד מוסיפים לועדת האתיקה מטל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קע מנשבות רוחות לא טובות המבקשות להפקיע את השיפוט המשמעתי מלשכת עורכי הדין ולהעבירו לידי משרד המש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 הדברים צריכה ועדת האתיקה להגן על מקצוע עריכת הדין כמקצוע של נא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 הדין הוא שלוח מיוחד ב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אמן של לקוחו לא רק באשר לכס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רק באשר לסוד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אמן למטרות הבסיסיות של לקוחו ולזכויות היסוד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דין הוא קו ההגנה האחרון על זכויות האדם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י האמון המיוחדים מגדירים את מקצוע עריכת הדין ומכוננ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 העשה המרכזית החלה על עורך הדין היא לייצג את לקוחו ב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ירות וללא מו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האתיקה המקצוע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נאמנות זו מקימה לעורך הדין חובות מיוח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הן היא חובת הסודיות והחיסיון ב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ת היא החובה להימנע מניגוד 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שית – ההקפדה בטיפול בכספים מטעם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עי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ג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צועיות ביחס ללקוח ובפעולה מטעמ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גיעה בחובות אלו מחייבת את לשכת עורכי הדין לנקוט צעדים משמעת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3224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ועד המחוז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א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41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9454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וועד המחוז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רווה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79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כי הדין הם חלק ממערכ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ה שהם נושאים את קול הלקוחות ל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ם נושאים את קולו של החוק אל ה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ם משמשים כשגרירים – ויש אומרים כמתרגמים – בין שני העולמ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לם המעשה ועולם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ם המיוחד של עורכי הדין מקים להם חובת נאמנות כללית וחובת זהירות כללית ל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נדרש עורך הדין להלך בזהירות כבשדה מוקשים בין ציפיותיו של הלקוח לבין חובותיו ל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מפר את חובותיו לבית המשפט אינו יכול לפעול כמשפטן לטובת לק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זו כלפי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ובה יסודית וח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 xml:space="preserve">בין אם נקבל את הקביעה שחובה זו גוברת על החובה ל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א </w:t>
      </w:r>
      <w:r>
        <w:rPr>
          <w:rFonts w:cs="Arial" w:ascii="Arial" w:hAnsi="Arial"/>
          <w:sz w:val="28"/>
        </w:rPr>
        <w:t>6185/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u w:val="single"/>
          <w:rtl w:val="true"/>
        </w:rPr>
        <w:t>עו</w:t>
      </w:r>
      <w:r>
        <w:rPr>
          <w:rFonts w:cs="Arial" w:ascii="Arial" w:hAnsi="Arial"/>
          <w:sz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u w:val="single"/>
          <w:rtl w:val="true"/>
        </w:rPr>
        <w:t>ד חנא נ</w:t>
      </w:r>
      <w:r>
        <w:rPr>
          <w:rFonts w:cs="Arial" w:ascii="Arial" w:hAnsi="Arial"/>
          <w:sz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u w:val="single"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1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בין אם נקבל את הגישה שהיא שוות מע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ט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שאלת היחס בין חובת עורך הדין כלפי בית המשפט וחובתו כלפי הלקו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הסניגור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ף אם נסבור שחובתו של עורך הדין לבית המשפט אינה אלא סייג לנאמנות ללקוחו – הקפדה על קיום החובות של עורכי הדין ל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נאי חיוני לשמירה על עצמאותו של המקצוע ולשמירה על אמון הציבור בעורכי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גנון האתיקה אינו פועל נגד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לי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כאשר הוא בודק לעומקן תלונות ומוצא שאין בהן ממ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לו רובן של התלו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ך כאשר הוא מוצא שיש בהן די כדי להעמי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אשר הוא משעה מן המקצוע עורכי דין שכ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 היה הציבור חשוף למאמץ הרב שעושים מאות מתנד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י ועדות 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יגורים וחברי בתי הד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הוצאה הכספית הרבה שמוציאה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תוצאותיו של המאמץ המתבטאות במאות פסקי דין  מדי שנה – היה האמון בעריכת הדין ג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אתיקה תעמיד על סדר יומה לקבוע איזון חדש בין החובה להגן על שמו של עורך הדין שעניינו מ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חובה להגן על שמו של מקצוע עריכ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של פרסום מתאים של תוצאות ההל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רת השקיפות והיידוע הם אינטרס ברור של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בקם על שמירת הטיפול המשמעתי בידי הלש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ברים אלה אכן נגזרת תוכנית עבודה עמו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לא רק טיפול בתלונות ובחוות דעת – לועדת האתיקה הארצית יש גם סמכות מקבילה לועדות המחוזיות – אלא גם טיפול בשינויי חקיקה דר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ועדה לניגוד עניינים עם עיסוק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ועדת הייעוץ לענייני ל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ה וביקורת על ההליכים בועדות המחוזיו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ם של רעיונות למימוש מחייבת עבודה מאומצת ויומי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אנו מתחי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ind w:left="504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ור אר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ind w:left="43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אתיקה הארצ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7:00Z</dcterms:created>
  <dc:creator>Talia</dc:creator>
  <dc:description/>
  <dc:language>en-US</dc:language>
  <cp:lastModifiedBy>Talia</cp:lastModifiedBy>
  <dcterms:modified xsi:type="dcterms:W3CDTF">2009-08-20T16:48:00Z</dcterms:modified>
  <cp:revision>1</cp:revision>
  <dc:subject/>
  <dc:title/>
</cp:coreProperties>
</file>