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2190-01-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י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ind w:left="0" w:right="0" w:hanging="0"/>
        <w:jc w:val="left"/>
        <w:rPr>
          <w:rFonts w:ascii="Arial (W1);Arial" w:hAnsi="Arial (W1);Arial" w:cs="Arial (W1);Arial"/>
          <w:sz w:val="28"/>
          <w:szCs w:val="28"/>
          <w:lang w:val="en-US" w:eastAsia="en-US"/>
        </w:rPr>
      </w:pPr>
      <w:r>
        <w:rPr>
          <w:rFonts w:cs="Arial (W1);Arial" w:ascii="Arial (W1);Arial" w:hAnsi="Arial (W1);Arial"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וד ה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ע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ריב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ארצ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י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ב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ברהמ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ן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ו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bookmarkStart w:id="4" w:name="LawTable"/>
      <w:bookmarkStart w:id="5" w:name="LawTable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88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6" w:name="ABSTRACT_START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כ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מ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וק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כס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עו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כו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ן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hyperlink r:id="rId4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88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כ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עורכי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ד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6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טינ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תכל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hyperlink r:id="rId6">
        <w:r>
          <w:rPr>
            <w:rStyle w:val="InternetLink"/>
            <w:rFonts w:cs="FrankRuehl"/>
            <w:szCs w:val="26"/>
            <w:rtl w:val="true"/>
          </w:rPr>
          <w:t>סעיף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</w:rPr>
          <w:t>88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כ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מ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וק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ז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כס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עו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כ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7" w:name="ABSTRACT_END"/>
      <w:bookmarkStart w:id="8" w:name="ABSTRACT_END"/>
      <w:bookmarkEnd w:id="8"/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lang w:val="en-US" w:eastAsia="en-US"/>
        </w:rPr>
      </w:pPr>
      <w:bookmarkStart w:id="9" w:name="PsakDin"/>
      <w:bookmarkStart w:id="10" w:name="LawTable_End"/>
      <w:bookmarkEnd w:id="9"/>
      <w:bookmarkEnd w:id="10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11" w:name="PsakDin"/>
      <w:bookmarkStart w:id="12" w:name="PsakDin"/>
      <w:bookmarkEnd w:id="12"/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ורך דין מעכב בידיו </w:t>
      </w:r>
      <w:r>
        <w:rPr>
          <w:rFonts w:ascii="Arial" w:hAnsi="Arial" w:cs="Arial"/>
          <w:u w:val="single"/>
          <w:rtl w:val="true"/>
          <w:lang w:val="en-US" w:eastAsia="en-US"/>
        </w:rPr>
        <w:t>כספים</w:t>
      </w:r>
      <w:r>
        <w:rPr>
          <w:rFonts w:ascii="Arial" w:hAnsi="Arial" w:cs="Arial"/>
          <w:rtl w:val="true"/>
          <w:lang w:val="en-US" w:eastAsia="en-US"/>
        </w:rPr>
        <w:t xml:space="preserve"> שהגיעו אליו בעבור לקוחו במסגרת טיפולו בעניין מסוים של ה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זאת עד להכרעה בתביעת שכר טרחה שהגיש עורך הדין בגין טיפולו בעניין </w:t>
      </w:r>
      <w:r>
        <w:rPr>
          <w:rFonts w:ascii="Arial" w:hAnsi="Arial" w:cs="Arial"/>
          <w:u w:val="single"/>
          <w:rtl w:val="true"/>
          <w:lang w:val="en-US" w:eastAsia="en-US"/>
        </w:rPr>
        <w:t>אחר</w:t>
      </w:r>
      <w:r>
        <w:rPr>
          <w:rFonts w:ascii="Arial" w:hAnsi="Arial" w:cs="Arial"/>
          <w:rtl w:val="true"/>
          <w:lang w:val="en-US" w:eastAsia="en-US"/>
        </w:rPr>
        <w:t xml:space="preserve"> של אותו ה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אם פועל עורך הדין כדין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זו השאלה הטעונה הכרעה בהליך שלפני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ו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ר ארצי 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לקוחו של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רק ר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ניינים ש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אין צורך להידרש להם לגופ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טענת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א זכאי לשכר טרחה מאת ויין בסך של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1.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ליוני 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רון הגיש ביום </w:t>
      </w:r>
      <w:r>
        <w:rPr>
          <w:rFonts w:cs="Arial" w:ascii="Arial" w:hAnsi="Arial"/>
          <w:lang w:val="en-US" w:eastAsia="en-US"/>
        </w:rPr>
        <w:t>29.8.20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תביעת שכר טרחה לבית משפט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תביעה זו מתנהלת לפנ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סגן הנשיא אילן דפדי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8349-08-12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הליך הראשון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ועל פי מערכת נט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בועה לשמיעת הוכחות לחודש דצמבר </w:t>
      </w:r>
      <w:r>
        <w:rPr>
          <w:rFonts w:cs="Arial" w:ascii="Arial" w:hAnsi="Arial"/>
          <w:lang w:val="en-US" w:eastAsia="en-US"/>
        </w:rPr>
        <w:t>201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קב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נהל הליך נוסף בין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ובין ב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זוגו של 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עניינו הלוואה שהעמידה בת זוגו של ויין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תביעתה להשבת הלוואה זו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0167-11-12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הליך השני</w:t>
      </w:r>
      <w:r>
        <w:rPr>
          <w:rFonts w:cs="Arial" w:ascii="Arial" w:hAnsi="Arial"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לטענת 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ועד ההליך הראשון להו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שקל נגד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הליך השנ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חר ש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הבין שבכוונת התובעת בהליך השני לעמוד על החזר ההלווא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16.7.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דיע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ל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קיבל לידיו סך של </w:t>
      </w:r>
      <w:r>
        <w:rPr>
          <w:rFonts w:cs="Arial" w:ascii="Arial" w:hAnsi="Arial"/>
          <w:lang w:val="en-US" w:eastAsia="en-US"/>
        </w:rPr>
        <w:t>12,000</w:t>
      </w:r>
      <w:r>
        <w:rPr>
          <w:rFonts w:cs="Arial" w:ascii="Arial" w:hAnsi="Arial"/>
          <w:rtl w:val="true"/>
          <w:lang w:val="en-US" w:eastAsia="en-US"/>
        </w:rPr>
        <w:t xml:space="preserve"> ₪ </w:t>
      </w:r>
      <w:r>
        <w:rPr>
          <w:rFonts w:ascii="Arial" w:hAnsi="Arial" w:cs="Arial"/>
          <w:rtl w:val="true"/>
          <w:lang w:val="en-US" w:eastAsia="en-US"/>
        </w:rPr>
        <w:t>בעבור 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 ייצוגו של האחרון בתובענה ייצוגית נגד חברת פרטנ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אותה הוד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סר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וא מעכב את הכסף בידיו עד להכרעה בהליך הראש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יין שיג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מצעות באי כוח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תב ובו כפר בזכותו ש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לעכב את הכס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משלא נענתה דרישת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גיש את התביעה דנ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צו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דיון שהתקיים לפניי ביום </w:t>
      </w:r>
      <w:r>
        <w:rPr>
          <w:rFonts w:cs="Arial" w:ascii="Arial" w:hAnsi="Arial"/>
          <w:lang w:val="en-US" w:eastAsia="en-US"/>
        </w:rPr>
        <w:t>5.7.20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קיבלו הצדדים את הצעת 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פיה מאחר שמדובר במחלוקת שהיא משפטית בעי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ן הצדדים אין מחלוקות עובדתיות של ממ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גישו הצדדים את סיכום טענותיהם בכת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ת המשפט יכריע על יסוד החומר שבתיק ללא צורך בשמיעת רא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hyperlink r:id="rId9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א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6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lang w:val="en-US" w:eastAsia="en-US"/>
        </w:rPr>
        <w:t>88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קובע את זכות העיכבון העומדת לעורך דין ביחס לזכותו ל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גדיר את התנאים ל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120" w:after="240"/>
        <w:ind w:left="1440" w:right="0" w:hanging="0"/>
        <w:contextualSpacing w:val="false"/>
        <w:jc w:val="both"/>
        <w:rPr>
          <w:rStyle w:val="Default"/>
          <w:sz w:val="20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Miriam"/>
          <w:sz w:val="22"/>
          <w:sz w:val="22"/>
          <w:szCs w:val="22"/>
          <w:rtl w:val="true"/>
        </w:rPr>
        <w:t>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טר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ל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ח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וציא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ל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ל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לקוח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כ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נ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פק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ק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לבד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כס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ז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לקטינים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ק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ב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לקוח</w:t>
      </w:r>
      <w:r>
        <w:rPr>
          <w:rFonts w:cs="Miriam"/>
          <w:sz w:val="22"/>
          <w:szCs w:val="22"/>
          <w:rtl w:val="true"/>
        </w:rPr>
        <w:t xml:space="preserve">; </w:t>
      </w:r>
      <w:r>
        <w:rPr>
          <w:rFonts w:cs="Miriam"/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טר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וצא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לק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עו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אמור</w:t>
      </w:r>
      <w:r>
        <w:rPr>
          <w:rStyle w:val="Default"/>
          <w:sz w:val="20"/>
          <w:rtl w:val="true"/>
          <w:lang w:val="en-US" w:eastAsia="en-US"/>
        </w:rPr>
        <w:t>.</w:t>
      </w:r>
      <w:r>
        <w:rPr>
          <w:rFonts w:cs="Arial" w:ascii="Arial" w:hAnsi="Arial"/>
          <w:rtl w:val="true"/>
        </w:rPr>
        <w:t>"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תנאים לזכות העיכבון הם אפוא אלה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numPr>
          <w:ilvl w:val="1"/>
          <w:numId w:val="1"/>
        </w:numPr>
        <w:spacing w:lineRule="auto" w:line="360" w:before="120" w:after="240"/>
        <w:ind w:left="1440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תכלית העיכבו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בטחת שכר טרחה והחזר הוצאות שהוציא עורך הדין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120" w:after="240"/>
        <w:ind w:left="1440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כספים הם כספי הלקוח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120" w:after="240"/>
        <w:ind w:left="1440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כספים הגיעו לידי עורך הדין בהסכמת הלקוח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120" w:after="240"/>
        <w:ind w:left="1440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כספים אינם כספי פיקדון או נאמנות שלא לטובת הלקוח בלבד ואינם כספי מזונות לאישה ולקטינים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360" w:before="120" w:after="240"/>
        <w:ind w:left="1440" w:right="0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גשת תביעה תוך שלושה חודשים מדרישת הש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טענת 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פסיקת בית המשפט העליון ב</w:t>
      </w:r>
      <w:hyperlink r:id="rId1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097/02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נורה חברה לביטוח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 משה קפלנסקי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מנורה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 xml:space="preserve">הוגבלה תחולתו של 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זכות העיכבון תחול רק ביחס לעיכבון הנוגע לנכסים שהתקבלו אצל עורך הדין בקשר לאותו הליך שבמסגרתו נוצר חוב שכר הטרחה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טוען מ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פסק הדין </w:t>
      </w:r>
      <w:hyperlink r:id="rId1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649/0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רגון הקניות של מושבי הדרום והמרכז ב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גדעון אליאב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07</w:t>
      </w:r>
      <w:r>
        <w:rPr>
          <w:rFonts w:cs="Arial" w:ascii="Arial" w:hAnsi="Arial"/>
          <w:rtl w:val="true"/>
          <w:lang w:val="en-US" w:eastAsia="en-US"/>
        </w:rPr>
        <w:t>)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 אליאב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סויגה הקביעה שנקבעה בעניין מנ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וחדה למצב שבו הנכס המעוכב הוא מסמכי ה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במצב שבו מדובר בכספים שהתקבלו אצל עורך הד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כך יש להוסי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ספרות המשפטית מתחלקת אף היא לשני זרמי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אחד תומך בפרשנות מצמצמת של </w:t>
      </w:r>
      <w:hyperlink r:id="rId1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ך שהעיכבון יחול רק בקשר עם נכסים הכרוכים בטיפול בעניין שבגינו נטען לחוב שכר טרחה והאחר תומך בפרשנות המרחיבה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פיה העיכבון חל על מכלול הנכסים המצויים בידי עורך הדין בקשר עם טיפולו בענייניו של הלקו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ראו לעניין זה תיאור וניתוח בעניין אליא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ה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סק הדין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 להב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בשני פסקי הדין שהוזכרו לעיל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ן בעניין מנורה והן בעניין אליאב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דובר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מרת אגב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בית המשפט העל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ן מנורה העניין ברור במיו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רק בשל אורכו של פסק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מש שורות קצ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כניות בר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בעיקר משום שכל פסק הדין הוא אישור הסכם פשרה שאליו הגיעו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 ממילא סוגיית היקף העיכבון ותחולתו לא נצרכה לשם הכרעה בעניין מנ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cs="Times New Roman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יש ליתן משקל גם לעוב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בית המשפט העליון עצמ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ם גם בהרכב שונ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ראה בקביעה בעניין מנור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ערת אגב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עניין אליא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ה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אולם גם העיסוק בסוגיה בעניין אליאב עצמו אינה חורגת מהותית מן המסגרת של </w:t>
      </w:r>
      <w:r>
        <w:rPr>
          <w:rFonts w:cs="Times New Roman"/>
          <w:lang w:val="en-US" w:eastAsia="en-US"/>
        </w:rPr>
        <w:t>Obiter Dictum</w:t>
      </w:r>
      <w:r>
        <w:rPr>
          <w:rFonts w:cs="Times New Roman"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360" w:before="120" w:after="240"/>
        <w:ind w:left="144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Miriam"/>
          <w:sz w:val="22"/>
          <w:sz w:val="22"/>
          <w:szCs w:val="22"/>
          <w:rtl w:val="true"/>
        </w:rPr>
        <w:t>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ש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נייננו</w:t>
      </w:r>
      <w:r>
        <w:rPr>
          <w:rFonts w:cs="Miriam"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עי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סמכים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ק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ת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הטרחה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בעיכ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כספים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ש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ח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וחס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ייחוד</w:t>
      </w:r>
      <w:r>
        <w:rPr>
          <w:rFonts w:cs="Miriam"/>
          <w:sz w:val="22"/>
          <w:szCs w:val="22"/>
          <w:rtl w:val="true"/>
        </w:rPr>
        <w:t xml:space="preserve">. </w:t>
      </w:r>
      <w:r>
        <w:rPr>
          <w:rFonts w:cs="Miriam"/>
          <w:sz w:val="22"/>
          <w:sz w:val="22"/>
          <w:szCs w:val="22"/>
          <w:rtl w:val="true"/>
        </w:rPr>
        <w:t>ככאלה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עיכ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לחייב</w:t>
      </w:r>
      <w:r>
        <w:rPr>
          <w:rFonts w:cs="Miriam"/>
          <w:sz w:val="22"/>
          <w:szCs w:val="22"/>
          <w:rtl w:val="true"/>
        </w:rPr>
        <w:t xml:space="preserve">, </w:t>
      </w:r>
      <w:r>
        <w:rPr>
          <w:rFonts w:cs="Miriam"/>
          <w:sz w:val="22"/>
          <w:sz w:val="22"/>
          <w:szCs w:val="22"/>
          <w:rtl w:val="true"/>
        </w:rPr>
        <w:t>בהנ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שה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קיים</w:t>
      </w:r>
      <w:r>
        <w:rPr>
          <w:rFonts w:cs="Miriam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  <w:lang w:val="en-US" w:eastAsia="en-US"/>
        </w:rPr>
        <w:t>" (</w:t>
      </w:r>
      <w:r>
        <w:rPr>
          <w:rFonts w:ascii="Arial" w:hAnsi="Arial" w:cs="Arial"/>
          <w:rtl w:val="true"/>
          <w:lang w:val="en-US" w:eastAsia="en-US"/>
        </w:rPr>
        <w:t>עניין אליא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פסקה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>)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ניסוח הדברים עו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ית המשפט העליון מעלה נקודה הראויה לתשומת ה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אינו קובע בה מסמר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זאת נלמד מן השימוש בהיגד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אמיר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משליכ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בהכרח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ענייננו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יגד שאין בו קביעה חד משמעית לכאן או לכא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לא יותר מכ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ותרת נקודה פלונית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צריך עיון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יוער 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עניין אליאב קבע בית המשפט מפורשות שאין צורך להכריע בין הגי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באותו עניין התעוררה שאלה של תחולת זכות העיכבון ביחס לכספים שהתקבלו אצל עורך הדין לאחר מתן צו פירוק ל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כן לפנינו שתי הערות אגב של בית המשפט העל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ינו מוטלת החובה לבח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יזו מן הדרכים לבח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ודוק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אני בד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אשר אומר בית המשפט העליון את דבר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ל אחת כמה וכמה כאשר הוא עושה כן במותב תלתא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ל הערכאות הדיוניות להאזין בקשב רב לדב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חת היא אם הם נאמרים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Times New Roman"/>
          <w:lang w:val="en-US" w:eastAsia="en-US"/>
        </w:rPr>
        <w:t>ratio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או כ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Times New Roman"/>
          <w:lang w:val="en-US" w:eastAsia="en-US"/>
        </w:rPr>
        <w:t>obiter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ואם ארשה לעצמי להרהר אחר החומה הבצורה שהציב בית המשפט העליון בעניין מנו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הא זה רק משום שבית המשפט העליון בעניין אליאב פתח שער בחומ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תיר ל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פחות במידת מ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בחון מה נמצא מאחור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תכליתו של 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רור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יא נועדה להסדיר את מערכת היחסים שבין עורך הדין ובין לקוחו במצב שבו עורך הדין נתן ש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לא קיבל את שכ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סעיף מאזן בין זכותו של עורך הדין לעכב בידו נכסים של הלקוח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וגם מגדיר איזה סוג של נכסים ניתנים לעיכוב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כאלה שהגיעו לעורך הדין במסגרת השירות המשפטי ובהסכמת הלקוח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בין חובתו לפעול לבירור משפטי של מחלוקת שכר הטרחה בתוך פרק זמן מוגדר וקצר יחסית של שלושה חודש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טרה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הותיר את עורך הדין כשביד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נוף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הבטחת שכ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מאיד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תחום את פרק הזמן שבו נעשה שימוש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נוף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ביא לבירור מהיר של המחלוק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הירות והיעילות בבירור המחלוקת ובשחרור העיכבון מהותיות במיוחד כאשר מדובר בעיכבון על מסמכים הדרושים לשם הטיפול בהליך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מקרה הנפוץ הוא של לקוח המשחרר את עורך דינו מן הייצוג בהליך המתנהל בבית ה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בקש להחליפו בעורך דין אח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לא המסמכים המצויים אצל עורך הדין הראשו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כתבי בי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כתובות עם הצד שכנג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וות דעת וכי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ב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יש קושי להמשיך ולנהל את ההלי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כנו מצבים שבהם בית המשפט כבר קבע לוחות זמנים להמשך ניהול ההלי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לא המסמכי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לא ניתן יהיה לקיים את החלטות בית המשפט ולא ניתן יהיה לנהל את ההליך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תוך חשש ממשי לגרימת נזק בלתי הפיך ל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ך הוא גם כאשר הליך משפטי טרם הוגש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יכוב המסמכים עלול לגרום נזק דיוני ואף מהותי לעניינו של ה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אשר עסקינן בעיכובם של מסמכים הנוגעים לניהול הליך משפט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נכון ומוצדק לנקוט גישה מצמצמת ודווקנ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דרוש שזכות העיכבון תחול רק ע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סמכים</w:t>
      </w:r>
      <w:r>
        <w:rPr>
          <w:rFonts w:ascii="Arial" w:hAnsi="Arial" w:cs="Arial"/>
          <w:rtl w:val="true"/>
          <w:lang w:val="en-US" w:eastAsia="en-US"/>
        </w:rPr>
        <w:t xml:space="preserve"> המוחזקים בידי עורך הדין לצורך ההליך המשפטי שבגינו נתבע שכר הטרח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ונים הם פני הדב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נכס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המעוכב הוא סכום כסף שקיבל עורך הדין עבור לקוח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קרה כ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ין פגיעה ביכולתו של הלקוח להמשיך ולנהל את ההליך המשפטי למיצוי זכוי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תרה מזא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כל שאכן קיים חוב כספי לעורך הדי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מילא לא נפגעת כל זכות שהיא של ה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את שכר הטרחה יהיה על הלקוח לש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ובן שבמצב דברים כ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ראוי לקבוע כי העיכבון יחול על נכסים עד לשווי החוב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מעבר ל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זכיר שוב את עמדת בית המשפט העליון בעניין אליא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לפיה כספים ה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נכס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נחלפ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וחסר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ייחוד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נזכיר ע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מעט כל נזק שיכול להיגרם מעיכוב כספים ניתן לפיצ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סופו של ד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סיקת הצמדה וריב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בפסיקה הוצאות במקרה הצורך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שוי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וב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יות נכסים נוספים שיגיעו לידי עורך הדין בקשר עם שירות משפטי ל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יחס לחלקם יהיה קושי להחיל את המבחן שהצעתי כא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ולם כדרכן של סוגיות מעין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בחון כל מקרה על פי נסיבות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כריע בהתא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הגעתי לכלל מסק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מניעה לעכב כספים שקיבל עורך הדין בשם לקוחו בגין הליך משפטי אחד כדי להבטחת שכר טרחה נטען בגין הליכים משפטיים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עוררת בענייננו שאלת עיתוי הגשת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זכ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קובע </w:t>
      </w:r>
      <w:hyperlink r:id="rId1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רק זמן של שלושה חוד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אחריו פוקע העיכבו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זולת אם הגיש עורך הדין תביעת שכר טרחה לערכאה המתאימ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עניינ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ודיע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רון לויין על הפעלת זכות העיכבון כאשר הליך משפטי בעניין שכר הטרחה היה כבר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לוי ועומ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מאחר </w:t>
      </w:r>
      <w:hyperlink r:id="rId1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ש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אפשר לעורך הדין לעכב בידיו כספים עוד בטרם נפתח הליך בי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זי לנוכח המסקנה שלא חייבת להיות זיקה בין הכספים המוחזקים ובין תביעת שכר ה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רי כי אין כל מניעה לעכב כספים בגין תביעה שהוגשה כ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הפוך הוא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שר עורך הדין הגיש כבר תביעת שכר טר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ם אם לא נאמר שברי כי תביעתו אינה תביעת סרק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כן מפעם לפע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תים נדיר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תקל בית המשפט בתביעות סרק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וודאי שאפשר ל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תביעת שכר הטרחה יצאה מתחומ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ריש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בל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ברה לשלב הביצוע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ום שבו הדין מתיר עיכוב לפני הגשת 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ודאי שהעיכוב מותר לאחר שהוגשה 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עוד היא מתברר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רכיב נוסף שנקבע </w:t>
      </w:r>
      <w:hyperlink r:id="rId1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88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וא רכיב הסכמת ה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ש ל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העלה ויין כל טענה שממנה ניתן להבין כי הכספים התקבלו אצ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ללא הסכמ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טענה זו הועלתה לראשו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חצי 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סיכומ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סיכומ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די בכך כדי לדחות את הטע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לא שגם לגופו של ע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סבור שטענה זו אינה יכולה לעמ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גם אילו הועלתה הטענה במוע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בנקל ניתן היה לק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וודאי היה הדבר מצריך בירור עובדתי מקיף יות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בא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פרקטיקה המקובלת בין עורכי דין ולקוחותיהם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אשר ניתן פסק דין לטובת ה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עביר הצד שכנגד את הסכום שנפסק לעורך דינו של הזוכ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פרקטיקה זו היא בבחינ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דיעה שיפוטי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נובעת מנוהג רב שנ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גם נוסחו של ייפוי הכוח הכללי המקובל מתייחס ל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הוג שהלקוח מייפה את כוחו של עורך הדי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ListParagraph"/>
        <w:spacing w:lineRule="auto" w:line="360" w:before="120" w:after="240"/>
        <w:ind w:left="144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לגב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התביעה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מהעניי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הנ</w:t>
      </w:r>
      <w:r>
        <w:rPr>
          <w:rFonts w:cs="Miriam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הוצא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ה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ושכ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טרח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עו</w:t>
      </w:r>
      <w:r>
        <w:rPr>
          <w:rFonts w:cs="Miriam" w:ascii="Arial" w:hAnsi="Arial"/>
          <w:sz w:val="22"/>
          <w:szCs w:val="22"/>
          <w:rtl w:val="true"/>
          <w:lang w:val="en-US" w:eastAsia="en-US"/>
        </w:rPr>
        <w:t>"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Miriam" w:ascii="Arial" w:hAnsi="Arial"/>
          <w:sz w:val="22"/>
          <w:szCs w:val="22"/>
          <w:rtl w:val="true"/>
          <w:lang w:val="en-US" w:eastAsia="en-US"/>
        </w:rPr>
        <w:t xml:space="preserve">,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לקב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בשמ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מסמך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וחפץ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ולת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קב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ושחרו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שב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כוחי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ימצא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לנכון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Miriam"/>
          <w:sz w:val="22"/>
          <w:sz w:val="22"/>
          <w:szCs w:val="22"/>
          <w:rtl w:val="true"/>
          <w:lang w:val="en-US" w:eastAsia="en-US"/>
        </w:rPr>
        <w:t>ולמתאים</w:t>
      </w:r>
      <w:r>
        <w:rPr>
          <w:rFonts w:cs="Arial" w:ascii="Arial" w:hAnsi="Arial"/>
          <w:rtl w:val="true"/>
          <w:lang w:val="en-US" w:eastAsia="en-US"/>
        </w:rPr>
        <w:t xml:space="preserve">" 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כאן שבררת המחדל ה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אשר מקבל לידיו עורך דין בעבור לקוחו כספים במסגרת ביצוע פסק דין שבו ייצג את הלקוח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נעשה הדבר בהסכמת הלק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כל שהלקוח ביטל את הרשאתו של עורך הדין לייצג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ליו לעשות כן במפור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ל אחד ואחד מן התיקים שבהם ייצג אותו עורך ה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כן לעניין זה יש גם השלכות ביחס לצדדים שלישיי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ם הגורמים המשלמ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כל שהלקוח ביטל את הסמכתו של עורך הדין לגבות בעבורו כספי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עלול הצד המשלם למצוא עצמו משלם את סכום פסק הדין לידי גורם שאינו מוסמך ל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ידרש לשלם פעם נוספ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כל שייפוי הכוח שניתן לעורך הדין לטפל בהליך המשפטי לא בוט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פורשות</w:t>
      </w:r>
      <w:r>
        <w:rPr>
          <w:rFonts w:ascii="Arial" w:hAnsi="Arial" w:cs="Arial"/>
          <w:rtl w:val="true"/>
          <w:lang w:val="en-US" w:eastAsia="en-US"/>
        </w:rPr>
        <w:t xml:space="preserve"> על ידי הלק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יש לראות כספים ששולמו על ידי הצד שכנגד ככאלה שהגיעו לידי עורך הדין בהסכמת הלקוח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והנטל על הלקוח לסת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rtl w:val="true"/>
          <w:lang w:val="en-US" w:eastAsia="en-US"/>
        </w:rPr>
        <w:t>עם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טענה זו לא הועלתה כלל במסגרת 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דברים נאמרים בבחינת למעלה מן הצור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עצם העלאת הטענה במסגרת הסיכומים היא בבחינת הרחבת חזית אסור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120" w:after="240"/>
        <w:ind w:left="720" w:right="0" w:hanging="578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הפועל היוצא מן האמור ה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ביעה נדח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רון קמה זכות העיכבון בתנאי עניין ז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פורום המתאים לברר את טענותיו של 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רון לעניין עצם זכותו לשכר הטרח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וא בהליך המקביל המתנהל לפנ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סגן הנשיא דפ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חזקה על הצדדים שיציגו את ראיותיהם ש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בית המשפט שיכריע בזכויותי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ListParagraph"/>
        <w:spacing w:lineRule="auto" w:line="360" w:before="120" w:after="240"/>
        <w:ind w:left="720" w:right="0" w:hanging="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אחר שהצדדים ויתרו על ניהול הליך הוכ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אחר שהסוגיה משפטית בעיק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נפרשה ברובה כבר בכתבי הטענ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סיכומים שהוגשו דומים כמעט עד כדי זהות לכתבי הטענו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ינני עושה צו ל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ל צד יישא בהוצא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צאי שב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 חשוון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b/>
          <w:bCs/>
          <w:lang w:val="en-US" w:eastAsia="en-US"/>
        </w:rPr>
        <w:t>201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מית יריב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נוסח מסמך זה כפוף לשינויי ניסוח ועריכה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2190-01-15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רצי ויי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ברק ר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sz w:val="24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1">
    <w:name w:val="WW8Num1z1"/>
    <w:qFormat/>
    <w:rPr>
      <w:rFonts w:cs="David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393" TargetMode="External"/><Relationship Id="rId3" Type="http://schemas.openxmlformats.org/officeDocument/2006/relationships/hyperlink" Target="http://www.nevo.co.il/law/4393/88" TargetMode="External"/><Relationship Id="rId4" Type="http://schemas.openxmlformats.org/officeDocument/2006/relationships/hyperlink" Target="http://www.nevo.co.il/law/4393/88" TargetMode="External"/><Relationship Id="rId5" Type="http://schemas.openxmlformats.org/officeDocument/2006/relationships/hyperlink" Target="http://www.nevo.co.il/law/4393" TargetMode="External"/><Relationship Id="rId6" Type="http://schemas.openxmlformats.org/officeDocument/2006/relationships/hyperlink" Target="http://www.nevo.co.il/law/4393/88" TargetMode="External"/><Relationship Id="rId7" Type="http://schemas.openxmlformats.org/officeDocument/2006/relationships/hyperlink" Target="http://www.nevo.co.il/case/3918541" TargetMode="External"/><Relationship Id="rId8" Type="http://schemas.openxmlformats.org/officeDocument/2006/relationships/hyperlink" Target="http://www.nevo.co.il/case/4035604" TargetMode="External"/><Relationship Id="rId9" Type="http://schemas.openxmlformats.org/officeDocument/2006/relationships/hyperlink" Target="http://www.nevo.co.il/law/4393/88" TargetMode="External"/><Relationship Id="rId10" Type="http://schemas.openxmlformats.org/officeDocument/2006/relationships/hyperlink" Target="http://www.nevo.co.il/law/4393" TargetMode="External"/><Relationship Id="rId11" Type="http://schemas.openxmlformats.org/officeDocument/2006/relationships/hyperlink" Target="http://www.nevo.co.il/case/6095286" TargetMode="External"/><Relationship Id="rId12" Type="http://schemas.openxmlformats.org/officeDocument/2006/relationships/hyperlink" Target="http://www.nevo.co.il/law/4393/88" TargetMode="External"/><Relationship Id="rId13" Type="http://schemas.openxmlformats.org/officeDocument/2006/relationships/hyperlink" Target="http://www.nevo.co.il/case/6076648" TargetMode="External"/><Relationship Id="rId14" Type="http://schemas.openxmlformats.org/officeDocument/2006/relationships/hyperlink" Target="http://www.nevo.co.il/law/4393/88" TargetMode="External"/><Relationship Id="rId15" Type="http://schemas.openxmlformats.org/officeDocument/2006/relationships/hyperlink" Target="http://www.nevo.co.il/law/4393/88" TargetMode="External"/><Relationship Id="rId16" Type="http://schemas.openxmlformats.org/officeDocument/2006/relationships/hyperlink" Target="http://www.nevo.co.il/law/4393/88" TargetMode="External"/><Relationship Id="rId17" Type="http://schemas.openxmlformats.org/officeDocument/2006/relationships/hyperlink" Target="http://www.nevo.co.il/law/4393/88" TargetMode="External"/><Relationship Id="rId18" Type="http://schemas.openxmlformats.org/officeDocument/2006/relationships/hyperlink" Target="http://www.nevo.co.il/law/4393/88" TargetMode="External"/><Relationship Id="rId19" Type="http://schemas.openxmlformats.org/officeDocument/2006/relationships/hyperlink" Target="http://www.nevo.co.il/advertisements/nevo-100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03:00Z</dcterms:created>
  <dc:creator> </dc:creator>
  <dc:description/>
  <cp:keywords/>
  <dc:language>en-US</dc:language>
  <cp:lastModifiedBy>orly</cp:lastModifiedBy>
  <dcterms:modified xsi:type="dcterms:W3CDTF">2015-11-01T10:0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רצי ויי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ו#ד ברק ר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3918541;4035604;6095286;6076648</vt:lpwstr>
  </property>
  <property fmtid="{D5CDD505-2E9C-101B-9397-08002B2CF9AE}" pid="9" name="CITY">
    <vt:lpwstr>ת"א</vt:lpwstr>
  </property>
  <property fmtid="{D5CDD505-2E9C-101B-9397-08002B2CF9AE}" pid="10" name="DATE">
    <vt:lpwstr>2015102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עמית יריב</vt:lpwstr>
  </property>
  <property fmtid="{D5CDD505-2E9C-101B-9397-08002B2CF9AE}" pid="14" name="LAWLISTTMP1">
    <vt:lpwstr>4393/088:7</vt:lpwstr>
  </property>
  <property fmtid="{D5CDD505-2E9C-101B-9397-08002B2CF9AE}" pid="15" name="LAWYER">
    <vt:lpwstr>קרן ריבר אברהמי;אבי ששו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שירי</vt:lpwstr>
  </property>
  <property fmtid="{D5CDD505-2E9C-101B-9397-08002B2CF9AE}" pid="22" name="MyInfo">
    <vt:lpwstr>MyInfo</vt:lpwstr>
  </property>
  <property fmtid="{D5CDD505-2E9C-101B-9397-08002B2CF9AE}" pid="23" name="NEWPARTA">
    <vt:lpwstr>52190</vt:lpwstr>
  </property>
  <property fmtid="{D5CDD505-2E9C-101B-9397-08002B2CF9AE}" pid="24" name="NEWPARTB">
    <vt:lpwstr>01</vt:lpwstr>
  </property>
  <property fmtid="{D5CDD505-2E9C-101B-9397-08002B2CF9AE}" pid="25" name="NEWPARTC">
    <vt:lpwstr>15</vt:lpwstr>
  </property>
  <property fmtid="{D5CDD505-2E9C-101B-9397-08002B2CF9AE}" pid="26" name="NEWPROC">
    <vt:lpwstr>תאמ</vt:lpwstr>
  </property>
  <property fmtid="{D5CDD505-2E9C-101B-9397-08002B2CF9AE}" pid="27" name="NOSE11">
    <vt:lpwstr>עורכי-דין</vt:lpwstr>
  </property>
  <property fmtid="{D5CDD505-2E9C-101B-9397-08002B2CF9AE}" pid="28" name="NOSE110">
    <vt:lpwstr/>
  </property>
  <property fmtid="{D5CDD505-2E9C-101B-9397-08002B2CF9AE}" pid="29" name="NOSE12">
    <vt:lpwstr/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78</vt:lpwstr>
  </property>
  <property fmtid="{D5CDD505-2E9C-101B-9397-08002B2CF9AE}" pid="38" name="NOSE21">
    <vt:lpwstr>שכר טרחה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1473</vt:lpwstr>
  </property>
  <property fmtid="{D5CDD505-2E9C-101B-9397-08002B2CF9AE}" pid="49" name="NOSE31">
    <vt:lpwstr>זכות עיכוב</vt:lpwstr>
  </property>
  <property fmtid="{D5CDD505-2E9C-101B-9397-08002B2CF9AE}" pid="50" name="NOSE310">
    <vt:lpwstr/>
  </property>
  <property fmtid="{D5CDD505-2E9C-101B-9397-08002B2CF9AE}" pid="51" name="NOSE32">
    <vt:lpwstr/>
  </property>
  <property fmtid="{D5CDD505-2E9C-101B-9397-08002B2CF9AE}" pid="52" name="NOSE33">
    <vt:lpwstr/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9181</vt:lpwstr>
  </property>
  <property fmtid="{D5CDD505-2E9C-101B-9397-08002B2CF9AE}" pid="60" name="PADIDATE">
    <vt:lpwstr>20151101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/>
  </property>
  <property fmtid="{D5CDD505-2E9C-101B-9397-08002B2CF9AE}" pid="65" name="PROCNUM">
    <vt:lpwstr/>
  </property>
  <property fmtid="{D5CDD505-2E9C-101B-9397-08002B2CF9AE}" pid="66" name="PROCYEAR">
    <vt:lpwstr/>
  </property>
  <property fmtid="{D5CDD505-2E9C-101B-9397-08002B2CF9AE}" pid="67" name="PSAKDIN">
    <vt:lpwstr>פסק-דין</vt:lpwstr>
  </property>
  <property fmtid="{D5CDD505-2E9C-101B-9397-08002B2CF9AE}" pid="68" name="TYPE">
    <vt:lpwstr>3</vt:lpwstr>
  </property>
  <property fmtid="{D5CDD505-2E9C-101B-9397-08002B2CF9AE}" pid="69" name="TYPE_ABS_DATE">
    <vt:lpwstr>380120151024</vt:lpwstr>
  </property>
  <property fmtid="{D5CDD505-2E9C-101B-9397-08002B2CF9AE}" pid="70" name="TYPE_N_DATE">
    <vt:lpwstr>38020151024</vt:lpwstr>
  </property>
  <property fmtid="{D5CDD505-2E9C-101B-9397-08002B2CF9AE}" pid="71" name="VOLUME">
    <vt:lpwstr/>
  </property>
  <property fmtid="{D5CDD505-2E9C-101B-9397-08002B2CF9AE}" pid="72" name="WORDNUMPAGES">
    <vt:lpwstr>7</vt:lpwstr>
  </property>
</Properties>
</file>