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3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F81BD"/>
          <w:sz w:val="32"/>
          <w:szCs w:val="32"/>
        </w:rPr>
      </w:pPr>
      <w:r>
        <w:rPr>
          <w:rFonts w:ascii="Arial" w:hAnsi="Arial" w:cs="Arial"/>
          <w:color w:val="4F81BD"/>
          <w:sz w:val="32"/>
          <w:sz w:val="32"/>
          <w:szCs w:val="32"/>
          <w:rtl w:val="true"/>
        </w:rPr>
        <w:t>חובת עורך הדין כלפי בית המשפט</w:t>
      </w:r>
      <w:r>
        <w:rPr>
          <w:rFonts w:cs="Arial" w:ascii="Arial" w:hAnsi="Arial"/>
          <w:color w:val="4F81BD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F81BD"/>
          <w:sz w:val="32"/>
          <w:sz w:val="32"/>
          <w:szCs w:val="32"/>
          <w:rtl w:val="true"/>
        </w:rPr>
        <w:t>חלק ב</w:t>
      </w:r>
    </w:p>
    <w:p>
      <w:pPr>
        <w:pStyle w:val="BlockTex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לימור זר גוט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רכת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בת עורך הדין כלפי בית המשפט היא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בת מסג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נה ניתן לג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נם נגז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חובות קונקר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שימה זו אתמקד בשתי חובות קונקרטיות – חובת עורך הדין שלא להעיד בתיק בו הוא מייצג וחובת עורך הדין להימנע מהעלאת טענות חסרות ש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-57" w:right="0" w:hanging="0"/>
        <w:contextualSpacing/>
        <w:jc w:val="both"/>
        <w:rPr/>
      </w:pPr>
      <w:r>
        <w:rPr>
          <w:rFonts w:ascii="Arial" w:hAnsi="Arial" w:cs="Arial"/>
          <w:b/>
          <w:b/>
          <w:bCs/>
          <w:rtl w:val="true"/>
        </w:rPr>
        <w:t>חובת עורך הדין שלא להעיד בתיק בו הוא מייצג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</w:p>
    <w:p>
      <w:pPr>
        <w:pStyle w:val="Normal"/>
        <w:spacing w:lineRule="auto" w:line="360" w:before="0" w:after="0"/>
        <w:ind w:left="-57" w:righ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כלל </w:t>
      </w:r>
      <w:r>
        <w:rPr>
          <w:rFonts w:cs="Arial" w:ascii="Arial" w:hAnsi="Arial"/>
          <w:color w:val="000000"/>
          <w:sz w:val="24"/>
        </w:rPr>
        <w:t>36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כללי האתיקה קובע כי אסור לעורך דין לייצג אדם אם הוא עומד להעיד מטעמו של אותו אד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אם הוא נקרא להעיד מטעמו של אותו אדם עליו לחדול מן הייצו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לל </w:t>
      </w:r>
      <w:r>
        <w:rPr>
          <w:rFonts w:cs="Arial" w:ascii="Arial" w:hAnsi="Arial"/>
          <w:color w:val="000000"/>
          <w:sz w:val="24"/>
        </w:rPr>
        <w:t>36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צפוי לחול בעיקר במקרים בהם מייצג עורך דין לקוח דרך קבע בכל ענייניו המשפטי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כך לדוגמא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עורך דין שייצג את לקוחו בכריתת חוזה מול צד שכנגד וכעת הוא ממשיך לייצגו בסכסוך שהתעורר סביב אותו חוז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יתכן שעורך הדין יידרש להעיד על המשא ומתן בו היה שותף ועל הנסיבות שהובילו לכריתת החוז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rtl w:val="true"/>
        </w:rPr>
        <w:t xml:space="preserve">סעיף קטן ב קובע ארבעה חריגים בהם </w:t>
      </w:r>
      <w:r>
        <w:rPr>
          <w:rFonts w:ascii="Arial" w:hAnsi="Arial" w:cs="Arial"/>
          <w:color w:val="000000"/>
          <w:sz w:val="24"/>
          <w:sz w:val="24"/>
          <w:rtl w:val="true"/>
        </w:rPr>
        <w:t>ההוראה לא חל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ראשי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אשר עורך הדין נקרא להעיד בידי הצד שכ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יג זה בא למנוע מראש שימוש לרעה בכלל בכך שעורכי דין יזמנו את עורך הדין שכנגד להעיד במטרה להביא לפסילתו מייצוג ב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יג השני קובע שאם מדובר בעדות בעניין טכני אזי ניתן להמשיך ליי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ה עשויה להתעורר באשר למה ייחשב כ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עניין טכ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עדות על המצאה כדין היא עניין טכ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לל המקביל בארצות הברית מתיר לעורך הדין לייצג ולהעיד על עניינים שאינם שנויים ב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יתכן וזה הפירוש התכליתי שיש לתת ל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יין טכני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ריג השלישי קובע שעורך דין יכול לייצג ולהעיד מטעם לקוחו באותו תיק אם ניתנה לו רשות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יג הרביעי עוסק במתן רשות זה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ועד ה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ן הסמכות להתיר את העדות בידי בית המשפט או הועד המחוזי מבטיחה גמישות ובחינת כל מקרה לפי נסי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ביעה ייצ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עורך הדין המייצג הוא גם התובע הייצוגי המרכזי ניתן להתיר את מתן עדותו מבלי שיידרש להפסיק ליי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חשש שהדרישה להפסקת הייצוג תביא לפגיעה משמעותית בתביעה הייצ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נוספת היא כאשר הצורך במתן עדות עורך הדין עלה באופן בלתי צפוי במהלך המשפט ויש בהחלפת עורך הדין כדי לגרום לדחייה של המשך ה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הרציונל לאיסור להעיד ולייצג באותו תיק קשור לאופי תפקידו של עורך הדין בהשוואה לזה של עד והצורך ליצור חיץ בין שני התפקיד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עד הוא בעל תפקיד סובייקטיבי – הוא חייב להאמין במה שהוא אומ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אילו עורך דין הוא בעל תפקיד אובייקטיבי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עליו לפתח טיעונים הגיוניים וטובים המשקפים את גרסת לקוח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ך הוא אינו חייב להאמין במה שהוא אומר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נוסף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שופט חייב להתייחס בחשד לדברי העדים ודווקא לעובדות שמועלות בפניו על ידי עורכי דין הוא מצווה לתת אימון רב במיוחד לאור חובת עורך הדין שלא להטעות את בית המשפט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  <w:r>
        <w:rPr>
          <w:rFonts w:ascii="Arial" w:hAnsi="Arial" w:cs="Arial"/>
          <w:color w:val="000000"/>
          <w:sz w:val="24"/>
          <w:sz w:val="24"/>
          <w:rtl w:val="true"/>
        </w:rPr>
        <w:t>על כן יש למנוע עירוב תפקידים בין עורך דין לבין עד באותו משפט</w:t>
      </w:r>
      <w:r>
        <w:rPr>
          <w:rFonts w:cs="Arial" w:ascii="Arial" w:hAnsi="Arial"/>
          <w:color w:val="000000"/>
          <w:sz w:val="24"/>
          <w:rtl w:val="true"/>
        </w:rPr>
        <w:t>. (</w:t>
      </w:r>
      <w:r>
        <w:rPr>
          <w:rFonts w:ascii="Arial" w:hAnsi="Arial" w:cs="Arial"/>
          <w:color w:val="000000"/>
          <w:sz w:val="24"/>
          <w:sz w:val="24"/>
          <w:rtl w:val="true"/>
        </w:rPr>
        <w:t>רא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הרון אנקר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rtl w:val="true"/>
        </w:rPr>
        <w:t>הרציו של הכלל האוסר על עורך דין לייצג צד בהליכים משפטיים ולהעיד למענו באותו ענ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פרקליט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רציונל נוסף לכלל הוא החשש להשפעה השלילית שתהיה כאשר בית המשפט יאמץ או לא יאמץ את עדות עורך הדין כ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ית המשפט יאמץ את עדות עורך הדין כ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יחשבו שזה רק בגלל שמדובר בעורך דין ובית המשפט העדיפו באופן פס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ית המשפט לא יאמץ את עד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קבע שאינו מאמין לעדות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איך יוכל עורך הדין להמשיך ולייצג באותו תי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לינג </w:t>
      </w:r>
      <w:r>
        <w:rPr>
          <w:rFonts w:ascii="Arial" w:hAnsi="Arial" w:cs="Arial"/>
          <w:b/>
          <w:b/>
          <w:bCs/>
          <w:rtl w:val="true"/>
        </w:rPr>
        <w:t xml:space="preserve">אתיקה בעריכת דין </w:t>
      </w:r>
      <w:r>
        <w:rPr>
          <w:rFonts w:cs="Arial" w:ascii="Arial" w:hAnsi="Arial"/>
        </w:rPr>
        <w:t>374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דרישה לפיה על עורך הדין להימנע מהעלאת טענה שאין לה כל שחר</w:t>
      </w:r>
      <w:r>
        <w:rPr>
          <w:rFonts w:cs="Arial" w:ascii="Arial" w:hAnsi="Arial"/>
          <w:rtl w:val="true"/>
        </w:rPr>
        <w:t>-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טענה חסרת שחר היא דחיית סרק של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מדובר בדחיית סרק שהיא לטובת הלקוח ואולי אף לפי בקשתו המפורשת של הלקוח – אסור לעורך הדין להציג טענה זו בפני בית </w:t>
      </w:r>
      <w:r>
        <w:rPr>
          <w:rFonts w:ascii="Arial" w:hAnsi="Arial" w:cs="Arial"/>
          <w:sz w:val="24"/>
          <w:sz w:val="24"/>
          <w:rtl w:val="true"/>
        </w:rPr>
        <w:t>המשפ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קרה זה החובה כלפי בית המשפט גוברת על חובת הנאמנות כלפי הלקוח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ע </w:t>
      </w:r>
      <w:r>
        <w:rPr>
          <w:rFonts w:cs="Arial" w:ascii="Arial" w:hAnsi="Arial"/>
          <w:sz w:val="24"/>
        </w:rPr>
        <w:t>4/82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לונ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רך דין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עד המחוז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לז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7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74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745/8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טפמן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ליה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לט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72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734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rtl w:val="true"/>
        </w:rPr>
        <w:t>כפי שציינתי ברשימ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רך הדין אינו </w:t>
      </w:r>
      <w:r>
        <w:rPr>
          <w:rFonts w:ascii="Arial" w:hAnsi="Arial" w:cs="Arial"/>
          <w:sz w:val="24"/>
          <w:sz w:val="24"/>
          <w:rtl w:val="true"/>
        </w:rPr>
        <w:t>שלוח טכני העושה כל מה שהלקוח מבקש אלא עורך דין הפועל לקידום האינטרסים הלגיטימיים של לקוחו תוך הפעלת שקול דעת מקצועי עצמאי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ול הדעת המקצועי בשילוב החובה כלפי בית המשפט מחייבים את עורך הדין שלא להעלות טענות חסרות שחר בפני 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ה זו גם מתיישבת עם כבוד המקצוע ותדמ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נו מבקשים לצייר את עורכי הדין כמי שמסייעים לקיומו של הליך הוגן ויעיל ולא כמי שפוגעים בכך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עלאת טענות חסרות שחר המשחיתות זמן שיפוטי שהוא משאב ציבורי יקר 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לאכה לא פשוטה היא לקבוע מתי טענה היא חסרת שחר ומתי היא סתם טע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ה מותר לעורך הדין להעלות במטרה לשכנע את בית המשפט בנכונ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ני כי מרבי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תבוננו בכנות לתוך מעשיהם ו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ו לשרטט את הקו הנכון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4:00Z</dcterms:created>
  <dc:creator>Talia</dc:creator>
  <dc:description/>
  <dc:language>en-US</dc:language>
  <cp:lastModifiedBy>Talia</cp:lastModifiedBy>
  <dcterms:modified xsi:type="dcterms:W3CDTF">2009-08-21T20:15:00Z</dcterms:modified>
  <cp:revision>1</cp:revision>
  <dc:subject/>
  <dc:title/>
</cp:coreProperties>
</file>