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גליון </w:t>
      </w:r>
      <w:r>
        <w:rPr>
          <w:rFonts w:cs="Arial" w:ascii="Arial" w:hAnsi="Arial"/>
          <w:b/>
          <w:bCs/>
          <w:sz w:val="24"/>
          <w:u w:val="single"/>
        </w:rPr>
        <w:t>20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הצעות לשינויים בכללי האתיקה המקצועית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 דרור ארד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לו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\ </w:t>
      </w:r>
      <w:r>
        <w:rPr>
          <w:rFonts w:ascii="Arial" w:hAnsi="Arial" w:cs="Arial"/>
          <w:sz w:val="28"/>
          <w:sz w:val="28"/>
          <w:szCs w:val="28"/>
          <w:rtl w:val="true"/>
        </w:rPr>
        <w:t>י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 ועדת האתיקה הארצית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ביל לעבודתה השוטפת של ועדת האתיקה פועלת תחתיה ועדת משנה לרוויזיה בכללי את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תיקה המקצועית היא דינא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לקה היא מתפתחת ממקרה למקרה בהכרעות על העמדה לדין ובפסיקת בתי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לקה היא מתפתחת בשינוי הכל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שולחנה של ועדת המשנה עומדים ארבעה נושאים חש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בים 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קיימת התיישנות של עבירות משמעת של עורכי דין</w:t>
      </w:r>
      <w:r>
        <w:rPr>
          <w:rFonts w:cs="Arial" w:ascii="Arial" w:hAnsi="Arial"/>
          <w:rtl w:val="true"/>
        </w:rPr>
        <w:t>. [</w:t>
      </w:r>
      <w:r>
        <w:rPr>
          <w:rFonts w:ascii="Arial" w:hAnsi="Arial" w:cs="Arial"/>
          <w:rtl w:val="true"/>
        </w:rPr>
        <w:t>רא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ר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לון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תיישנות עבירת משמע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אתיקה מקצועית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 w:cs="Arial"/>
          <w:rtl w:val="true"/>
        </w:rPr>
        <w:t>אולם לאחר דיונ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אנו שיש צורך בסופיות גם בהליכים משמע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עדת הרוויזיה גיבשה הצעה המבוססת על התיישנות דיונ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מנעות מהגשת קובלנה בתנאים מסו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נאי ההתיישנות נערכו לפי הצעת הקודקס האזר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צע כי תקופת ההתיישנות על עבירת משמעת תהיה עשר שנים מיום ביצוע הע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ם מתקיימות נסיבות מיוחדות המביאות להשעיית מרוץ ההתייש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נסיבות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לוי מאוחר של עובדות העבירה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די </w:t>
      </w:r>
      <w:r>
        <w:rPr>
          <w:rFonts w:ascii="Arial" w:hAnsi="Arial" w:cs="Arial"/>
          <w:color w:val="000000"/>
          <w:rtl w:val="true"/>
        </w:rPr>
        <w:t>נפגע העבירה או אפוטרופוסו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</w:rPr>
        <w:t>הימצאות הנאשם מחוץ לישראל ועוד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480"/>
        <w:ind w:left="38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רד המשפטים השתכנע 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לם הוא הצביע על הצורך לקבוע את הסדר ההתיישנות בחקיקה שכן הוא משנה את מארג הזכויות של כל הנוגעים לעני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ציבור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רשויות הלשכה ועור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די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ימים אלו אנו מגבשים יחד הצעת תיקון לחוק שתקבע הסדר התיישנות מפור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כללי לשכת עורכי הד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יצוג בעסקאות בדיר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– </w:t>
      </w:r>
      <w:r>
        <w:rPr>
          <w:rFonts w:cs="Arial" w:ascii="Arial" w:hAnsi="Arial"/>
        </w:rPr>
        <w:t>197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יר לעורך הדין של הקבלן לטפל בביצוע רישום הרכישה תוך שמירה על נאמנות לקבלן ולק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ולה עליה הוא זכאי לקבל שכר מהק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כלל מהווה הסדר של פ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גישה הרואה ניגוד עניינים מובנה בייצוג קונה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עורך הדין של הקבלן ולכן אוסרת גם ביצוע רי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גישה חופשית יותר המאפשרת את הייצוג הכפול בתנאים של שקיפות וייד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ביב כלל זו גובשו מספר החלטות של ועדות האתיקה הממשיכות קו פשרה זה</w:t>
      </w:r>
      <w:r>
        <w:rPr>
          <w:rFonts w:cs="Arial" w:ascii="Arial" w:hAnsi="Arial"/>
          <w:rtl w:val="true"/>
        </w:rPr>
        <w:t>. [</w:t>
      </w:r>
      <w:r>
        <w:rPr>
          <w:rFonts w:ascii="Arial" w:hAnsi="Arial" w:cs="Arial"/>
          <w:rtl w:val="true"/>
        </w:rPr>
        <w:t>רא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חלטות ועדת האתיקה הארצית מספר את </w:t>
      </w:r>
      <w:r>
        <w:rPr>
          <w:rFonts w:cs="Arial" w:ascii="Arial" w:hAnsi="Arial"/>
        </w:rPr>
        <w:t>71/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ת </w:t>
      </w:r>
      <w:r>
        <w:rPr>
          <w:rFonts w:cs="Arial" w:ascii="Arial" w:hAnsi="Arial"/>
        </w:rPr>
        <w:t>130/0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פורסמו ב</w:t>
      </w:r>
      <w:r>
        <w:rPr>
          <w:rFonts w:ascii="Arial" w:hAnsi="Arial" w:cs="Arial"/>
          <w:b/>
          <w:b/>
          <w:bCs/>
          <w:rtl w:val="true"/>
        </w:rPr>
        <w:t xml:space="preserve">אתיקה מקצועית </w:t>
      </w:r>
      <w:r>
        <w:rPr>
          <w:rFonts w:ascii="Arial" w:hAnsi="Arial" w:cs="Arial"/>
          <w:rtl w:val="true"/>
        </w:rPr>
        <w:t xml:space="preserve">גליון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]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ascii="Arial" w:hAnsi="Arial" w:cs="Arial"/>
          <w:rtl w:val="true"/>
        </w:rPr>
        <w:t>ועדת קני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קרקעין שליד הועד המרכזי קיבלה החלטה התומכת בביטול ה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צירת חסם פורמאלי מפני ייצוג צולב של קבלן המוכר דירה ושל צרכן הרוכש את הד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דת הרוויזיה טרם קיבלה החלטה בעניין ז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שיעמוד במרכז דיוניה בחודש הקר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זה שנים שעורכי דין מקבלים במקרים מסוימים שכר בדרך של זכויות במיזמים ש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ניות בחברות בהק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וז מהכנסות ו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הסדר זה מתנגש לכאורה עם כלל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ללי האתיקה לפיו לא ישולם שכר טרחה אלא בכ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דת הרוויזיה ביקשה להסדיר את ה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תיר קבלת זכויות מעין אלה בעניינים אזרחיים מתאימים תוך מניעה או צמצום של ניגוד עניינים פוטנצי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עת ועדת הרוויזיה נתקלה בהתנגדות של משרד המשפ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בקש להתיר תשלום שכר טרחה שלא בכסף בכל עניין אזר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דת הרוויזיה סברה שמהפכה מעין זו אינה נחוצה ואינה נכ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 נזקה הפוטנציאלי על כל יתרון שאפשר למצוא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קוות שבמהלך השנה הקרובה יסיר משרד המשפטים את התנגד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שר יהיה לקדם את הכלל החדש לפי תפיסתה של הלש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both"/>
        <w:rPr>
          <w:rStyle w:val="Default"/>
          <w:rFonts w:ascii="Arial" w:hAnsi="Arial" w:cs="Arial"/>
          <w:sz w:val="24"/>
        </w:rPr>
      </w:pPr>
      <w:r>
        <w:rPr>
          <w:rFonts w:ascii="Arial" w:hAnsi="Arial" w:cs="Arial"/>
          <w:rtl w:val="true"/>
        </w:rPr>
        <w:t xml:space="preserve">החלטה נוספת שתביא לתיקון בכללי לשכת עורכי הד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חירות למוסדות הלשכ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– </w:t>
      </w:r>
      <w:r>
        <w:rPr>
          <w:rFonts w:cs="Arial" w:ascii="Arial" w:hAnsi="Arial"/>
        </w:rPr>
        <w:t>198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ובעת אי כשירות של מועמד למוסדות הלשכ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ש הלש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עד המרכ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ים מחוז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עד מחו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ועצה הארצ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ם טרם חלפו שבע שנים </w:t>
      </w:r>
      <w:r>
        <w:rPr>
          <w:rStyle w:val="Default"/>
          <w:rFonts w:ascii="Arial" w:hAnsi="Arial" w:cs="Arial"/>
          <w:sz w:val="24"/>
          <w:sz w:val="24"/>
          <w:rtl w:val="true"/>
        </w:rPr>
        <w:t>מהיום שגמר לרצות את עונשו או מיום גזר הדין</w:t>
      </w:r>
      <w:r>
        <w:rPr>
          <w:rStyle w:val="Default"/>
          <w:rFonts w:cs="Arial" w:ascii="Arial" w:hAnsi="Arial"/>
          <w:sz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rtl w:val="true"/>
        </w:rPr>
        <w:t>המאוחר בין השניים</w:t>
      </w:r>
      <w:r>
        <w:rPr>
          <w:rStyle w:val="Default"/>
          <w:rFonts w:cs="Arial" w:ascii="Arial" w:hAnsi="Arial"/>
          <w:sz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rtl w:val="true"/>
        </w:rPr>
        <w:t xml:space="preserve">בגין עבירה פלילית </w:t>
      </w:r>
      <w:r>
        <w:rPr>
          <w:rStyle w:val="Default"/>
          <w:rFonts w:cs="Arial" w:ascii="Arial" w:hAnsi="Arial"/>
          <w:sz w:val="24"/>
          <w:rtl w:val="true"/>
        </w:rPr>
        <w:t>(</w:t>
      </w:r>
      <w:r>
        <w:rPr>
          <w:rStyle w:val="Default"/>
          <w:rFonts w:ascii="Arial" w:hAnsi="Arial" w:cs="Arial"/>
          <w:sz w:val="24"/>
          <w:sz w:val="24"/>
          <w:rtl w:val="true"/>
        </w:rPr>
        <w:t>כולל צבאית</w:t>
      </w:r>
      <w:r>
        <w:rPr>
          <w:rStyle w:val="Default"/>
          <w:rFonts w:cs="Arial" w:ascii="Arial" w:hAnsi="Arial"/>
          <w:sz w:val="24"/>
          <w:rtl w:val="true"/>
        </w:rPr>
        <w:t xml:space="preserve">) </w:t>
      </w:r>
      <w:r>
        <w:rPr>
          <w:rStyle w:val="Default"/>
          <w:rFonts w:ascii="Arial" w:hAnsi="Arial" w:cs="Arial"/>
          <w:sz w:val="24"/>
          <w:sz w:val="24"/>
          <w:rtl w:val="true"/>
        </w:rPr>
        <w:t>שיש עמה קלון או עבירה משמעתית</w:t>
      </w:r>
      <w:r>
        <w:rPr>
          <w:rFonts w:ascii="Arial" w:hAnsi="Arial" w:cs="Arial"/>
          <w:rtl w:val="true"/>
        </w:rPr>
        <w:t xml:space="preserve"> </w:t>
      </w:r>
      <w:r>
        <w:rPr>
          <w:rStyle w:val="Default"/>
          <w:rFonts w:ascii="Arial" w:hAnsi="Arial" w:cs="Arial"/>
          <w:sz w:val="24"/>
          <w:sz w:val="24"/>
          <w:rtl w:val="true"/>
        </w:rPr>
        <w:t>שהביאה להטלת עונש השעיה או הוצאה מן הלשכה</w:t>
      </w:r>
      <w:r>
        <w:rPr>
          <w:rStyle w:val="Default"/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rtl w:val="true"/>
        </w:rPr>
        <w:t>המצב כיום הוא שיכול להיבחר למוסדות הלשכה אדם שהיה מושעה מן הלשכה זמן קצר קודם לכן</w:t>
      </w:r>
      <w:r>
        <w:rPr>
          <w:rFonts w:cs="Arial" w:ascii="Arial" w:hAnsi="Arial"/>
          <w:rtl w:val="true"/>
        </w:rPr>
        <w:t>.</w:t>
      </w:r>
      <w:r>
        <w:rPr>
          <w:rStyle w:val="Default"/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Style w:val="Default"/>
          <w:rFonts w:ascii="Arial" w:hAnsi="Arial" w:cs="Arial"/>
        </w:rPr>
      </w:pPr>
      <w:r>
        <w:rPr>
          <w:rtl w:val="true"/>
        </w:rPr>
      </w:r>
    </w:p>
    <w:p>
      <w:pPr>
        <w:pStyle w:val="Normal"/>
        <w:spacing w:lineRule="auto" w:line="480"/>
        <w:ind w:left="38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יקון לכללים גם מחייב כל מועמד לגלות הרשעות קודמות וכתבי אישום התלויים ועומדים בעבירות פליל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אינן חט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רבות בבית משפט צב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בירות משמעת וקובלנות התלויות ועומדות בבית דין משמעתי הפועל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נו</w:t>
      </w:r>
      <w:r>
        <w:rPr>
          <w:rFonts w:cs="Arial" w:ascii="Arial" w:hAnsi="Arial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rtl w:val="true"/>
        </w:rPr>
        <w:t>התיקון לחוק מבטיח שקיפות של המועמדים תוך הגבלה ראויה ומידתית של הזכות להיבחר</w:t>
      </w:r>
      <w:r>
        <w:rPr>
          <w:rStyle w:val="Default"/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53:00Z</dcterms:created>
  <dc:creator>Talia</dc:creator>
  <dc:description/>
  <dc:language>en-US</dc:language>
  <cp:lastModifiedBy>Talia</cp:lastModifiedBy>
  <dcterms:modified xsi:type="dcterms:W3CDTF">2009-08-21T19:53:00Z</dcterms:modified>
  <cp:revision>1</cp:revision>
  <dc:subject/>
  <dc:title/>
</cp:coreProperties>
</file>