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275580" cy="11137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פירוט על הפעולות שקיים המרכז במהלך שנת תשע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ם עיון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פרופסיה המשפטית בישראל</w:t>
      </w: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cs="Arial" w:ascii="Arial" w:hAnsi="Arial"/>
          <w:b/>
          <w:bCs/>
          <w:sz w:val="28"/>
          <w:szCs w:val="28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ום העיון  התקיים 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13/9/20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שיתוף עם לשכת עורכי הדין בבית הלשכה ב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 והשתתפו בו עורכי דין וסטודנטים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ום העיון נערך לרגל צאת גיליון מיוחד של כתב הע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משפט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נושא זה וניתנו במסגרתו הרצאות של חלק מהכותב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ירוע יובל לדין המשמעתי של לשכת עורכי הדין בישר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חלק מאירועי היובל ללשכת עורכי הדין ארח המרכז לאתיקה את האירוע לציון יובל לדין המשמעת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ירוע התקיים 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13/2/20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מכללה למינה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אירוע נכחו כל צמרת הלש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בוד השופט חנן מלצ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ורכי דין וסטודנט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ערב עיון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קרנת הסרט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רצח השופט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ודיון בפאנל אקדמ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ערב נערך בשיתוף עם רשות השיד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ערוץ הראש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עלי הזכויות בסרט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ירוע התקיים 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13/4/20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סינמטק 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 בנוכחות הציבור הרח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רצאת אורח לסטודנ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תאריך 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1/12/20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רצה בפני הסטודנטים בבית הספר למשפטים כבוד השופט מנחם קליין בנושא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תנהגות אתית של עורך דין באולם בית המשפט</w:t>
      </w:r>
      <w:r>
        <w:rPr>
          <w:rFonts w:cs="Arial" w:ascii="Arial" w:hAnsi="Arial"/>
          <w:rtl w:val="true"/>
          <w:lang w:bidi="he-IL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יווי תהליך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טמעת הקוד האת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ית הספר למשפטים של המסלול האקדמ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מכללה למינהל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שנת תש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 החל בית הספר למשפטים להטמיע את הקוד הא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נכתב בשנת ת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ע 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ascii="Arial" w:hAnsi="Arial" w:cs="Arial"/>
          <w:rtl w:val="true"/>
          <w:lang w:bidi="he-IL"/>
        </w:rPr>
        <w:t>בקרב הסטודנ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גל ההורא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גל המנהלי וסגל הספרי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רכז לאתיקה ליווה תהליך זה ואף השתתף במימון הכספי של הפקת לומדות האתיקה המיוחד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שתי לומדות לסטודנטים שהיוו את סדנת החובה של הקוד האתי אותה עבר כל תלמיד בשנה א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ולומדה מיוחדת לסגל ההורא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נערכו לקבוצות הסגל השונות ארבע השתלמויות הדרכה ע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די החברה החיצונית שליוותה את הפרויק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סגרת ההטמעה הוקמו ופועלות בתוך בית הספר שתי ועד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ועדת אתיקה בראשות 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 לימור זר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גוטמן המטפלת בפניות ובתלונות הנוגעות לקוד האתי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 xml:space="preserve">ועדת הטמעת הקוד של הסטודנטים בראשות אריאל יוסף המפעילה פעילויות שונות בקרב הסטודנטים כמו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קמפיינים הסברתיים המלווים במודע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בוצת פייסבוק ועוד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י ימי השתלמות של פורום המרצים לאתיקה מקצועית בישראל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>המרכז מפעיל השתלמויות קבועות לכל המרצים לאתיקה מקצועית בבתי הספר ובפקולטות למשפטים במסגרתם נחשפים המרצים למגוון הרצאות בתחו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מרצים אורחים מישראל ו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בר בשתי השתלמויות שנתיות קבועות המשתרעות על </w:t>
      </w:r>
      <w:r>
        <w:rPr>
          <w:rFonts w:ascii="Arial" w:hAnsi="Arial" w:cs="Arial"/>
          <w:rtl w:val="true"/>
          <w:lang w:bidi="he-IL"/>
        </w:rPr>
        <w:t>פני יום מלא ונערכות במסלול האקדמי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אפיון הקורס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תיקה מקצועית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ופיתוח שיעור לדוגמא על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ידי חברה חיצונ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מרכז שכר חברה חיצונית המתמחה בפיתוח הדרכה כדי לייעץ לגבי קורס החוב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תיקה מקצוע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להציע מבנה לקורס ושיעור לדוגמא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חברה קיימה יום הדרכה למרצים חברי פורום המרצים לאתיקה מקצועית בו הוצג הפורמט החדש והועבר השיעור לדוגמ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המש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ליווי הח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בנה עוד מערך שיעור לדוגמא ע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די המרצים עצמ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פיתוח עזרי הוראה לקורס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תיקה מקצועית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תרגום לעברית והפצה בקרב המרצים של פרק מתוכנית הטלוויזי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קו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סוד של </w:t>
      </w:r>
      <w:r>
        <w:rPr>
          <w:rFonts w:cs="Arial" w:ascii="Arial" w:hAnsi="Arial"/>
          <w:lang w:bidi="he-IL"/>
        </w:rPr>
        <w:t>2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ים שעסק בחיסיון עורך דין לקוח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עשה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חברת הפקות חיצונ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משך פיתוח אתר האינטרנט של המרכז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טרה היא להפוך את האתר לפלטפורמה מחקרית שממנה יוכלו סטודנ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ורכי דין וחוקרים לשאוב מידע המסודר לפי מפתחות עניינים מקצוע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קורס בחירה חדש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עריכת דין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תיאורי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תיקה ופרקטיק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טרת הקורס היא להעמיק את נקודת המבט של הסטודנטים על מקצוע עריכת הד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קורס </w:t>
      </w:r>
      <w:r>
        <w:rPr>
          <w:rFonts w:ascii="Arial" w:hAnsi="Arial" w:cs="Arial"/>
          <w:rtl w:val="true"/>
        </w:rPr>
        <w:t xml:space="preserve"> הועבר בשנת תש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ascii="Arial" w:hAnsi="Arial" w:cs="Arial"/>
          <w:rtl w:val="true"/>
        </w:rPr>
        <w:t xml:space="preserve"> בבית הספר למשפטים של המסלו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ימור ז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ט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קורס נרשמו 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ים והוא זכה למשובי הערכה מצו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ועבר גם ב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</w:rPr>
        <w:t xml:space="preserve"> באותה מתכונ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>כחלק ממדיניות המר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ס הופץ והוצע לכל בתי הספר והפקולטות למשפ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יווי פרויקט הקוד האתי של הקליניקות המשפטיות בישראל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rtl w:val="true"/>
          <w:lang w:bidi="he-IL"/>
        </w:rPr>
        <w:t>המרכז המשיך לעבוד עם פורום מנהלי הקליניקות המשפט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שנה זו המרכז ליווה וסייע בהקמת ועדת האתיקה של הקליניקות המשפט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תוך אתר המרכז נבנתה פלטפורמה מיוחדת עבור הועדה במסגרתה ניתן לשלוח שאילתות לחברי הועדה ולפרסם את החלטותיה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רכז הפיק ושכפל את חוברת הקוד האתי של הקליניקות המשפטיות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רכז השתתף בעלות יום ההשתלמות של מערך הקליניקות המשפטיות בישראל 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9/2/2011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14:00Z</dcterms:created>
  <dc:creator>Limor</dc:creator>
  <dc:description/>
  <cp:keywords/>
  <dc:language>en-US</dc:language>
  <cp:lastModifiedBy>ADI</cp:lastModifiedBy>
  <dcterms:modified xsi:type="dcterms:W3CDTF">2015-10-3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