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Start w:id="1" w:name="FirstLawyer"/>
            <w:bookmarkEnd w:id="0"/>
            <w:bookmarkEnd w:id="1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המשפט המחוזי בחיפה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621-08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ס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ר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רס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קבס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0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צמב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09</w:t>
            </w:r>
          </w:p>
        </w:tc>
      </w:tr>
    </w:tbl>
    <w:p>
      <w:pPr>
        <w:pStyle w:val="Header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bookmarkStart w:id="2" w:name="FirstAppellant"/>
            <w:bookmarkEnd w:id="2"/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FrankRuehl"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בו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ד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זרנקין</w:t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ובע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תבע שכנגד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סף רון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תבעים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ובעים שכנגד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)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רסל קבסה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סתר קבס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;Arial" w:hAnsi="Arial TUR;Arial" w:cs="FrankRuehl"/>
          <w:sz w:val="22"/>
          <w:szCs w:val="26"/>
          <w:lang w:val="en-US" w:eastAsia="en-US"/>
        </w:rPr>
      </w:pPr>
      <w:bookmarkStart w:id="3" w:name="ABSTRACT_START"/>
      <w:bookmarkEnd w:id="3"/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יני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רציו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;Arial" w:hAnsi="Arial TUR;Arial" w:cs="FrankRuehl"/>
          <w:sz w:val="22"/>
          <w:szCs w:val="26"/>
        </w:rPr>
      </w:pP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*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סכ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עור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ור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בו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צמו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אש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צ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שנ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הסכ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יננ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יוצג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איננ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יכול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רד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עומקו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ינ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סכ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ש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תמרו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זה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גדו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תנוסס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עליו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שומ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נפש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ירחק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מנו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;Arial" w:hAnsi="Arial TUR;Arial"/>
          <w:sz w:val="22"/>
          <w:szCs w:val="26"/>
          <w:lang w:val="en-US" w:eastAsia="en-US"/>
        </w:rPr>
      </w:pP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*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חוז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גמירת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ד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יעדר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;Arial" w:hAnsi="Arial TUR;Arial" w:cs="FrankRuehl"/>
          <w:sz w:val="22"/>
          <w:szCs w:val="26"/>
          <w:lang w:val="en-US" w:eastAsia="en-US"/>
        </w:rPr>
      </w:pP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*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ורכי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תיק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קצוע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תנהג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אי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ולמ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בו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מקצוע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;Arial" w:hAnsi="Arial TUR;Arial" w:cs="FrankRuehl"/>
          <w:sz w:val="22"/>
          <w:szCs w:val="26"/>
          <w:lang w:val="en-US" w:eastAsia="en-US"/>
        </w:rPr>
      </w:pP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;Arial" w:hAnsi="Arial TUR;Arial"/>
          <w:sz w:val="22"/>
          <w:szCs w:val="26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בת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קופ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שכיר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ודי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תובע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</w:t>
      </w:r>
      <w:r>
        <w:rPr>
          <w:rFonts w:cs="FrankRuehl" w:ascii="Arial TUR;Arial" w:hAnsi="Arial TUR;Arial"/>
          <w:sz w:val="22"/>
          <w:szCs w:val="26"/>
          <w:rtl w:val="true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נתבעים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רצונ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רכו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ה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ושכ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התא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אופצ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בהסכם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נתבע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גיש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ביע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כנג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ביטו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תנ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ההסכ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טענ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שק</w:t>
      </w:r>
      <w:r>
        <w:rPr>
          <w:rFonts w:cs="FrankRuehl" w:ascii="Arial TUR;Arial" w:hAnsi="Arial TUR;Arial"/>
          <w:sz w:val="22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;Arial" w:hAnsi="Arial TUR;Arial" w:cs="FrankRuehl"/>
          <w:sz w:val="22"/>
          <w:szCs w:val="26"/>
        </w:rPr>
      </w:pPr>
      <w:r>
        <w:rPr>
          <w:rFonts w:cs="FrankRuehl" w:ascii="Arial TUR;Arial" w:hAnsi="Arial TUR;Arial"/>
          <w:sz w:val="22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;Arial" w:hAnsi="Arial TUR;Arial"/>
          <w:sz w:val="22"/>
          <w:szCs w:val="26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ב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שפ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חוז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ח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תביע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קיב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תביע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כנג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אופ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לק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פסק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י</w:t>
      </w:r>
      <w:r>
        <w:rPr>
          <w:rFonts w:cs="FrankRuehl" w:ascii="Arial TUR;Arial" w:hAnsi="Arial TUR;Arial"/>
          <w:sz w:val="22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;Arial" w:hAnsi="Arial TUR;Arial" w:cs="FrankRuehl"/>
          <w:sz w:val="22"/>
          <w:szCs w:val="26"/>
          <w:lang w:val="en-US" w:eastAsia="en-US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יהמ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קיב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טענ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נתבע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ת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ניצ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תמימותם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ספק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נתבע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מץ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ושג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שע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ה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חותמ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סכ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שכיר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קנ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ת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זכ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פיה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רצותו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יוכ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חייב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מכו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דירת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תמו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ס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cs="FrankRuehl" w:ascii="Arial TUR;Arial" w:hAnsi="Arial TUR;Arial"/>
          <w:sz w:val="22"/>
          <w:szCs w:val="26"/>
          <w:lang w:val="en-US" w:eastAsia="en-US"/>
        </w:rPr>
        <w:t>300,000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דולר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סעיף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יננ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בט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ומ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דעת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צדד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ומ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דעת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ת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לבד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באש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עני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ז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קני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זכ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רכיש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נכס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יה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טיב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ש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יהא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פג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רצונ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דד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ל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כלל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נתבע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חשב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פ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תומם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חותמ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סכ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כיר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ת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א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נתכוונ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ל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כל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העניק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ת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זכ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לשה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עב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זכ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שכירות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Arial TUR;Arial" w:hAnsi="Arial TUR;Arial" w:cs="FrankRuehl"/>
          <w:sz w:val="22"/>
          <w:szCs w:val="26"/>
          <w:lang w:val="en-US" w:eastAsia="en-US"/>
        </w:rPr>
      </w:pP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</w:r>
      <w:bookmarkStart w:id="4" w:name="ABSTRACT_END"/>
      <w:bookmarkStart w:id="5" w:name="ABSTRACT_END"/>
      <w:bookmarkEnd w:id="5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bookmarkStart w:id="6" w:name="PsakDin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פסק – דין</w:t>
            </w:r>
            <w:bookmarkEnd w:id="6"/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ובע הינו עורך ד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ושב מושב צרופ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נתבעים הינם אנשים מבוגרים וקשי י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נתבע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עובד בבריכת דגים במושב דור והנתבעת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ש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ייתה חדרנית בבית מל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נה כעת גמלאית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וביתם של הנתבעים הינו בסמוך לביתו של התובע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הואיל ומקום עבודתו של הנתבע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עמיד לרשותם של הנתבעים צריף מגורים בסמוך לבריכת הדגים במושב ד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מנת שישמש למגוריה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התגוררו הנתבעים בביתם במושב צרופ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פיכך ביקשו להשכירו לאח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ף שקלו למוכר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גיבוש החלטתם של הנתבעים בקשר לעתידו של הבית היה קשור בהמשך זמינותו של הצריף במושב ד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אשר לא היה ברור עד מתי יועסק הנתבע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מק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עד מתי יתאפשר להם להתגורר בצריף בו התגורר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ובע פנה לנתבעים  בהצעה כי ישכור מהם את הב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נתבע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שר ככל הנראה בקושי יודעי קרוא וכתוב ה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עזרו בחתנ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מר רוני אליאס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>: "</w:t>
      </w:r>
      <w:r>
        <w:rPr>
          <w:rFonts w:ascii="Arial" w:hAnsi="Arial" w:cs="Arial"/>
          <w:rtl w:val="true"/>
          <w:lang w:val="en-US" w:eastAsia="en-US"/>
        </w:rPr>
        <w:t>רוני</w:t>
      </w:r>
      <w:r>
        <w:rPr>
          <w:rFonts w:cs="Arial" w:ascii="Arial" w:hAnsi="Arial"/>
          <w:rtl w:val="true"/>
          <w:lang w:val="en-US" w:eastAsia="en-US"/>
        </w:rPr>
        <w:t xml:space="preserve">"), </w:t>
      </w:r>
      <w:r>
        <w:rPr>
          <w:rFonts w:ascii="Arial" w:hAnsi="Arial" w:cs="Arial"/>
          <w:rtl w:val="true"/>
          <w:lang w:val="en-US" w:eastAsia="en-US"/>
        </w:rPr>
        <w:t>עליו הם סמכ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וא זה אשר ניהל את המשא ומתן אל מול התובע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ייאמר מיד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אף כי אפשר ובעיני הנתבע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רוני הנ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 הינו בעל כישורים טובים מהם לנהל משא ומתן להשכרת הנכס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רי על פי התרשמותי מעדותו בפ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ף הוא אדם פשוט כמות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חף מכל תחכום והבנה בדקדוקי עניות משפטי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רוני ניה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מצוות מחותנ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שא ומתן עם התובע להשכרת הנכס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ההסכם שהתגבש הינו שהתובע ישכור את הנכס לתקופה של ש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ן לשתי תקופות אופציה נוספות בנות שנה כל אח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כי דמי השכירות לכל תקופת השכירות יועמדו על סך של  </w:t>
      </w:r>
      <w:r>
        <w:rPr>
          <w:rFonts w:cs="Arial" w:ascii="Arial" w:hAnsi="Arial"/>
          <w:lang w:val="en-US" w:eastAsia="en-US"/>
        </w:rPr>
        <w:t>55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דולר לחוד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תובע התחייב להתקין בדירה פריטים אחד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הם מזגנ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פרגולה בחצ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מערכת אזעק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מהלך השיחה שקיים רוני עם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אל אותו התובע האם בעלי הבית יהיו מוכנים למכור לו את הבית במחיר של </w:t>
      </w:r>
      <w:r>
        <w:rPr>
          <w:rFonts w:cs="Arial" w:ascii="Arial" w:hAnsi="Arial"/>
          <w:lang w:val="en-US" w:eastAsia="en-US"/>
        </w:rPr>
        <w:t>300,00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דולר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ואיל והסכום בו נקב התובע נראה לרוני כמחיר סבי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שיב לו כי במידה והוא חפץ לרכוש את הבית המחיר זה לאלתר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כי אז בעלי הבית יסכימו לכך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ובע השיב לרוני כי אין בידיו הסכום המבוק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על כך השיב לו רו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אם  בעתיד ירצו בעלי הבית למוכר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יהיה לתובע את הסכום הנדרש על יד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ציעו לו את הבית למכיר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על פי התרשמות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ניין זה של אפשרות מכירת הבית ל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יצא מגדר החלפת דברים תיאורטית בעלמא ללא שהייתה כל כוונה מצידו של רוני ליתן התחייבות תקפ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שם הבעל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מכור את הבית לתובע בעתיד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תאריך </w:t>
      </w:r>
      <w:r>
        <w:rPr>
          <w:rFonts w:cs="Arial" w:ascii="Arial" w:hAnsi="Arial"/>
          <w:lang w:val="en-US" w:eastAsia="en-US"/>
        </w:rPr>
        <w:t>22.11.0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זימן התובע את הנתבעים ואת רוני לבי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שם הוא הקליד על המחשב שלו את נוסח ההסכם והנתבעים חתמו על ההסכם ללא שקראו אותו כלל ואחרי שרוני אישר להם שהם יכולים לחתום על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חר שעיין בו ברפרוף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עדותו בפ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עת שנשאל בחקירה נגדית מתי קרא לראשונה את החו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שיב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2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פרוטוקול מיום </w:t>
      </w:r>
      <w:r>
        <w:rPr>
          <w:rFonts w:cs="Arial" w:ascii="Arial" w:hAnsi="Arial"/>
          <w:lang w:val="en-US" w:eastAsia="en-US"/>
        </w:rPr>
        <w:t>19.10.09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ורה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>) "</w:t>
      </w:r>
      <w:r>
        <w:rPr>
          <w:rFonts w:ascii="Arial" w:hAnsi="Arial" w:cs="Arial"/>
          <w:rtl w:val="true"/>
          <w:lang w:val="en-US" w:eastAsia="en-US"/>
        </w:rPr>
        <w:t>לא קראתי אותו עד היום</w:t>
      </w:r>
      <w:r>
        <w:rPr>
          <w:rFonts w:cs="Arial" w:ascii="Arial" w:hAnsi="Arial"/>
          <w:rtl w:val="true"/>
          <w:lang w:val="en-US" w:eastAsia="en-US"/>
        </w:rPr>
        <w:t>..."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תצהירו ציין רו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מאחר ומדובר היה בעורך דין שהוא הצד לחו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א היה משוכנע בלב שלם כי בעלי הדירה לא יולכו שולל על ידי וכי תנאי הסכם השכירות ינוסחו על ידי עורך הדין כך שישקפו נאמנה את אשר סוכ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אן המקום לצי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לאחר שנחתם ההסכם והחזקה בדירה נמסרה ל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ו מספר אנשים שהתעניינו ברכישת הבית ואשר הובאו לדירה על ידי המתווך מר אליהו כרמ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מיוזמתו של המתווך מבלי שנתבקש לעשות כן על ידי הנתבעים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אלא שנתברר למתווך כי הנתבעים אינם מעוניינים למכור את הבית ואף דחו הצעה למכור את הבית בסכום השווה ל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cs="Arial" w:ascii="Arial" w:hAnsi="Arial"/>
          <w:lang w:val="en-US" w:eastAsia="en-US"/>
        </w:rPr>
        <w:t>340,00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דולר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דיעבד נתברר לנתבעים כי הסכם השכירות שנחתם עם התובע הכיל גם תנייה אשר היא עומדת ביסודם של תביעות אלו שבפני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וזו לשונה של התנייה המצויה בסעיף </w:t>
      </w:r>
      <w:r>
        <w:rPr>
          <w:rFonts w:cs="Arial" w:ascii="Arial" w:hAnsi="Arial"/>
          <w:lang w:val="en-US" w:eastAsia="en-US"/>
        </w:rPr>
        <w:t>2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הסכם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שוכר תהא זכות ראשונים לרכוש את הדיר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אחר תום הסכם השכירות ו</w:t>
      </w:r>
      <w:r>
        <w:rPr>
          <w:rFonts w:cs="Arial" w:ascii="Arial" w:hAnsi="Arial"/>
          <w:b/>
          <w:bCs/>
          <w:rtl w:val="true"/>
          <w:lang w:val="en-US" w:eastAsia="en-US"/>
        </w:rPr>
        <w:t>/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או אחת מהאופציות בשיעור של </w:t>
      </w:r>
      <w:r>
        <w:rPr>
          <w:rFonts w:cs="Arial" w:ascii="Arial" w:hAnsi="Arial"/>
          <w:b/>
          <w:bCs/>
          <w:lang w:val="en-US" w:eastAsia="en-US"/>
        </w:rPr>
        <w:t>300,000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דולר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לוש מאות אלף דולר</w:t>
      </w:r>
      <w:r>
        <w:rPr>
          <w:rFonts w:cs="Arial" w:ascii="Arial" w:hAnsi="Arial"/>
          <w:b/>
          <w:bCs/>
          <w:rtl w:val="true"/>
          <w:lang w:val="en-US" w:eastAsia="en-US"/>
        </w:rPr>
        <w:t>)"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סמוך לאחר תום שנת השכירות הראשונה הודיע התובע לנתבע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כי ברצונו לרכוש את הדירה כנגד תשלום סך של </w:t>
      </w:r>
      <w:r>
        <w:rPr>
          <w:rFonts w:cs="Arial" w:ascii="Arial" w:hAnsi="Arial"/>
          <w:lang w:val="en-US" w:eastAsia="en-US"/>
        </w:rPr>
        <w:t>300,00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דול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התאם לסעיף </w:t>
      </w:r>
      <w:r>
        <w:rPr>
          <w:rFonts w:cs="Arial" w:ascii="Arial" w:hAnsi="Arial"/>
          <w:lang w:val="en-US" w:eastAsia="en-US"/>
        </w:rPr>
        <w:t>2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הסכ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על פי התרשמותי מן העדויות ששמעתי בתיק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יתה זו הפעם הראשונה בה הבינו הנתבעים כי בהסכם השכירות שחתמו עם התובע מצויה תנייה המקנה לו זכות כלשהי לרכוש את דירתם בסך השווה ל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cs="Arial" w:ascii="Arial" w:hAnsi="Arial"/>
          <w:lang w:val="en-US" w:eastAsia="en-US"/>
        </w:rPr>
        <w:t>300,00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דולר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נתבעים לא הסכימו לדרישת התובע שימכרו לו את דירתם כפי שנדרשו על יד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פיכך הגיש התובע תביעה נשוא תיק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שר בה נתבקש בית המשפט להורות על אכיפת ההתחייבות למכירת הדיר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נתבעים מציד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גישו תביעה שכנגד ובה עתרו לביטולו של הסכם השכירות כול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לחילופין את ביטולו של סעיף </w:t>
      </w:r>
      <w:r>
        <w:rPr>
          <w:rFonts w:cs="Arial" w:ascii="Arial" w:hAnsi="Arial"/>
          <w:lang w:val="en-US" w:eastAsia="en-US"/>
        </w:rPr>
        <w:t>2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נ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טענתם העיקרית הינה כי דינו של ההסכם להתבטל באשר הינו הסכם מעוול המקפח את זכויות התובעים שכנגד ועושק אות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נתבעים טוענים כי התובע ניצל את חוסר ניסיונם של הנתבעים ושל נציג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חתים אותם על הסכם ללא שהסביר להם את עיקר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לו מתוך שהאמינו ורכשו לו כבוד כעורך ד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מצאו לנכון לשכור לעצמם עורך דין שייצג אותם וידאג לאינטרסים שלה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נתבעים טוענים כי תנאי החוזה הם גרועים במידה בלתי סבירה מן המקוב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פיהם שלל טענות ל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ן לעניין תניות בהסכם השכיר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ן לעניין התמורה שננקבה בסעיף </w:t>
      </w:r>
      <w:r>
        <w:rPr>
          <w:rFonts w:cs="Arial" w:ascii="Arial" w:hAnsi="Arial"/>
          <w:lang w:val="en-US" w:eastAsia="en-US"/>
        </w:rPr>
        <w:t>2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נ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מכוח כל אלו טוענים הם שיש לבטל את ההסכ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ו למצער לבטל את סעיף </w:t>
      </w:r>
      <w:r>
        <w:rPr>
          <w:rFonts w:cs="Arial" w:ascii="Arial" w:hAnsi="Arial"/>
          <w:lang w:val="en-US" w:eastAsia="en-US"/>
        </w:rPr>
        <w:t>2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בו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ייאמר מיד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אף אם סעיף </w:t>
      </w:r>
      <w:r>
        <w:rPr>
          <w:rFonts w:cs="Arial" w:ascii="Arial" w:hAnsi="Arial"/>
          <w:lang w:val="en-US" w:eastAsia="en-US"/>
        </w:rPr>
        <w:t>2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הסכם היה מנוסח כדבעי  ובצורה קוהרנט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גם אז דינו של סעיף </w:t>
      </w:r>
      <w:r>
        <w:rPr>
          <w:rFonts w:cs="Arial" w:ascii="Arial" w:hAnsi="Arial"/>
          <w:lang w:val="en-US" w:eastAsia="en-US"/>
        </w:rPr>
        <w:t>2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יה להתבטל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ין לי  ספק כי לנתבעים או לנציגם רו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היה שמץ של מושג כי בשעה שהם חותמים על הסכם השכירות הם מקנים לתובע זכות על פ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רצו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יוכל לחייבם למכור לו את דירתם בתמורה לסך של </w:t>
      </w:r>
      <w:r>
        <w:rPr>
          <w:rFonts w:cs="Arial" w:ascii="Arial" w:hAnsi="Arial"/>
          <w:lang w:val="en-US" w:eastAsia="en-US"/>
        </w:rPr>
        <w:t>300,00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דולר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ני סבור שהכנסתו של עניין זה להסכם השכיר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עשתה שלא על דעתם של הנתבע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כי אם היו מבינים כי סעיף זה מתיימר להקנות לתובע זכות אשר כזאת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הם לא היו מסכימים לכך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על פי התרשמות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ף כי הנתבעים שקלו בזמנים הרלוונטיים לחתימת הסכם השכיר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ת אפשרות מכירת הדי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פשר ואם היה התובע מסוגל לרכוש מהם את הדירה בזמן ההוא תמורת סך השווה ל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300,00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דול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יתה אולי מתגבשת ביניהם עסקה בעניין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רי בשום פנים ואופן הם לא הסכימו לכך כי תעמוד לתובע זכות לעתיד לבו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רכוש את הדירה בסכום ז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סעיף </w:t>
      </w:r>
      <w:r>
        <w:rPr>
          <w:rFonts w:cs="Arial" w:ascii="Arial" w:hAnsi="Arial"/>
          <w:lang w:val="en-US" w:eastAsia="en-US"/>
        </w:rPr>
        <w:t>2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כשלעצמ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נוסח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בחינה משפט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צורה עילג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מן הצד האחד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זכותו של התובע מכונה שם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זכות ראשונים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>והקור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ראשית הדר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כול להבין כי המדובר בזכות מצרנות שעניינה זכות הבאה לעולם בשעה שהבעלים מבקש למכור את זכו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ז קמה זכותו של הזכאי על פי הזכ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רוכשה במחיר שצד שלישי היה מוכן לשלם בעבור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ולם בהמשך הדר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כונה לקורא הפת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כן הסעיף נוקב אף במחיר המכירה שבו בעל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זכות הראשונים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ירכוש את הנכס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למדך כי אין המדובר בזכות ראשונים במובנה הרגיל של המי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במין זכות אחר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דומה אולי לאופציה העומדת לזכותו של בעל הזכות לרכוש את הנכס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רוצה לומ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ן אנו עוסקים עוד בזכות אשר באה לעולם בשעה שבעל הנכס רוצה למכור את נכס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בזכותו של מי שנתחייבו כלפ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כפות את המכירה על בעל הנכס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ר כגיג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זאת במחיר המוסכ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וגעתי את עצמי בשאלה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הכיצד זה עורך ד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שר התרשמתי ממנו כי משנתו סדו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וא מצוי באבחנות המשפטיות הלל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ציא תחת ידיו מין יצור כלאיים שכזה</w:t>
      </w:r>
      <w:r>
        <w:rPr>
          <w:rFonts w:cs="Arial" w:ascii="Arial" w:hAnsi="Arial"/>
          <w:rtl w:val="true"/>
          <w:lang w:val="en-US" w:eastAsia="en-US"/>
        </w:rPr>
        <w:t xml:space="preserve">?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ובע עצמו לא נתן הסבר לפירכה זו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ורק טען כי כוונת הסעיף אכן הייתה להקנות לו אופצ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הסעיף משקף את אשר הסכימו לו הצדדים בעל 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פ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פני שנחתם ההסכ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כשעצמ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ני נוטה לחשוב כי העמימות הזאת שבה נקט התובע בנסחו את סעיף </w:t>
      </w:r>
      <w:r>
        <w:rPr>
          <w:rFonts w:cs="Arial" w:ascii="Arial" w:hAnsi="Arial"/>
          <w:lang w:val="en-US" w:eastAsia="en-US"/>
        </w:rPr>
        <w:t>2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הסכ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נבעה אולי מרצונו שלא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חדד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יותר מידי עניין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א לנסח הסעיף בצורה ברורה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 xml:space="preserve">שמא יעורר העניין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אלות מיותרות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של הנתבע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פשר ויסכל הדבר את חתימתם על ההסכ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ך למש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א ניתן אף להבין מסעיף </w:t>
      </w:r>
      <w:r>
        <w:rPr>
          <w:rFonts w:cs="Arial" w:ascii="Arial" w:hAnsi="Arial"/>
          <w:lang w:val="en-US" w:eastAsia="en-US"/>
        </w:rPr>
        <w:t>2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נ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 עד מתי עומדת לו לתובע הזכות לרכוש את הדירה</w:t>
      </w:r>
      <w:r>
        <w:rPr>
          <w:rFonts w:cs="Arial" w:ascii="Arial" w:hAnsi="Arial"/>
          <w:rtl w:val="true"/>
          <w:lang w:val="en-US" w:eastAsia="en-US"/>
        </w:rPr>
        <w:t xml:space="preserve">? </w:t>
      </w:r>
      <w:r>
        <w:rPr>
          <w:rFonts w:ascii="Arial" w:hAnsi="Arial" w:cs="Arial"/>
          <w:rtl w:val="true"/>
          <w:lang w:val="en-US" w:eastAsia="en-US"/>
        </w:rPr>
        <w:t xml:space="preserve">הסעיף אומר שהזכות קמה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אחר תום הסכם השכירות ו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ascii="Arial" w:hAnsi="Arial" w:cs="Arial"/>
          <w:rtl w:val="true"/>
          <w:lang w:val="en-US" w:eastAsia="en-US"/>
        </w:rPr>
        <w:t>או אחת מהאופציות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 xml:space="preserve">אך עד מתי עומדת זכות זו </w:t>
      </w:r>
      <w:r>
        <w:rPr>
          <w:rFonts w:cs="Arial" w:ascii="Arial" w:hAnsi="Arial"/>
          <w:rtl w:val="true"/>
          <w:lang w:val="en-US" w:eastAsia="en-US"/>
        </w:rPr>
        <w:t xml:space="preserve">-  </w:t>
      </w:r>
      <w:r>
        <w:rPr>
          <w:rFonts w:ascii="Arial" w:hAnsi="Arial" w:cs="Arial"/>
          <w:rtl w:val="true"/>
          <w:lang w:val="en-US" w:eastAsia="en-US"/>
        </w:rPr>
        <w:t>לא נאמר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אפשר אף והתובע חשב כי העמימות האופפת את סעיף זה הינה 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ascii="Arial" w:hAnsi="Arial" w:cs="Arial"/>
          <w:rtl w:val="true"/>
          <w:lang w:val="en-US" w:eastAsia="en-US"/>
        </w:rPr>
        <w:t>מבחינתו</w:t>
      </w:r>
      <w:r>
        <w:rPr>
          <w:rFonts w:cs="Arial" w:ascii="Arial" w:hAnsi="Arial"/>
          <w:rtl w:val="true"/>
          <w:lang w:val="en-US" w:eastAsia="en-US"/>
        </w:rPr>
        <w:t>, "</w:t>
      </w:r>
      <w:r>
        <w:rPr>
          <w:rFonts w:ascii="Arial" w:hAnsi="Arial" w:cs="Arial"/>
          <w:rtl w:val="true"/>
          <w:lang w:val="en-US" w:eastAsia="en-US"/>
        </w:rPr>
        <w:t>עמימות קונסטרוקטיבית</w:t>
      </w:r>
      <w:r>
        <w:rPr>
          <w:rFonts w:cs="Arial" w:ascii="Arial" w:hAnsi="Arial"/>
          <w:rtl w:val="true"/>
          <w:lang w:val="en-US" w:eastAsia="en-US"/>
        </w:rPr>
        <w:t>" ,</w:t>
      </w:r>
      <w:r>
        <w:rPr>
          <w:rFonts w:ascii="Arial" w:hAnsi="Arial" w:cs="Arial"/>
          <w:rtl w:val="true"/>
          <w:lang w:val="en-US" w:eastAsia="en-US"/>
        </w:rPr>
        <w:t>אף מבחינת רשויות המס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רי אופציה הינה עסקה במקרקעין הטעונה דיווח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תובע לא התכו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דווח על עסקה זו כאופצ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פועל אף לא עשה כן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מעלה מן הדרו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סיף כי התובע לא רק שלא דיווח על העסקה לרשויות מס שבח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דרך שמדווחים בעלי זכות אופצ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לא אף לא נהג על פי סעיף </w:t>
      </w:r>
      <w:r>
        <w:rPr>
          <w:rFonts w:cs="Arial" w:ascii="Arial" w:hAnsi="Arial"/>
          <w:lang w:val="en-US" w:eastAsia="en-US"/>
        </w:rPr>
        <w:t>102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ל</w:t>
      </w:r>
      <w:hyperlink r:id="rId2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המקרקעין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א שילם את מחירה של הדי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דרך שמצווים לעשות מי שרוכשים על פי זכות קדימ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מכל מק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פי התרשמות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סעיף </w:t>
      </w:r>
      <w:r>
        <w:rPr>
          <w:rFonts w:cs="Arial" w:ascii="Arial" w:hAnsi="Arial"/>
          <w:lang w:val="en-US" w:eastAsia="en-US"/>
        </w:rPr>
        <w:t>2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נ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 איננו מבטא את אומד דעתם של הצדדים אלא את אומד דעתו של התובע בלב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אשר לעניין זה של הקניית זכות לרכישת הנכס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הא טיבה אשר יה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היה מפגש רצונות הדדי כלל וכלל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תבע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מ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חשבו לפי תומ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חותמים הם על הסכם שכירות ותו ל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א נתכוונו כלל וכלל להעניק לתובע זכות כלשהי מעבר לזכות השכירו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צדדים יגעו יגיעות רבות לשכנע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זה בכה וזה בכ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גבי סבירותו של המחיר שננקב בסעיף </w:t>
      </w:r>
      <w:r>
        <w:rPr>
          <w:rFonts w:cs="Arial" w:ascii="Arial" w:hAnsi="Arial"/>
          <w:lang w:val="en-US" w:eastAsia="en-US"/>
        </w:rPr>
        <w:t>2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נ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ף העידו שמאים לעניין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בעיני אין לעניין זה משקל ר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כן אפילו המחיר שננקב היה  סביר למועד חתימת ההסכם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עדיין סעיף זה איננו מבטא את כוונתם המשותפת של הצדדים להקנות לתובע את הזכות לרכוש את הנכס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משכך הם פני הדבר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ה לי שמאות זו או אחרת לגבי מחיר השוק של הנכס בעת ההיא</w:t>
      </w:r>
      <w:r>
        <w:rPr>
          <w:rFonts w:cs="Arial" w:ascii="Arial" w:hAnsi="Arial"/>
          <w:rtl w:val="true"/>
          <w:lang w:val="en-US" w:eastAsia="en-US"/>
        </w:rPr>
        <w:t xml:space="preserve">?  </w:t>
      </w:r>
      <w:r>
        <w:rPr>
          <w:rFonts w:ascii="Arial" w:hAnsi="Arial" w:cs="Arial"/>
          <w:rtl w:val="true"/>
          <w:lang w:val="en-US" w:eastAsia="en-US"/>
        </w:rPr>
        <w:t>לשוויו האמיתי של הנכס בעת עריכת ההסכ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יתה יכולה להיות משמעות לו סברתי כי הנתבעים התכוונ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דרך העיקר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הקנות לתובע זכות לרכוש את הדי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שהתובע ניצל את מצוקתם וחולשתם היחסית על מנת להכתיב להם מחיר נמוך במיוחד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מקרה בו עסקינ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רשמותי הי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מ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נתבעים לא התכוונו כלל להקנות לתובע זכות מעין ז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פיכך אין לשאלה שמאית זו חשיבות רב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משכך קבעת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דין תביעתו של התובע לאכיפת תניית המכירה המצויה בסעיף </w:t>
      </w:r>
      <w:r>
        <w:rPr>
          <w:rFonts w:cs="Arial" w:ascii="Arial" w:hAnsi="Arial"/>
          <w:lang w:val="en-US" w:eastAsia="en-US"/>
        </w:rPr>
        <w:t>2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הידחו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נתבע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תביעתם שכנג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תרו לביטולו של כל ההסכ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לחילופין לביטולו של סעיף </w:t>
      </w:r>
      <w:r>
        <w:rPr>
          <w:rFonts w:cs="Arial" w:ascii="Arial" w:hAnsi="Arial"/>
          <w:lang w:val="en-US" w:eastAsia="en-US"/>
        </w:rPr>
        <w:t>2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ת בקשתם של הנתבעים לביטול ההסכם כולו הם ביססו על כך שלטענתם על כל תנאיו של ההסכ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לא רק על סעיף </w:t>
      </w:r>
      <w:r>
        <w:rPr>
          <w:rFonts w:cs="Arial" w:ascii="Arial" w:hAnsi="Arial"/>
          <w:lang w:val="en-US" w:eastAsia="en-US"/>
        </w:rPr>
        <w:t>2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עיבה טענת העושק</w:t>
      </w:r>
      <w:r>
        <w:rPr>
          <w:rFonts w:cs="Arial" w:ascii="Arial" w:hAnsi="Arial"/>
          <w:rtl w:val="true"/>
          <w:lang w:val="en-US" w:eastAsia="en-US"/>
        </w:rPr>
        <w:t xml:space="preserve">.  </w:t>
      </w:r>
      <w:r>
        <w:rPr>
          <w:rFonts w:ascii="Arial" w:hAnsi="Arial" w:cs="Arial"/>
          <w:rtl w:val="true"/>
          <w:lang w:val="en-US" w:eastAsia="en-US"/>
        </w:rPr>
        <w:t>בעניין זה טוענים הם כי  דמי השכירות שננקבו בו הם נמוכים בצורה קיצונית יחסית לדמי השכירות הראוי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י תניות אחרות בהסכ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גו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הזכות להשכיר לאחר בשכירות מש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ן הזכות להשתמש במושכר לצורכי עס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ינו בעל משמעות מיסויית כלפי המשכי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ל אלו ה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פי הנטע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וצאה של ניצול שניצל התובע את מצוקת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עניין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השתכנעתי כי תנאי החו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ד כמה שהם נוגעים להשכרת הנכס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גרועים במידה בלתי סבירה מן המקוב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פיכך אינני מוצא לנכון להורות כי ההסכם כולו בטל מחמת עוש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יש לקבל את התביעה שכנגד רק עד כמה שהיא נוגעת לביטולו של סעיף </w:t>
      </w:r>
      <w:r>
        <w:rPr>
          <w:rFonts w:cs="Arial" w:ascii="Arial" w:hAnsi="Arial"/>
          <w:lang w:val="en-US" w:eastAsia="en-US"/>
        </w:rPr>
        <w:t>2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הסכ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ולסיום </w:t>
      </w:r>
      <w:r>
        <w:rPr>
          <w:rFonts w:cs="Arial" w:ascii="Arial" w:hAnsi="Arial"/>
          <w:rtl w:val="true"/>
          <w:lang w:val="en-US" w:eastAsia="en-US"/>
        </w:rPr>
        <w:t xml:space="preserve">-  </w:t>
      </w:r>
      <w:r>
        <w:rPr>
          <w:rFonts w:ascii="Arial" w:hAnsi="Arial" w:cs="Arial"/>
          <w:rtl w:val="true"/>
          <w:lang w:val="en-US" w:eastAsia="en-US"/>
        </w:rPr>
        <w:t>על פי התרשמותי מעדותם של הנתבעים ושל חתנ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ם הונעו לחתום על ההסכם מבלי להתעמק בו רב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ף מבלי לקבל ייעוץ משפטי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 xml:space="preserve">וזאת מתוך שסמכו על כך כי התובע הינו עורך דין 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ascii="Arial" w:hAnsi="Arial" w:cs="Arial"/>
          <w:rtl w:val="true"/>
          <w:lang w:val="en-US" w:eastAsia="en-US"/>
        </w:rPr>
        <w:t>וחזקה עליו שיכין הסכם ראוי ומאוז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יבטא אל נכון את המוסכם ביניה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עניין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צאתי לנכון להוסיף כ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טעמ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סכם שעורך עורך דין עבור עצמ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הצד השני להסכם איננו מיוצג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ף נראה כי איננו מורגל בעניינים משפטיים ואיננו בעל יכולת לרדת לעומקם ולהבין את דקויותיה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נו הסכם אשר תמרור אזהרה גדול מתנוסס מעל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שומר נפשו ירחק ממנ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ף כי אפשר ובשנים האחרונות חלה שחיקה מסויימת בתדמיתם של עורכי הד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דיין נחשבים הם בעיני רוב הציבור כאנשים מכובד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ומרי חו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אפשר לסמוך עליה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תדמית אשר כזו הינה בבחינת שטר ושוברו בציד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שם שהיא מקנה לעורך הדין מעמד מכוב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ך מן הדין שתטיל  עליו אף חובה יתרה  לנהוג עם זולתו בהגינות ומשנה זהירו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סיכומו של דב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ביעה הראשית נדחית והתביעה שכנגד מתקבל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מובן זה שסעיף </w:t>
      </w:r>
      <w:r>
        <w:rPr>
          <w:rFonts w:cs="Arial" w:ascii="Arial" w:hAnsi="Arial"/>
          <w:lang w:val="en-US" w:eastAsia="en-US"/>
        </w:rPr>
        <w:t>2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הסכם הינו בטל ומבוטל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התובע ישלם לנתבעים בגין הוצאותיהם ושכר טרחת עורך דינם סך של </w:t>
      </w:r>
      <w:r>
        <w:rPr>
          <w:rFonts w:cs="Arial" w:ascii="Arial" w:hAnsi="Arial"/>
          <w:lang w:val="en-US" w:eastAsia="en-US"/>
        </w:rPr>
        <w:t>25,000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  <w:r>
        <w:rPr>
          <w:rFonts w:ascii="Arial" w:hAnsi="Arial" w:cs="Arial"/>
          <w:rtl w:val="true"/>
          <w:lang w:val="en-US" w:eastAsia="en-US"/>
        </w:rPr>
        <w:t>בתוספת מ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מ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יתן היום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כ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כסלו תש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0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דצמבר </w:t>
      </w:r>
      <w:r>
        <w:rPr>
          <w:rFonts w:cs="Arial" w:ascii="Arial" w:hAnsi="Arial"/>
          <w:lang w:val="en-US" w:eastAsia="en-US"/>
        </w:rPr>
        <w:t>2009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FFFFFF"/>
          <w:sz w:val="2"/>
          <w:szCs w:val="2"/>
          <w:lang w:val="en-US" w:eastAsia="en-US"/>
        </w:rPr>
      </w:pPr>
      <w:r>
        <w:rPr>
          <w:rFonts w:cs="David" w:ascii="David" w:hAnsi="David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FFFFFF"/>
          <w:sz w:val="2"/>
          <w:szCs w:val="2"/>
          <w:lang w:val="en-US" w:eastAsia="en-US"/>
        </w:rPr>
      </w:pPr>
      <w:r>
        <w:rPr>
          <w:rFonts w:cs="David" w:ascii="David" w:hAnsi="David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  <w:t>"</w:t>
      </w: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ר עדי זרנקין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FF"/>
            <w:u w:val="single"/>
            <w:rtl w:val="true"/>
          </w:rPr>
          <w:t>הודע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מ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701" w:footer="1055" w:bottom="111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TUR">
    <w:altName w:val="Arial"/>
    <w:charset w:val="00"/>
    <w:family w:val="swiss"/>
    <w:pitch w:val="variable"/>
  </w:font>
  <w:font w:name="David">
    <w:charset w:val="b1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8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Style w:val="PageNumber"/>
        <w:rFonts w:cs="Times New Roman"/>
        <w:color w:val="000000"/>
        <w:sz w:val="28"/>
        <w:szCs w:val="22"/>
      </w:rPr>
    </w:pP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Style w:val="PageNumber"/>
        <w:rFonts w:cs="Times New Roman"/>
        <w:color w:val="000000"/>
        <w:sz w:val="28"/>
        <w:szCs w:val="22"/>
        <w:rtl w:val="true"/>
      </w:rPr>
      <w:t>"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Style w:val="PageNumber"/>
        <w:rFonts w:cs="Times New Roman"/>
        <w:color w:val="000000"/>
        <w:sz w:val="28"/>
        <w:szCs w:val="22"/>
      </w:rPr>
      <w:t>nevo.co.il</w:t>
    </w:r>
    <w:r>
      <w:rPr>
        <w:rStyle w:val="PageNumber"/>
        <w:rFonts w:cs="Times New Roman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/>
    </w:pPr>
    <w:r>
      <w:rPr>
        <w:rStyle w:val="PageNumber"/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imes New Roman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imes New Roman"/>
        <w:color w:val="000000"/>
      </w:rPr>
      <w:t>/tmp/in/input.doc</w:t>
    </w:r>
    <w:r>
      <w:rPr>
        <w:rtl w:val="true"/>
        <w:rStyle w:val="PageNumber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חי</w:t>
    </w:r>
    <w:r>
      <w:rPr>
        <w:rFonts w:cs="David" w:ascii="David" w:hAnsi="David"/>
        <w:color w:val="000000"/>
        <w:sz w:val="22"/>
        <w:szCs w:val="22"/>
        <w:rtl w:val="true"/>
      </w:rPr>
      <w:t xml:space="preserve">') </w:t>
    </w:r>
    <w:r>
      <w:rPr>
        <w:rFonts w:cs="David" w:ascii="David" w:hAnsi="David"/>
        <w:color w:val="000000"/>
        <w:sz w:val="22"/>
        <w:szCs w:val="22"/>
      </w:rPr>
      <w:t>621-08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אסף רון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מרסל קבס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286_001.htm" TargetMode="External"/><Relationship Id="rId3" Type="http://schemas.openxmlformats.org/officeDocument/2006/relationships/hyperlink" Target="http://www.nevo.co.il/advertisements/nevo-100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28:00Z</dcterms:created>
  <dc:creator> </dc:creator>
  <dc:description/>
  <cp:keywords/>
  <dc:language>en-US</dc:language>
  <cp:lastModifiedBy>winxp06</cp:lastModifiedBy>
  <dcterms:modified xsi:type="dcterms:W3CDTF">2010-04-06T05:28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אסף רון</vt:lpwstr>
  </property>
  <property fmtid="{D5CDD505-2E9C-101B-9397-08002B2CF9AE}" pid="3" name="APPELLEE">
    <vt:lpwstr>מרסל קבסה;אסתר קבסה</vt:lpwstr>
  </property>
  <property fmtid="{D5CDD505-2E9C-101B-9397-08002B2CF9AE}" pid="4" name="CITY">
    <vt:lpwstr>חי'</vt:lpwstr>
  </property>
  <property fmtid="{D5CDD505-2E9C-101B-9397-08002B2CF9AE}" pid="5" name="DATE">
    <vt:lpwstr>20091207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ד#ר עדי זרנקין</vt:lpwstr>
  </property>
  <property fmtid="{D5CDD505-2E9C-101B-9397-08002B2CF9AE}" pid="9" name="LAWYER">
    <vt:lpwstr/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ETAKZER">
    <vt:lpwstr>אושיק</vt:lpwstr>
  </property>
  <property fmtid="{D5CDD505-2E9C-101B-9397-08002B2CF9AE}" pid="23" name="MyInfo">
    <vt:lpwstr>MyInfo</vt:lpwstr>
  </property>
  <property fmtid="{D5CDD505-2E9C-101B-9397-08002B2CF9AE}" pid="24" name="NEWPARTA">
    <vt:lpwstr>621</vt:lpwstr>
  </property>
  <property fmtid="{D5CDD505-2E9C-101B-9397-08002B2CF9AE}" pid="25" name="NEWPARTB">
    <vt:lpwstr/>
  </property>
  <property fmtid="{D5CDD505-2E9C-101B-9397-08002B2CF9AE}" pid="26" name="NEWPARTC">
    <vt:lpwstr>08</vt:lpwstr>
  </property>
  <property fmtid="{D5CDD505-2E9C-101B-9397-08002B2CF9AE}" pid="27" name="NEWPROC">
    <vt:lpwstr>תא</vt:lpwstr>
  </property>
  <property fmtid="{D5CDD505-2E9C-101B-9397-08002B2CF9AE}" pid="28" name="NOSE11">
    <vt:lpwstr>חוזים</vt:lpwstr>
  </property>
  <property fmtid="{D5CDD505-2E9C-101B-9397-08002B2CF9AE}" pid="29" name="NOSE110">
    <vt:lpwstr/>
  </property>
  <property fmtid="{D5CDD505-2E9C-101B-9397-08002B2CF9AE}" pid="30" name="NOSE12">
    <vt:lpwstr>עורכי-דין</vt:lpwstr>
  </property>
  <property fmtid="{D5CDD505-2E9C-101B-9397-08002B2CF9AE}" pid="31" name="NOSE13">
    <vt:lpwstr/>
  </property>
  <property fmtid="{D5CDD505-2E9C-101B-9397-08002B2CF9AE}" pid="32" name="NOSE14">
    <vt:lpwstr/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גמירת-דעת</vt:lpwstr>
  </property>
  <property fmtid="{D5CDD505-2E9C-101B-9397-08002B2CF9AE}" pid="39" name="NOSE210">
    <vt:lpwstr/>
  </property>
  <property fmtid="{D5CDD505-2E9C-101B-9397-08002B2CF9AE}" pid="40" name="NOSE22">
    <vt:lpwstr>אתיקה מקצועית</vt:lpwstr>
  </property>
  <property fmtid="{D5CDD505-2E9C-101B-9397-08002B2CF9AE}" pid="41" name="NOSE23">
    <vt:lpwstr/>
  </property>
  <property fmtid="{D5CDD505-2E9C-101B-9397-08002B2CF9AE}" pid="42" name="NOSE24">
    <vt:lpwstr/>
  </property>
  <property fmtid="{D5CDD505-2E9C-101B-9397-08002B2CF9AE}" pid="43" name="NOSE25">
    <vt:lpwstr/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היעדרה</vt:lpwstr>
  </property>
  <property fmtid="{D5CDD505-2E9C-101B-9397-08002B2CF9AE}" pid="49" name="NOSE310">
    <vt:lpwstr/>
  </property>
  <property fmtid="{D5CDD505-2E9C-101B-9397-08002B2CF9AE}" pid="50" name="NOSE32">
    <vt:lpwstr>התנהגות שאינה הולמת את כבוד המקצוע</vt:lpwstr>
  </property>
  <property fmtid="{D5CDD505-2E9C-101B-9397-08002B2CF9AE}" pid="51" name="NOSE33">
    <vt:lpwstr/>
  </property>
  <property fmtid="{D5CDD505-2E9C-101B-9397-08002B2CF9AE}" pid="52" name="NOSE34">
    <vt:lpwstr/>
  </property>
  <property fmtid="{D5CDD505-2E9C-101B-9397-08002B2CF9AE}" pid="53" name="NOSE35">
    <vt:lpwstr/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/>
  </property>
  <property fmtid="{D5CDD505-2E9C-101B-9397-08002B2CF9AE}" pid="62" name="PROCNUM">
    <vt:lpwstr>621</vt:lpwstr>
  </property>
  <property fmtid="{D5CDD505-2E9C-101B-9397-08002B2CF9AE}" pid="63" name="PROCYEAR">
    <vt:lpwstr>08</vt:lpwstr>
  </property>
  <property fmtid="{D5CDD505-2E9C-101B-9397-08002B2CF9AE}" pid="64" name="PSAKDIN">
    <vt:lpwstr>פסק-דין</vt:lpwstr>
  </property>
  <property fmtid="{D5CDD505-2E9C-101B-9397-08002B2CF9AE}" pid="65" name="RemarkFileName">
    <vt:lpwstr>mechozi me 08 621 570 htm</vt:lpwstr>
  </property>
  <property fmtid="{D5CDD505-2E9C-101B-9397-08002B2CF9AE}" pid="66" name="TYPE">
    <vt:lpwstr>2</vt:lpwstr>
  </property>
  <property fmtid="{D5CDD505-2E9C-101B-9397-08002B2CF9AE}" pid="67" name="TYPE_ABS_DATE">
    <vt:lpwstr>390120091207</vt:lpwstr>
  </property>
  <property fmtid="{D5CDD505-2E9C-101B-9397-08002B2CF9AE}" pid="68" name="TYPE_N_DATE">
    <vt:lpwstr>39020091207</vt:lpwstr>
  </property>
  <property fmtid="{D5CDD505-2E9C-101B-9397-08002B2CF9AE}" pid="69" name="VOLUME">
    <vt:lpwstr/>
  </property>
  <property fmtid="{D5CDD505-2E9C-101B-9397-08002B2CF9AE}" pid="70" name="WORDNUMPAGES">
    <vt:lpwstr>6</vt:lpwstr>
  </property>
</Properties>
</file>