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ascii="Arial" w:hAnsi="Arial" w:eastAsia="Times New Roman"/>
          <w:b/>
          <w:b/>
          <w:bCs/>
          <w:kern w:val="2"/>
          <w:sz w:val="48"/>
          <w:sz w:val="48"/>
          <w:szCs w:val="48"/>
          <w:rtl w:val="true"/>
        </w:rPr>
        <w:t>חשופים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kern w:val="2"/>
          <w:sz w:val="48"/>
          <w:sz w:val="48"/>
          <w:szCs w:val="48"/>
          <w:rtl w:val="true"/>
        </w:rPr>
        <w:t>הושלמה הרפורמה בדין</w:t>
      </w:r>
      <w:r>
        <w:rPr>
          <w:rFonts w:ascii="Arial" w:hAnsi="Arial" w:eastAsia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kern w:val="2"/>
          <w:sz w:val="48"/>
          <w:sz w:val="48"/>
          <w:szCs w:val="48"/>
          <w:rtl w:val="true"/>
        </w:rPr>
        <w:t>המשמעתי של עורכי הדין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הליכי המשמעת נגד עורכי הדין</w:t>
      </w:r>
      <w:r>
        <w:rPr>
          <w:rFonts w:eastAsia="Times New Roman"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שהתנהלו עד כה בדלתיים סגורות</w:t>
      </w:r>
      <w:r>
        <w:rPr>
          <w:rFonts w:eastAsia="Times New Roman"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 xml:space="preserve">מחוייבים מעתה בפרסום בעקבות הרפורמה שאישרה הכנסת ■ </w:t>
      </w:r>
      <w:r>
        <w:rPr>
          <w:rFonts w:eastAsia="Times New Roman"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גלובס</w:t>
      </w:r>
      <w:r>
        <w:rPr>
          <w:rFonts w:eastAsia="Times New Roman" w:cs="Arial" w:ascii="Arial" w:hAnsi="Arial"/>
          <w:b/>
          <w:bCs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מפרסם לראשונה קובץ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פסקי דין שניתנו באחרונה בבית הדין המשמעתי במחוזי ת</w:t>
      </w:r>
      <w:r>
        <w:rPr>
          <w:rFonts w:eastAsia="Times New Roman"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א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07/01/2010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, </w:t>
      </w:r>
      <w:r>
        <w:rPr>
          <w:rFonts w:eastAsia="Times New Roman" w:cs="Arial" w:ascii="Arial" w:hAnsi="Arial"/>
          <w:sz w:val="18"/>
          <w:szCs w:val="18"/>
        </w:rPr>
        <w:t>06:43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     </w:t>
      </w:r>
      <w:r>
        <w:rPr>
          <w:rFonts w:eastAsia="Times New Roman" w:cs="Arial" w:ascii="Arial" w:hAnsi="Arial"/>
          <w:color w:val="666666"/>
          <w:sz w:val="18"/>
          <w:szCs w:val="18"/>
          <w:rtl w:val="true"/>
          <w:lang w:val="en-US" w:eastAsia="en-US"/>
        </w:rPr>
        <w:drawing>
          <wp:inline distT="0" distB="0" distL="0" distR="0">
            <wp:extent cx="133350" cy="76200"/>
            <wp:effectExtent l="0" t="0" r="0" b="0"/>
            <wp:docPr id="1" name="תמונה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666666"/>
          <w:sz w:val="18"/>
          <w:sz w:val="18"/>
          <w:u w:val="single"/>
          <w:rtl w:val="true"/>
        </w:rPr>
        <w:t>נועם שרביט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sz w:val="18"/>
          <w:sz w:val="18"/>
          <w:szCs w:val="18"/>
          <w:rtl w:val="true"/>
          <w:lang w:val="en-US" w:eastAsia="en-US"/>
        </w:rPr>
        <w:drawing>
          <wp:inline distT="0" distB="0" distL="0" distR="0">
            <wp:extent cx="142875" cy="76200"/>
            <wp:effectExtent l="0" t="0" r="0" b="0"/>
            <wp:docPr id="2" name="PersonalNewsletter_1000528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sonalNewsletter_10005286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b/>
          <w:b/>
          <w:bCs/>
          <w:sz w:val="21"/>
          <w:sz w:val="21"/>
          <w:szCs w:val="21"/>
          <w:rtl w:val="true"/>
        </w:rPr>
        <w:t>נושאים</w:t>
      </w:r>
      <w:r>
        <w:rPr>
          <w:rFonts w:eastAsia="Times New Roman" w:cs="Arial" w:ascii="Arial" w:hAnsi="Arial"/>
          <w:b/>
          <w:bCs/>
          <w:sz w:val="21"/>
          <w:szCs w:val="21"/>
          <w:rtl w:val="true"/>
        </w:rPr>
        <w:t>: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hyperlink r:id="rId5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אתיקה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hyperlink r:id="rId6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בית הדין המשמעתי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hyperlink r:id="rId7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דין משמעתי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hyperlink r:id="rId8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השעיה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hyperlink r:id="rId9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לשכת עורכי הדין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hyperlink r:id="rId10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עורכי דין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br/>
        <w:br/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ביוני </w:t>
      </w:r>
      <w:r>
        <w:rPr>
          <w:rFonts w:eastAsia="Times New Roman" w:cs="Arial" w:ascii="Arial" w:hAnsi="Arial"/>
          <w:sz w:val="21"/>
          <w:szCs w:val="21"/>
        </w:rPr>
        <w:t>2008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צעה הכנסת רפורמה ב</w:t>
      </w:r>
      <w:hyperlink r:id="rId11" w:tgtFrame="_top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דין המשמעתי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של </w:t>
      </w:r>
      <w:hyperlink r:id="rId12" w:tgtFrame="_top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עורכי דין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חלקיה האחרונים נכנסו לתוקף בימים אל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ולת הכותרת של הרפורמה היא הגברת השקיפות בהליכי המשמע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ד היום הליכי המשמעת נוהלו בדלתיים סגור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שם הנאשם היה מתפרסם רק אם הושעה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גם אז הפרסום נעשה בילקוט הפרסומ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רחק מעין הציבו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;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פסקי הדין לא היו מתפרסמ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לא אם הנאשם היה מערער לבית המשפט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;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כשהלשכה כבר פרסמה פסק די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ם הנאשם היה חסו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מעת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דיונים מתנהלים בדלתיים פתוח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hyperlink r:id="rId13" w:tgtFrame="_top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לשכת עורכי הדין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מחויבת לפרסם את פסקי הדין המשמעתי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עונשי השעיה בפועל אינם נדחים אוטומטית עד להכרעה בערעור המוגש לבית הדין הארצ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ת הערעור על החלטתו מגישים מעתה לבית המשפט המחוזי בירושלים ולא לעליו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הפך לערכאה רביעית שתדון בערעור ברשות רק בעניינים עקרוני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פרסום פסקי הדי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צריך להדגיש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מהווה 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ונש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סף עבור עורך הדין הנאש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רק במחוז ת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ביב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משל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גישה ועדת האתיקה מידי שנה כ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200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קובלנות נגד עורכי דין 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רובם מורשעים ולא מעט מהם נידונים לעונשי </w:t>
      </w:r>
      <w:hyperlink r:id="rId14" w:tgtFrame="_top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השעיה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בפועל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אשר רק לעיתים רחוקות מתערב בית המשפט בעניש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FFFFFF"/>
          <w:sz w:val="17"/>
          <w:szCs w:val="17"/>
        </w:rPr>
      </w:pP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לובס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שף מספר פסקי דין שניתנו באחרונה ב</w:t>
      </w:r>
      <w:hyperlink r:id="rId15" w:tgtFrame="_top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בית הדין המשמעתי</w:t>
        </w:r>
      </w:hyperlink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בת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ביב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הממחישים את הנושאים השונים בעניינם מוגשות התלונות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drawing>
          <wp:inline distT="0" distB="0" distL="0" distR="0">
            <wp:extent cx="4572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Cs w:val="21"/>
        </w:rPr>
        <w:t>1</w:t>
      </w:r>
      <w:r>
        <w:rPr>
          <w:rFonts w:eastAsia="Times New Roman" w:cs="Arial" w:ascii="Arial" w:hAnsi="Arial"/>
          <w:b/>
          <w:bCs/>
          <w:szCs w:val="21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Cs w:val="21"/>
          <w:rtl w:val="true"/>
        </w:rPr>
        <w:t>לקוח שהוא קרוב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יוסי סלוביק הושעה 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9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דשים בפועל ושנה ע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תנאי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אליהם הצטרפו </w:t>
      </w:r>
      <w:r>
        <w:rPr>
          <w:rFonts w:eastAsia="Times New Roman" w:cs="Arial" w:ascii="Arial" w:hAnsi="Arial"/>
          <w:sz w:val="21"/>
          <w:szCs w:val="21"/>
        </w:rPr>
        <w:t>3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חודשים בפועל מתוך </w:t>
      </w:r>
      <w:r>
        <w:rPr>
          <w:rFonts w:eastAsia="Times New Roman" w:cs="Arial" w:ascii="Arial" w:hAnsi="Arial"/>
          <w:sz w:val="21"/>
          <w:szCs w:val="21"/>
        </w:rPr>
        <w:t>9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דשים ע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נאי שנגזרו עליו בתיק קוד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גין התנהלותו מול לקוחות שהם קרובי משפחת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סגרת הסכם פשרה שהשיג עבור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אמנם הוא זוכה מחמת הספק מעבירה של גניבת כספי הלקוח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ך הוא הורשע בעבירות אחר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שום שלא תיעד את פעולותי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א פתח חשבון פיקדון או נאמנ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ו אמור היה להפקיד את כספי הסכם הפשר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לא תיעד את ההסכמות אליהן הגיע עם הלקוח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נדחתה בקשת הקובל להרחיקו לצמיתות מהלשכ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ך בית הדין קבע קביעות חשובות לעניין חובות עורך הדין כשהלקוח הוא בן משפח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סור שהקירבה המשפחתית בין עורך הדין ללקוחו תמנע ממנו את קיום הוראות החוק וכללי ה</w:t>
      </w:r>
      <w:hyperlink r:id="rId17" w:tgtFrame="_top">
        <w:r>
          <w:rPr>
            <w:rStyle w:val="InternetLink"/>
            <w:rFonts w:ascii="Arial" w:hAnsi="Arial" w:eastAsia="Times New Roman"/>
            <w:color w:val="666666"/>
            <w:szCs w:val="21"/>
            <w:u w:val="single"/>
            <w:rtl w:val="true"/>
          </w:rPr>
          <w:t>אתיקה</w:t>
        </w:r>
      </w:hyperlink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קירבה המשפחתית אינה גורם הממת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בטל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סייג או מצמצם את קיום החובות המוטלות על עורך הדי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דרבא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עליו להזהיר עצמו במקרים אלה באזהרה מיוחדת שתמנע קירבתו אל המידרון החלקלק של זלזול בהוראות החוק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קבע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בשל זיכויו של 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סלוביק ממספר אישומים חמורים יותר ובשל מצבו הרפוא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חליט בית הדין להקל יחסית בעונש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szCs w:val="21"/>
        </w:rPr>
        <w:t>2</w:t>
      </w:r>
      <w:r>
        <w:rPr>
          <w:rFonts w:eastAsia="Times New Roman" w:cs="Arial" w:ascii="Arial" w:hAnsi="Arial"/>
          <w:b/>
          <w:bCs/>
          <w:szCs w:val="21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Cs w:val="21"/>
          <w:rtl w:val="true"/>
        </w:rPr>
        <w:t>דיבה במהלך דיון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נסים זידאן הגיש הודעה לבית המשפט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ה התייחס ל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רמי קרופניק שייצג צד ג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הודעה הוא ייחס לקרופניק מניעים פסולים וגזעניים</w:t>
      </w:r>
      <w:r>
        <w:rPr>
          <w:rFonts w:eastAsia="Times New Roman" w:cs="Arial" w:ascii="Arial" w:hAnsi="Arial"/>
          <w:sz w:val="21"/>
          <w:szCs w:val="21"/>
          <w:rtl w:val="true"/>
        </w:rPr>
        <w:t>. 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כח העובדה כי הח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 הינו עורך דין ערב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ככזה צריך להיות משרתו של 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קרופניק ולהתרוצץ ולרקוד לפי חליל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תב זידא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זידאן הורשע בגין כך ב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4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עבירות אתיות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תנהגות בלתי חברית כלפי חבר למקצוע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תנהגות מחוסרת דרך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רץ לצד שכנגד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עשים הפוגעים בכבוד המקצוע והתנהגות שאינה הולמת את המקצוע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מסגרת הסדר טיעון הוא נידון לנזיפ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eastAsia="Times New Roman" w:cs="Arial" w:ascii="Arial" w:hAnsi="Arial"/>
          <w:sz w:val="21"/>
          <w:szCs w:val="21"/>
        </w:rPr>
        <w:t>6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דשי השעיה ע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נאי ו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5,000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קל פיצוי למתלונ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באחרונה נקבעה בעליון בדעת רוב ההלכה החדשה </w:t>
      </w:r>
      <w:r>
        <w:rPr>
          <w:rFonts w:eastAsia="Times New Roman" w:cs="Arial" w:ascii="Arial" w:hAnsi="Arial"/>
          <w:sz w:val="21"/>
          <w:szCs w:val="21"/>
          <w:rtl w:val="true"/>
        </w:rPr>
        <w:t>(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יר נ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יל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שלפיה חוק איסור לשון הרע מקנה הגנה מוחלטת לדברי דיבה הנאמרים במהלך דיון משפטי או נכתבים בכתבי הטענות 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ם אם לא נאמרו לצורך הדיון ולא שירתו אות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בית הדין ציין את הערות השופטים אליעזר ריבלין ויורם דנציג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פיהן את הידרדרות תרבות הדיון בבתי המשפט יש לפתו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ן הית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אמצעות הדין המשמעת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וכח כנות החרטה שהביע זידא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ת הדין אימץ את הסדר הטיעו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szCs w:val="21"/>
        </w:rPr>
        <w:t>3</w:t>
      </w:r>
      <w:r>
        <w:rPr>
          <w:rFonts w:eastAsia="Times New Roman" w:cs="Arial" w:ascii="Arial" w:hAnsi="Arial"/>
          <w:b/>
          <w:bCs/>
          <w:szCs w:val="21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Cs w:val="21"/>
          <w:rtl w:val="true"/>
        </w:rPr>
        <w:t>חופש הביזוי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יעקב גנים התפרץ על דייני בית הדין הרבני והאשים אותם בכך שנקטו צד בהליך שבו הוא מייצג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דיינים מחו על דברי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ך גנים עמד בשל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תברר כי בעבר כבר התנצל בפני בית הדין על אמירות דומ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נים הכחיש כי אמר את הדברים וביקש להיבדק בפוליגרף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ך בית הדין המשמעתי דחה את בקשת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כן נדחתה טענת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פיה זו תרבות הדיבור והדיון שהטביעו עורכי דין העוסקים בענייני משפח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דיינים ראו חומרה יתירה בכך שגנים לא ראה פסול באמירה שבית הדין הרבני הפך לצד בעניי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סופו של דבר הוא נידון 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4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דשי השעיה ע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נא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פש הביטוי אינו מתיר את חופש הביזו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פסקו הדיינ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וציינו כי הקלו בעונשו משום שבית הדין כבר הענישו בכך שאסר עליו להופיע בפניו לתקופה מסוימ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szCs w:val="21"/>
        </w:rPr>
        <w:t>4</w:t>
      </w:r>
      <w:r>
        <w:rPr>
          <w:rFonts w:eastAsia="Times New Roman" w:cs="Arial" w:ascii="Arial" w:hAnsi="Arial"/>
          <w:b/>
          <w:bCs/>
          <w:szCs w:val="21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Cs w:val="21"/>
          <w:rtl w:val="true"/>
        </w:rPr>
        <w:t>שכר</w:t>
      </w:r>
      <w:r>
        <w:rPr>
          <w:rFonts w:eastAsia="Times New Roman" w:cs="Arial" w:ascii="Arial" w:hAnsi="Arial"/>
          <w:b/>
          <w:bCs/>
          <w:szCs w:val="21"/>
          <w:rtl w:val="true"/>
        </w:rPr>
        <w:t>-</w:t>
      </w:r>
      <w:r>
        <w:rPr>
          <w:rFonts w:ascii="Arial" w:hAnsi="Arial" w:eastAsia="Times New Roman"/>
          <w:b/>
          <w:b/>
          <w:bCs/>
          <w:szCs w:val="21"/>
          <w:rtl w:val="true"/>
        </w:rPr>
        <w:t>טרחה מותנ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גדעון בן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ר אינו מצעירי המקצוע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הוא עוסק בו כבר </w:t>
      </w:r>
      <w:r>
        <w:rPr>
          <w:rFonts w:eastAsia="Times New Roman" w:cs="Arial" w:ascii="Arial" w:hAnsi="Arial"/>
          <w:sz w:val="21"/>
          <w:szCs w:val="21"/>
        </w:rPr>
        <w:t>17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נ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חילה בפרקליטות מחוז מרכז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חר כך כסניגור פרטי וכיום הוא עוסק בדיני תכנון ובנייה בסקטור המושב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וא כשל בכך שהתנה את שכר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טרחה שיקבל בתוצאות המשפט הפלילי של הלקוח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בן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ר ייצג נאשם שעמד לדין בגין עבירות תכנון ובניי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למרות שבפועל לא היה ייצוג 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לקוח הפסיק את ההתקשרות עם בן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אור בשלב שהוא עשה עבורו מאומה 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וא הועמד לדין משמעת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בקובלנה נאמר כי הסכם שכר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טרחה כשלעצמ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גם אם לא בוצע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יה לא חוקי ולא אתי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ה גם שבן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ור סירב להחזיר ללקוח צ</w:t>
      </w:r>
      <w:r>
        <w:rPr>
          <w:rFonts w:eastAsia="Times New Roman" w:cs="Arial" w:ascii="Arial" w:hAnsi="Arial"/>
          <w:sz w:val="21"/>
          <w:szCs w:val="21"/>
          <w:rtl w:val="true"/>
        </w:rPr>
        <w:t>'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קים דחויים שניתנו לו על החשבו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הדיינים התחשבו בכך שאין לו הרשעות קודמות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הוא עבר את העבירה בשוגג והפנים את טעותו וכן שהוא הגיע להבנות עם הלקוח שחזר בו מהתלונ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הם אימצו את הסדר הטיעון וגזרו עליו נזיפה ו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1,000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קל הוצאות לקובל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szCs w:val="21"/>
        </w:rPr>
        <w:t>5</w:t>
      </w:r>
      <w:r>
        <w:rPr>
          <w:rFonts w:eastAsia="Times New Roman" w:cs="Arial" w:ascii="Arial" w:hAnsi="Arial"/>
          <w:b/>
          <w:bCs/>
          <w:szCs w:val="21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Cs w:val="21"/>
          <w:rtl w:val="true"/>
        </w:rPr>
        <w:t>הקלטה אסורה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עו</w:t>
      </w:r>
      <w:r>
        <w:rPr>
          <w:rFonts w:eastAsia="Times New Roman" w:cs="Arial" w:ascii="Arial" w:hAnsi="Arial"/>
          <w:sz w:val="21"/>
          <w:szCs w:val="21"/>
          <w:rtl w:val="true"/>
        </w:rPr>
        <w:t>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ד שי רוטנשטרייך הורשע בהתנהגות שאינה הולמת את המקצוע ובמעשה הפוגע בכבוד המקצוע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אחר שהשתמש בהליך משפטי בהקלטה אסורה שביצע אבי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ל שיחה בין עורך דין אחר לבין לקוחו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במסגרת הליך משפחתי שניהל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יצע אביו של רוטנשטרייך הקלטה אסורה בבית המשפט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בכך שהקליט את הצד השני לדיון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כלומר את עורכי הדין עם לקוחותיה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בית הדין קיבל אמנם את גירסתו שהוא לא יזם ולא היה מעורב בהקלט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אך קבע כי רוטנשטרייך האזין וגם השתמש בפועל בהקלטה במסגרת תביעת דיבה שהגיש נגד מי שהוקלט בשיח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ascii="Arial" w:hAnsi="Arial" w:eastAsia="Times New Roman"/>
          <w:sz w:val="21"/>
          <w:sz w:val="21"/>
          <w:szCs w:val="21"/>
          <w:rtl w:val="true"/>
        </w:rPr>
        <w:t>רוטנשטרייך נידון 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9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דשי השעיה בפועל ו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eastAsia="Times New Roman" w:cs="Arial" w:ascii="Arial" w:hAnsi="Arial"/>
          <w:sz w:val="21"/>
          <w:szCs w:val="21"/>
        </w:rPr>
        <w:t>6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חודשי השעיה על</w:t>
      </w:r>
      <w:r>
        <w:rPr>
          <w:rFonts w:eastAsia="Times New Roman" w:cs="Arial" w:ascii="Arial" w:hAnsi="Arial"/>
          <w:sz w:val="21"/>
          <w:szCs w:val="21"/>
          <w:rtl w:val="true"/>
        </w:rPr>
        <w:t>-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תנאי</w:t>
      </w:r>
      <w:r>
        <w:rPr>
          <w:rFonts w:eastAsia="Times New Roman" w:cs="Arial" w:ascii="Arial" w:hAnsi="Arial"/>
          <w:sz w:val="21"/>
          <w:szCs w:val="21"/>
          <w:rtl w:val="true"/>
        </w:rPr>
        <w:t>. "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לא יעלה על הדעת כי עורך דין ייטול חלק בשימוש בהקלטה בין חברו למקצוע ללקוחות אותו חבר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שכן התרת הרסן במקרה זה תוביל לפגיעה במקצוע ותמנע מעורכי הדין לבצע את עבודתם הנאמנה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מחשש כי חברם למקצוע או מי מטעמו מקליט שיחות פנימיות במסדרונות בית המשפט ואף עושה בהם שימוש לצרכיו האישיים</w:t>
      </w:r>
      <w:r>
        <w:rPr>
          <w:rFonts w:eastAsia="Times New Roman" w:cs="Arial" w:ascii="Arial" w:hAnsi="Arial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sz w:val="21"/>
          <w:sz w:val="21"/>
          <w:szCs w:val="21"/>
          <w:rtl w:val="true"/>
        </w:rPr>
        <w:t>נימקו הדיינים</w:t>
      </w:r>
      <w:r>
        <w:rPr>
          <w:rFonts w:eastAsia="Times New Roman"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dback@globes.co.il?subject=%E7%F9%E5%F4%E9%ED%3A%20%E4%E5%F9%EC%EE%E4%20%E4%F8%F4%E5%F8%EE%E4%20%E1%E3%E9%EF%20%E4%EE%F9%EE%F2%FA%E9%20%F9%EC%20%F2%E5%F8%EB%E9%20%E4%E3%E9%E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lobes.co.il/news/&#1488;&#1514;&#1497;&#1511;&#1492;.tag" TargetMode="External"/><Relationship Id="rId6" Type="http://schemas.openxmlformats.org/officeDocument/2006/relationships/hyperlink" Target="http://www.globes.co.il/news/&#1489;&#1497;&#1514;_&#1492;&#1491;&#1497;&#1503;_&#1492;&#1502;&#1513;&#1502;&#1506;&#1514;&#1497;.tag" TargetMode="External"/><Relationship Id="rId7" Type="http://schemas.openxmlformats.org/officeDocument/2006/relationships/hyperlink" Target="http://www.globes.co.il/news/&#1491;&#1497;&#1503;_&#1502;&#1513;&#1502;&#1506;&#1514;&#1497;.tag" TargetMode="External"/><Relationship Id="rId8" Type="http://schemas.openxmlformats.org/officeDocument/2006/relationships/hyperlink" Target="http://www.globes.co.il/news/&#1492;&#1513;&#1506;&#1497;&#1492;.tag" TargetMode="External"/><Relationship Id="rId9" Type="http://schemas.openxmlformats.org/officeDocument/2006/relationships/hyperlink" Target="http://www.globes.co.il/news/&#1500;&#1513;&#1499;&#1514;_&#1506;&#1493;&#1512;&#1499;&#1497;_&#1492;&#1491;&#1497;&#1503;.tag" TargetMode="External"/><Relationship Id="rId10" Type="http://schemas.openxmlformats.org/officeDocument/2006/relationships/hyperlink" Target="http://www.globes.co.il/news/&#1506;&#1493;&#1512;&#1499;&#1497;_&#1491;&#1497;&#1503;.tag" TargetMode="External"/><Relationship Id="rId11" Type="http://schemas.openxmlformats.org/officeDocument/2006/relationships/hyperlink" Target="http://www.globes.co.il/news/&#1491;&#1497;&#1503;_&#1502;&#1513;&#1502;&#1506;&#1514;&#1497;.tag" TargetMode="External"/><Relationship Id="rId12" Type="http://schemas.openxmlformats.org/officeDocument/2006/relationships/hyperlink" Target="http://www.globes.co.il/news/&#1506;&#1493;&#1512;&#1499;&#1497;_&#1491;&#1497;&#1503;.tag" TargetMode="External"/><Relationship Id="rId13" Type="http://schemas.openxmlformats.org/officeDocument/2006/relationships/hyperlink" Target="http://www.globes.co.il/news/&#1500;&#1513;&#1499;&#1514;_&#1506;&#1493;&#1512;&#1499;&#1497;_&#1492;&#1491;&#1497;&#1503;.tag" TargetMode="External"/><Relationship Id="rId14" Type="http://schemas.openxmlformats.org/officeDocument/2006/relationships/hyperlink" Target="http://www.globes.co.il/news/&#1492;&#1513;&#1506;&#1497;&#1492;.tag" TargetMode="External"/><Relationship Id="rId15" Type="http://schemas.openxmlformats.org/officeDocument/2006/relationships/hyperlink" Target="http://www.globes.co.il/news/&#1489;&#1497;&#1514;_&#1492;&#1491;&#1497;&#1503;_&#1492;&#1502;&#1513;&#1502;&#1506;&#1514;&#1497;.tag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globes.co.il/news/&#1488;&#1514;&#1497;&#1511;&#1492;.ta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6:00Z</dcterms:created>
  <dc:creator>22594063</dc:creator>
  <dc:description/>
  <dc:language>en-US</dc:language>
  <cp:lastModifiedBy>EYAL MOISE</cp:lastModifiedBy>
  <dcterms:modified xsi:type="dcterms:W3CDTF">2010-03-24T21:36:00Z</dcterms:modified>
  <cp:revision>2</cp:revision>
  <dc:subject/>
  <dc:title/>
</cp:coreProperties>
</file>