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contextualSpacing/>
        <w:jc w:val="left"/>
        <w:rPr>
          <w:b/>
          <w:b/>
          <w:bCs/>
          <w:color w:val="4F81BD"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ועדת</w:t>
      </w:r>
      <w:r>
        <w:rPr>
          <w:rFonts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האתיקה</w:t>
      </w:r>
      <w:r>
        <w:rPr>
          <w:rFonts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הארצית</w:t>
      </w:r>
      <w:r>
        <w:rPr>
          <w:b/>
          <w:bCs/>
          <w:color w:val="4F81BD"/>
          <w:sz w:val="28"/>
          <w:szCs w:val="28"/>
          <w:rtl w:val="true"/>
        </w:rPr>
        <w:t xml:space="preserve">: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נתונים</w:t>
      </w:r>
      <w:r>
        <w:rPr>
          <w:rFonts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שנת</w:t>
      </w:r>
      <w:r>
        <w:rPr>
          <w:rFonts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הפעילות</w:t>
      </w:r>
      <w:r>
        <w:rPr>
          <w:rFonts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ת</w:t>
      </w:r>
    </w:p>
    <w:p>
      <w:pPr>
        <w:pStyle w:val="Normal"/>
        <w:spacing w:before="120" w:after="120"/>
        <w:ind w:left="33" w:right="0" w:hanging="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.9.0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1.8.10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33" w:right="0" w:hanging="1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ופ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בל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ה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ח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פ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ו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נצ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אוז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צ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ינט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ינ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cs="David"/>
          <w:sz w:val="24"/>
          <w:sz w:val="24"/>
          <w:szCs w:val="24"/>
          <w:rtl w:val="true"/>
        </w:rPr>
        <w:t>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ב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spacing w:before="0" w:after="20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0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ש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61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ד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מיות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ת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spacing w:before="0" w:after="20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פ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ו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נ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ו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ל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  <w:r>
        <w:rPr>
          <w:rFonts w:ascii="Arial" w:hAnsi="Arial" w:cs="David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ים 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לונ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נ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7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ר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 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קב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וטונו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ד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spacing w:lineRule="auto" w:line="360" w:before="0" w:after="0"/>
      <w:ind w:left="-58" w:right="0" w:firstLine="778"/>
      <w:jc w:val="left"/>
    </w:pPr>
    <w:rPr>
      <w:rFonts w:ascii="Times New Roman" w:hAnsi="Times New Roman" w:eastAsia="Times New Roman" w:cs="Miriam"/>
      <w:sz w:val="20"/>
      <w:szCs w:val="24"/>
    </w:rPr>
  </w:style>
  <w:style w:type="paragraph" w:styleId="Style16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04:00Z</dcterms:created>
  <dc:creator>Limor</dc:creator>
  <dc:description/>
  <cp:keywords/>
  <dc:language>en-US</dc:language>
  <cp:lastModifiedBy>EYAL</cp:lastModifiedBy>
  <dcterms:modified xsi:type="dcterms:W3CDTF">2010-11-28T08:04:00Z</dcterms:modified>
  <cp:revision>2</cp:revision>
  <dc:subject/>
  <dc:title>ועדת האתיקה הארצית: נתונים על שנת הפעילו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