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האם הגיעה העת לפרק את לשכת עורכי הדין</w:t>
      </w:r>
      <w:r>
        <w:rPr>
          <w:rFonts w:cs="Arial" w:ascii="Arial" w:hAnsi="Arial"/>
          <w:b/>
          <w:bCs/>
          <w:sz w:val="27"/>
          <w:szCs w:val="27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tLeast" w:line="270" w:before="0" w:after="150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שכת עורכי הדין היא תאגיד אוטונומי שאוחז בידיו סמכויות נרחבות שאף איגוד מקצועי אחר אינו מחזיק בהן ■ מקצועות חופשיים אחרים מפוקחים על ידי משרדי ממשלה</w:t>
      </w:r>
    </w:p>
    <w:p>
      <w:pPr>
        <w:pStyle w:val="Normal"/>
        <w:jc w:val="left"/>
        <w:rPr/>
      </w:pPr>
      <w:r>
        <w:rPr>
          <w:rFonts w:cs="Arial" w:ascii="Arial" w:hAnsi="Arial"/>
          <w:color w:val="00144A"/>
          <w:sz w:val="15"/>
          <w:szCs w:val="15"/>
        </w:rPr>
        <w:t>07</w:t>
      </w:r>
      <w:r>
        <w:rPr>
          <w:rFonts w:cs="Arial" w:ascii="Arial" w:hAnsi="Arial"/>
          <w:color w:val="00144A"/>
          <w:sz w:val="15"/>
          <w:szCs w:val="15"/>
        </w:rPr>
        <w:t>:</w:t>
      </w:r>
      <w:r>
        <w:rPr>
          <w:rFonts w:cs="Arial" w:ascii="Arial" w:hAnsi="Arial"/>
          <w:color w:val="00144A"/>
          <w:sz w:val="15"/>
          <w:szCs w:val="15"/>
        </w:rPr>
        <w:t>09</w:t>
      </w:r>
      <w:r>
        <w:rPr>
          <w:rFonts w:cs="Arial" w:ascii="Arial" w:hAnsi="Arial"/>
          <w:color w:val="00144A"/>
          <w:sz w:val="15"/>
          <w:szCs w:val="15"/>
          <w:rtl w:val="true"/>
        </w:rPr>
        <w:t> | </w:t>
      </w:r>
      <w:r>
        <w:rPr>
          <w:rFonts w:cs="Arial" w:ascii="Arial" w:hAnsi="Arial"/>
          <w:color w:val="00144A"/>
          <w:sz w:val="15"/>
          <w:szCs w:val="15"/>
        </w:rPr>
        <w:t>13</w:t>
      </w:r>
      <w:r>
        <w:rPr>
          <w:rFonts w:cs="Arial" w:ascii="Arial" w:hAnsi="Arial"/>
          <w:color w:val="00144A"/>
          <w:sz w:val="15"/>
          <w:szCs w:val="15"/>
        </w:rPr>
        <w:t>.</w:t>
      </w:r>
      <w:r>
        <w:rPr>
          <w:rFonts w:cs="Arial" w:ascii="Arial" w:hAnsi="Arial"/>
          <w:color w:val="00144A"/>
          <w:sz w:val="15"/>
          <w:szCs w:val="15"/>
        </w:rPr>
        <w:t>11</w:t>
      </w:r>
      <w:r>
        <w:rPr>
          <w:rFonts w:cs="Arial" w:ascii="Arial" w:hAnsi="Arial"/>
          <w:color w:val="00144A"/>
          <w:sz w:val="15"/>
          <w:szCs w:val="15"/>
        </w:rPr>
        <w:t>.201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50008"/>
          <w:sz w:val="18"/>
          <w:sz w:val="18"/>
          <w:szCs w:val="18"/>
          <w:rtl w:val="true"/>
        </w:rPr>
        <w:t xml:space="preserve">מאת </w:t>
      </w:r>
      <w:r>
        <w:rPr>
          <w:rFonts w:ascii="Arial" w:hAnsi="Arial" w:cs="Arial"/>
          <w:b/>
          <w:b/>
          <w:bCs/>
          <w:color w:val="B50008"/>
          <w:sz w:val="18"/>
          <w:sz w:val="18"/>
          <w:szCs w:val="18"/>
          <w:rtl w:val="true"/>
        </w:rPr>
        <w:t>הילה רז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B50008"/>
          <w:sz w:val="18"/>
          <w:szCs w:val="18"/>
        </w:rPr>
      </w:pPr>
      <w:r>
        <w:rPr>
          <w:rFonts w:cs="Arial" w:ascii="Arial" w:hAnsi="Arial"/>
          <w:b/>
          <w:bCs/>
          <w:color w:val="B50008"/>
          <w:sz w:val="18"/>
          <w:szCs w:val="18"/>
          <w:rtl w:val="true"/>
        </w:rPr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761365</wp:posOffset>
            </wp:positionV>
            <wp:extent cx="1495425" cy="1752600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1" name="1091326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13267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232323"/>
          <w:rtl w:val="true"/>
        </w:rPr>
        <w:t>בכל שנה מתחילים עשרות אלפי אנשים בישראל התמחות במגוון תחומי עיסוק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שמאי מקרקעי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רואי חשבו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רופא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דריכל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מורים לנהיגה ועורכי דין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כולם נדרשים כתנאי לעיסוק במקצועם להשלים תקופת התמח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עבור בהצלחה מבחני רישוי ולהיות נתונים למרות אתית ומשמעתית של גוף מפקח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hd w:fill="373737" w:val="clear"/>
        <w:jc w:val="left"/>
        <w:rPr>
          <w:rFonts w:ascii="Arial" w:hAnsi="Arial" w:cs="Arial"/>
          <w:color w:val="FFFFFF"/>
        </w:rPr>
      </w:pPr>
      <w:r>
        <w:rPr>
          <w:rFonts w:ascii="Arial" w:hAnsi="Arial" w:cs="Arial"/>
          <w:color w:val="FFFFFF"/>
          <w:rtl w:val="true"/>
        </w:rPr>
        <w:t>דורון ברזילי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cs="Arial" w:ascii="Arial" w:hAnsi="Arial"/>
          <w:color w:val="232323"/>
          <w:rtl w:val="true"/>
        </w:rPr>
        <w:br/>
      </w:r>
      <w:r>
        <w:rPr>
          <w:rFonts w:ascii="Arial" w:hAnsi="Arial" w:cs="Arial"/>
          <w:color w:val="232323"/>
          <w:rtl w:val="true"/>
        </w:rPr>
        <w:t>מבין הגופים המפקחים והמסדירים עיסוק מקצוע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שכת עורכי הדין היא הגוף היחיד שמפעיל סמכויות כה נרחבות על החברים בו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אופן אוטונומי לגמרי וללא מעורבות מצד משרד ממשלתי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לשכת עורכי הדין היא מונופול רב זרועות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היא מפקחת על עבודת המתמח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ורכת את מבחני ההסמכה למקצוע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חראית על הקבלה והרישוי של עורכי הדי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דנה בבעיות אתיות שלהם ואף מעמידה אותם לדין משמעתי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זאת בעוד שבמקצועות אחרים כמו רפוא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ראיית חשבו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דריכלות והוראת נהיג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מי שמפעיל רבות מסמכויות אלה הוא המשרד הממשלתי הרלוונטי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משרד הבריא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שרד המשפט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שרד התמ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שרד התחבור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ו זרוע ממשלתית השייכת לאחד מהם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לשכת עורכי הדין נוסדה בהתאם לחוק לשכת עורכי הדין שנחקק 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961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בדברי ההסבר לחוק נכתב כי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זה שנים תובע ציבור עורכי הדין שענייני מקצועו יתנהלו על ידי מוסד אוטונומי נבחר על ידי חברי המקצוע עצמ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חוק זה בא להיענות לתביעה זו</w:t>
      </w:r>
      <w:r>
        <w:rPr>
          <w:rFonts w:cs="Arial" w:ascii="Arial" w:hAnsi="Arial"/>
          <w:color w:val="232323"/>
          <w:rtl w:val="true"/>
        </w:rPr>
        <w:t xml:space="preserve">"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סיבות ההיסטוריות לכוח הרב שקיבלה לשכת עורכי הדין עם כינון החוק נוגעות לגילה הצעיר של מדינת ישראל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במועד חקיקת החוק חגגה את שנתה ה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3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באותם ימים בנתה ישראל את התשתית המשפטית העצמאית שלה מול הפקודות המנדטוריות שהותירו הבריט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קברניטי המדינה סברו אז שיש למסור לעורכי הדין את ניהול ענייניהם המקצועי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הותיר את הבקרה והפיקוח בידי משרד המשפטים ולהכפיף את הלשכה לביקורת מבקר המדינ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drawing>
          <wp:inline distT="0" distB="0" distL="0" distR="0">
            <wp:extent cx="4457700" cy="558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b/>
          <w:b/>
          <w:bCs/>
          <w:color w:val="232323"/>
          <w:sz w:val="20"/>
          <w:szCs w:val="20"/>
        </w:rPr>
      </w:pPr>
      <w:r>
        <w:rPr>
          <w:rFonts w:cs="Arial" w:ascii="Arial" w:hAnsi="Arial"/>
          <w:b/>
          <w:bCs/>
          <w:color w:val="232323"/>
          <w:sz w:val="20"/>
          <w:szCs w:val="20"/>
          <w:rtl w:val="true"/>
        </w:rPr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b/>
          <w:b/>
          <w:bCs/>
          <w:color w:val="232323"/>
          <w:rtl w:val="true"/>
        </w:rPr>
        <w:t>גילדה שדואגת לאינטרסים שלה</w:t>
      </w:r>
      <w:r>
        <w:rPr>
          <w:rFonts w:ascii="Arial" w:hAnsi="Arial" w:cs="Arial"/>
          <w:color w:val="232323"/>
          <w:rtl w:val="true"/>
        </w:rPr>
        <w:t xml:space="preserve">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חוק המקור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עבר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3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תיקונים במהלך השנ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קבע כי תקופת ההתמחות תהיה שנתיים וחצי וכי עורך דין יוכל לאמן מתמחים רק לאחר שצבר ותק של שבע שנ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כיום אורכת ההתמחות שנ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כדי להעסיק מתמחים די בחמש שנות ניסיו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נוסף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פיקוח והבקרה של משרד המשפטים על הלשכה פחתו עם השנים וכיום כמעט שאינם קיימים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טענה המרכזית המושמעת כיום נגד הלשכה היא כי נהפכה לגילדה שדואגת לאינטרסים שלה בלבד ומנותקת מעורכי הדין ומהציבו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מובלת על ידי אנשים שעיקר מעייניהם בשאיפות פוליטיות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באחרונה הגיעו המאבקים הפוליטיים לשיא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עם היבחרו של ע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 xml:space="preserve">ד דורון ברזילי לראשות הלשכה ובעקבות הבחירות לוועד המרכזי ולמועצה הארצית בלשכה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עד ששר המשפט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יעקב נאמ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צא לנכון לחרוג ממנהגו ולהתבטא בנושא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בטקס פתיחת שנת המשפט לפני כחודשיים אמר נאמן כי הוא מקבל פניות רבות הקוראות להעביר את הטיפול בעורכי הדין למשרד המשפטים ולהפוך את לשכת עורכי הדין לוולונטר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פי שעוש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דוגמ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רואי החשבון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נאמן אמר כי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אם הוויכוחים והשסעים בתוך הלשכה יימשכו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תוך חודש אשקול את האפשרות אם נכון שמשרד המשפטים יתערב בניהול ענייני הלשכה</w:t>
      </w:r>
      <w:r>
        <w:rPr>
          <w:rFonts w:cs="Arial" w:ascii="Arial" w:hAnsi="Arial"/>
          <w:color w:val="232323"/>
          <w:rtl w:val="true"/>
        </w:rPr>
        <w:t xml:space="preserve">"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כיו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ם שינוי האקלים המשפטי בישראל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נדמה שניתן לאמץ מודל פיקוח ובקרה על עורכי הדין השונה מזה שמופעל עת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שוואת מודלים שונים של התמח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פיקוח והסדרה מקצועית של תחומי עיסוק שונ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מחישה כי יש חלופות טובות שכבר מיושמות בישרא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גיעה השעה להקים מועצת עורכי דין שתהיה כפופה למשרד המשפטים ובדומה למקצועות חופשיים אחר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תסדיר ותפקח על העיסוק במקצוע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נה הנתונ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יפטו בעצמכם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cs="Arial" w:ascii="Arial" w:hAnsi="Arial"/>
          <w:b/>
          <w:bCs/>
          <w:color w:val="232323"/>
          <w:rtl w:val="true"/>
        </w:rPr>
        <w:t>"</w:t>
      </w:r>
      <w:r>
        <w:rPr>
          <w:rFonts w:ascii="Arial" w:hAnsi="Arial" w:cs="Arial"/>
          <w:b/>
          <w:b/>
          <w:bCs/>
          <w:color w:val="232323"/>
          <w:rtl w:val="true"/>
        </w:rPr>
        <w:t>רוח חדשה נושבת בלשכה</w:t>
      </w:r>
      <w:r>
        <w:rPr>
          <w:rFonts w:cs="Arial" w:ascii="Arial" w:hAnsi="Arial"/>
          <w:b/>
          <w:bCs/>
          <w:color w:val="232323"/>
          <w:rtl w:val="true"/>
        </w:rPr>
        <w:t>"</w:t>
      </w:r>
      <w:r>
        <w:rPr>
          <w:rFonts w:cs="Arial" w:ascii="Arial" w:hAnsi="Arial"/>
          <w:color w:val="232323"/>
          <w:rtl w:val="true"/>
        </w:rPr>
        <w:t xml:space="preserve">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לשכת עורכי הדין מסרה בתגובה כי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 xml:space="preserve">שאלת ניגוד האינטרסים נבחנה על ידי בית המשפט העליון בידי הנשיא דאז אהרן ברק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>בבג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 xml:space="preserve">ץ </w:t>
      </w:r>
      <w:r>
        <w:rPr>
          <w:rFonts w:cs="Arial" w:ascii="Arial" w:hAnsi="Arial"/>
          <w:color w:val="232323"/>
        </w:rPr>
        <w:t>2334/02</w:t>
      </w:r>
      <w:r>
        <w:rPr>
          <w:rFonts w:cs="Arial" w:ascii="Arial" w:hAnsi="Arial"/>
          <w:color w:val="232323"/>
          <w:rtl w:val="true"/>
        </w:rPr>
        <w:t xml:space="preserve">) </w:t>
      </w:r>
      <w:r>
        <w:rPr>
          <w:rFonts w:ascii="Arial" w:hAnsi="Arial" w:cs="Arial"/>
          <w:color w:val="232323"/>
          <w:rtl w:val="true"/>
        </w:rPr>
        <w:t>שמצא כי אין בכך כל פסול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הטענה כי הלשכה מובלת על ידי גילדה בעלת מניעים פוליטיים אינה נכונ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ראש הלשכה ונבחריה הם הנציגים הנבחרים של כלל הציבור ופועלים לטובת עורכי הדין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כמחצית מעורכי הדין בישראל הם בעלי ותק של עד שמונה שנים במקצוע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ראש הלשכה מאמין כי נתונים אלה משקפים רוח חדשה הנושבת בלשכת עורכי הדין והיא שתייצג דווקא את האינטרסים של עורכי הדין הצעירים יותר מבעבר</w:t>
      </w:r>
      <w:r>
        <w:rPr>
          <w:rFonts w:cs="Arial" w:ascii="Arial" w:hAnsi="Arial"/>
          <w:color w:val="232323"/>
          <w:rtl w:val="true"/>
        </w:rPr>
        <w:t xml:space="preserve">".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b/>
          <w:b/>
          <w:bCs/>
          <w:color w:val="232323"/>
          <w:rtl w:val="true"/>
        </w:rPr>
        <w:t>מודלים של איגודים מקצועיים בישראל</w:t>
      </w:r>
      <w:r>
        <w:rPr>
          <w:rFonts w:ascii="Arial" w:hAnsi="Arial" w:cs="Arial"/>
          <w:color w:val="232323"/>
          <w:rtl w:val="true"/>
        </w:rPr>
        <w:t xml:space="preserve">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b/>
          <w:b/>
          <w:bCs/>
          <w:color w:val="232323"/>
          <w:u w:val="single"/>
          <w:rtl w:val="true"/>
        </w:rPr>
        <w:t>עורכי דין</w:t>
      </w:r>
      <w:r>
        <w:rPr>
          <w:rFonts w:ascii="Arial" w:hAnsi="Arial" w:cs="Arial"/>
          <w:color w:val="232323"/>
          <w:rtl w:val="true"/>
        </w:rPr>
        <w:t xml:space="preserve">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46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אלף עורכי דין משתייכים ללשכה ללא אפשרות בחירה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גוף המקצועי האחראי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 xml:space="preserve">לשכת עורכי הדין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תאגיד אוטונומי שמוסדותיו העיקריים נבחרים באופן דמוקרטי על ידי כלל עורכי הדי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לשכה עומדת לביקורת מבקר המדינ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ספר עורכי דין פעילים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46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תפקידים המרכזיים של הלשכה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פיקוח במהלך ההתמחות ועריכת בחינות הרישוי למקצוע</w:t>
      </w:r>
      <w:r>
        <w:rPr>
          <w:rFonts w:cs="Arial" w:ascii="Arial" w:hAnsi="Arial"/>
          <w:color w:val="232323"/>
          <w:rtl w:val="true"/>
        </w:rPr>
        <w:t xml:space="preserve">; </w:t>
      </w:r>
      <w:r>
        <w:rPr>
          <w:rFonts w:ascii="Arial" w:hAnsi="Arial" w:cs="Arial"/>
          <w:color w:val="232323"/>
          <w:rtl w:val="true"/>
        </w:rPr>
        <w:t>בירור תלונות אתיות ושיפוט משמעתי של עורכי הדין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color w:val="232323"/>
          <w:rtl w:val="true"/>
        </w:rPr>
        <w:t>האגרה השנתית עבור רישיון העיסוק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cs="Arial" w:ascii="Arial" w:hAnsi="Arial"/>
          <w:color w:val="232323"/>
        </w:rPr>
        <w:t>250-1,13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קל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פי הוותק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ספר המתמחים המפוקחים בשנה בממוצע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4,000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אורך ההתמחות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שנ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שכר למתמחה במשך ההתמחות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cs="Arial" w:ascii="Arial" w:hAnsi="Arial"/>
          <w:color w:val="232323"/>
        </w:rPr>
        <w:t>7,500-3,0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קל ברוטו בחודש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בנה בחינות ההסמכה למקצוע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השלב הראשון הוא מבחן אמריקאי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מי שעונה נכונה על לפחות </w:t>
      </w:r>
      <w:r>
        <w:rPr>
          <w:rFonts w:cs="Arial" w:ascii="Arial" w:hAnsi="Arial"/>
          <w:color w:val="232323"/>
        </w:rPr>
        <w:t>6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מתוך </w:t>
      </w:r>
      <w:r>
        <w:rPr>
          <w:rFonts w:cs="Arial" w:ascii="Arial" w:hAnsi="Arial"/>
          <w:color w:val="232323"/>
        </w:rPr>
        <w:t>1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אל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ובר למבחן בעל פה מול ועדה המורכבת משלושה בוחנ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שיעור העוברים את בחינות ההסמכה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 xml:space="preserve">בשנים האחרונות </w:t>
      </w:r>
      <w:r>
        <w:rPr>
          <w:rFonts w:cs="Arial" w:ascii="Arial" w:hAnsi="Arial"/>
          <w:color w:val="232323"/>
        </w:rPr>
        <w:t>62%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85%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בבחינה האחרונה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cs="Arial" w:ascii="Arial" w:hAnsi="Arial"/>
          <w:color w:val="232323"/>
        </w:rPr>
        <w:t>48%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בלבד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אם הרישום באיגוד הוא תנאי לעיסוק במקצוע</w:t>
      </w:r>
      <w:r>
        <w:rPr>
          <w:rFonts w:cs="Arial" w:ascii="Arial" w:hAnsi="Arial"/>
          <w:color w:val="232323"/>
          <w:rtl w:val="true"/>
        </w:rPr>
        <w:t xml:space="preserve">? </w:t>
      </w:r>
      <w:r>
        <w:rPr>
          <w:rFonts w:ascii="Arial" w:hAnsi="Arial" w:cs="Arial"/>
          <w:color w:val="232323"/>
          <w:rtl w:val="true"/>
        </w:rPr>
        <w:t>כן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b/>
          <w:b/>
          <w:bCs/>
          <w:color w:val="232323"/>
          <w:u w:val="single"/>
          <w:rtl w:val="true"/>
        </w:rPr>
        <w:t>רואי חשבון</w:t>
      </w:r>
      <w:r>
        <w:rPr>
          <w:rFonts w:ascii="Arial" w:hAnsi="Arial" w:cs="Arial"/>
          <w:color w:val="232323"/>
          <w:rtl w:val="true"/>
        </w:rPr>
        <w:t xml:space="preserve">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לשכה וולונטרית אחראית להשתלמויות של </w:t>
      </w:r>
      <w:r>
        <w:rPr>
          <w:rFonts w:cs="Arial" w:ascii="Arial" w:hAnsi="Arial"/>
          <w:color w:val="232323"/>
        </w:rPr>
        <w:t>10,0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רואי חשבון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גוף המקצועי האחראי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מועצת רואי החשבו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היא יחידה במשרד המשפט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ראש המועצה עומד מנכ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 xml:space="preserve">ל משרד המשפטים והיא מונה </w:t>
      </w:r>
      <w:r>
        <w:rPr>
          <w:rFonts w:cs="Arial" w:ascii="Arial" w:hAnsi="Arial"/>
          <w:color w:val="232323"/>
        </w:rPr>
        <w:t>14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חברים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ספר רואי חשבון פעילים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0,000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תפקידים המרכזיים של המועצה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בחינות לקבלת רישיו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פיקוח על ההתמחות ועל תלונות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אגרה השנתית למועצה עבור רישיון העיסוק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cs="Arial" w:ascii="Arial" w:hAnsi="Arial"/>
          <w:color w:val="232323"/>
        </w:rPr>
        <w:t>501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שקל לבעלי ותק של עד </w:t>
      </w:r>
      <w:r>
        <w:rPr>
          <w:rFonts w:cs="Arial" w:ascii="Arial" w:hAnsi="Arial"/>
          <w:color w:val="232323"/>
        </w:rPr>
        <w:t>3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נים</w:t>
      </w:r>
      <w:r>
        <w:rPr>
          <w:rFonts w:cs="Arial" w:ascii="Arial" w:hAnsi="Arial"/>
          <w:color w:val="232323"/>
          <w:rtl w:val="true"/>
        </w:rPr>
        <w:t xml:space="preserve">; </w:t>
      </w:r>
      <w:r>
        <w:rPr>
          <w:rFonts w:cs="Arial" w:ascii="Arial" w:hAnsi="Arial"/>
          <w:color w:val="232323"/>
        </w:rPr>
        <w:t>702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שקל לבעלי ותק של </w:t>
      </w:r>
      <w:r>
        <w:rPr>
          <w:rFonts w:cs="Arial" w:ascii="Arial" w:hAnsi="Arial"/>
          <w:color w:val="232323"/>
        </w:rPr>
        <w:t>3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נים ויותר</w:t>
      </w:r>
      <w:r>
        <w:rPr>
          <w:rFonts w:cs="Arial" w:ascii="Arial" w:hAnsi="Arial"/>
          <w:color w:val="232323"/>
          <w:rtl w:val="true"/>
        </w:rPr>
        <w:t xml:space="preserve">; </w:t>
      </w:r>
      <w:r>
        <w:rPr>
          <w:rFonts w:cs="Arial" w:ascii="Arial" w:hAnsi="Arial"/>
          <w:color w:val="232323"/>
        </w:rPr>
        <w:t>201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שקל לבני </w:t>
      </w:r>
      <w:r>
        <w:rPr>
          <w:rFonts w:cs="Arial" w:ascii="Arial" w:hAnsi="Arial"/>
          <w:color w:val="232323"/>
        </w:rPr>
        <w:t>7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ויותר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ספר המתמחים המפוקחים בשנה בממוצע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3,000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אורך ההתמחות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שנתיים ויותר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שכר למתמחה במשך ההתמחות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4,500-7,5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קל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תלוי בשלב ההתמח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עיקר במשרדים הגדולים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בנה בחינות ההסמכה למקצוע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שתי בחינות בכתב</w:t>
      </w:r>
      <w:r>
        <w:rPr>
          <w:rFonts w:cs="Arial" w:ascii="Arial" w:hAnsi="Arial"/>
          <w:color w:val="232323"/>
          <w:rtl w:val="true"/>
        </w:rPr>
        <w:t>.</w:t>
      </w:r>
      <w:r>
        <w:rPr>
          <w:rFonts w:ascii="Arial" w:hAnsi="Arial" w:cs="Arial"/>
          <w:color w:val="232323"/>
          <w:rtl w:val="true"/>
        </w:rPr>
        <w:t>שיעור המעבר של בחינות ההסמכה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 xml:space="preserve">בשלוש השנים האחרונות עברו את מבחן הביקורת </w:t>
      </w:r>
      <w:r>
        <w:rPr>
          <w:rFonts w:cs="Arial" w:ascii="Arial" w:hAnsi="Arial"/>
          <w:color w:val="232323"/>
        </w:rPr>
        <w:t>53%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66%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68%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87%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עברו את המבחן בחשבונאות פיננסית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ספר העובדים בגוף המפקח בשכר חודשי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שלושה רואי חשבון שעובדים במשרה חלקית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  <w:rtl w:val="true"/>
        </w:rPr>
        <w:t>*</w:t>
      </w:r>
      <w:r>
        <w:rPr>
          <w:rFonts w:ascii="Arial" w:hAnsi="Arial" w:cs="Arial"/>
          <w:color w:val="232323"/>
          <w:rtl w:val="true"/>
        </w:rPr>
        <w:t>הנתונים נמסרו על ידי ר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ח יזהר קנ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חבר מועצת רואי החשבון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b/>
          <w:b/>
          <w:bCs/>
          <w:color w:val="232323"/>
          <w:u w:val="single"/>
          <w:rtl w:val="true"/>
        </w:rPr>
        <w:t>רופאים</w:t>
      </w:r>
      <w:r>
        <w:rPr>
          <w:rFonts w:ascii="Arial" w:hAnsi="Arial" w:cs="Arial"/>
          <w:color w:val="232323"/>
          <w:rtl w:val="true"/>
        </w:rPr>
        <w:t xml:space="preserve">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ההסתדרות הרפואית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 xml:space="preserve">פועלת באופן עצמאי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גוף המקצועי האחראי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 xml:space="preserve">ההסתדרות הרפואית בישראל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>הר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י</w:t>
      </w:r>
      <w:r>
        <w:rPr>
          <w:rFonts w:cs="Arial" w:ascii="Arial" w:hAnsi="Arial"/>
          <w:color w:val="232323"/>
          <w:rtl w:val="true"/>
        </w:rPr>
        <w:t xml:space="preserve">) - </w:t>
      </w:r>
      <w:r>
        <w:rPr>
          <w:rFonts w:ascii="Arial" w:hAnsi="Arial" w:cs="Arial"/>
          <w:color w:val="232323"/>
          <w:rtl w:val="true"/>
        </w:rPr>
        <w:t xml:space="preserve">ארגון עובדים יציג שמייצג </w:t>
      </w:r>
      <w:r>
        <w:rPr>
          <w:rFonts w:cs="Arial" w:ascii="Arial" w:hAnsi="Arial"/>
          <w:color w:val="232323"/>
        </w:rPr>
        <w:t>95%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הרופאים ופועל באופן עצמאי לקידום הרופאים והרפוא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חראי על תהליכי ההתמחות של הרופא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שרד הבריאות מעניק רישיונות ואחראי על הפיקוח המשמעתי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רופאים פעילים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תפקידים המרכזיים של המועצה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המועצה המדעית בהר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י אמונה על הכשרת הרופא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ם קבעה שהמתמחה השלים את חובותיו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שרד הבריאות מקבל המלצה להעניק לו תואר מומח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מנפיק את הרישיו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אגרה השנתית עבור רישיון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האגרות הן חד פעמיות בהתאם לביצוע פעול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הרשמה לבחינה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cs="Arial" w:ascii="Arial" w:hAnsi="Arial"/>
          <w:color w:val="232323"/>
        </w:rPr>
        <w:t>75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קל</w:t>
      </w:r>
      <w:r>
        <w:rPr>
          <w:rFonts w:cs="Arial" w:ascii="Arial" w:hAnsi="Arial"/>
          <w:color w:val="232323"/>
          <w:rtl w:val="true"/>
        </w:rPr>
        <w:t xml:space="preserve">; </w:t>
      </w:r>
      <w:r>
        <w:rPr>
          <w:rFonts w:ascii="Arial" w:hAnsi="Arial" w:cs="Arial"/>
          <w:color w:val="232323"/>
          <w:rtl w:val="true"/>
        </w:rPr>
        <w:t xml:space="preserve">בקשה לאישור תואר מומחה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cs="Arial" w:ascii="Arial" w:hAnsi="Arial"/>
          <w:color w:val="232323"/>
        </w:rPr>
        <w:t>3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קל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ספר המתמחים המפוקחים בשנה בממוצע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700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אורך ההתמחות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ארבע עד שבע שנ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שכר למתמחה במשך ההתמחות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cs="Arial" w:ascii="Arial" w:hAnsi="Arial"/>
          <w:color w:val="232323"/>
        </w:rPr>
        <w:t>13-2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 ברוטו בחודש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ספר העובדים בגוף המפקח בשכר חודשי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5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  <w:rtl w:val="true"/>
        </w:rPr>
        <w:t>*</w:t>
      </w:r>
      <w:r>
        <w:rPr>
          <w:rFonts w:ascii="Arial" w:hAnsi="Arial" w:cs="Arial"/>
          <w:color w:val="232323"/>
          <w:rtl w:val="true"/>
        </w:rPr>
        <w:t>הנתונים נמסרו על ידי רונית שוורץ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דוברת ההסתדרות הרפואית בישראל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b/>
          <w:b/>
          <w:bCs/>
          <w:color w:val="232323"/>
          <w:u w:val="single"/>
          <w:rtl w:val="true"/>
        </w:rPr>
        <w:t>שמאי מקרקעין</w:t>
      </w:r>
      <w:r>
        <w:rPr>
          <w:rFonts w:ascii="Arial" w:hAnsi="Arial" w:cs="Arial"/>
          <w:color w:val="232323"/>
          <w:rtl w:val="true"/>
        </w:rPr>
        <w:t xml:space="preserve">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יחידה במשרד המשפטים עורכת את בחינות ההסמכה לשמאים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גוף המקצועי האחראי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מועצת שמאי המקרקעי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היא יחידה במשרד המשפט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ראש המועצה עומדת ע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 שרית דנ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המשנה ליועץ המשפטי לממשלה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>אזרחי</w:t>
      </w:r>
      <w:r>
        <w:rPr>
          <w:rFonts w:cs="Arial" w:ascii="Arial" w:hAnsi="Arial"/>
          <w:color w:val="232323"/>
          <w:rtl w:val="true"/>
        </w:rPr>
        <w:t xml:space="preserve">). </w:t>
      </w:r>
      <w:r>
        <w:rPr>
          <w:rFonts w:ascii="Arial" w:hAnsi="Arial" w:cs="Arial"/>
          <w:color w:val="232323"/>
          <w:rtl w:val="true"/>
        </w:rPr>
        <w:t xml:space="preserve">המועצה מונה </w:t>
      </w:r>
      <w:r>
        <w:rPr>
          <w:rFonts w:cs="Arial" w:ascii="Arial" w:hAnsi="Arial"/>
          <w:color w:val="232323"/>
        </w:rPr>
        <w:t>11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חברים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תפקידי המועצה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עריכת בחינות הסמכה לשמאי מקרקעי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רישום ופיקוח על מתמחים וטיפול בתלונות בגין התנהגות שאינה הולמת את המקצוע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שמאים פעילים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,600</w:t>
      </w:r>
      <w:r>
        <w:rPr>
          <w:rFonts w:cs="Arial" w:ascii="Arial" w:hAnsi="Arial"/>
          <w:color w:val="232323"/>
          <w:rtl w:val="true"/>
        </w:rPr>
        <w:t xml:space="preserve">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אגרה השנתית עבור רישיון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cs="Arial" w:ascii="Arial" w:hAnsi="Arial"/>
          <w:color w:val="232323"/>
        </w:rPr>
        <w:t>828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קל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ספר המתמחים המפוקחים בשנה בממוצע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cs="Arial" w:ascii="Arial" w:hAnsi="Arial"/>
          <w:color w:val="232323"/>
        </w:rPr>
        <w:t>50-100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פי הערכת משרד המשפטים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אורך ההתמחות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 xml:space="preserve">שנה במשרה מלאה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cs="Arial" w:ascii="Arial" w:hAnsi="Arial"/>
          <w:color w:val="232323"/>
        </w:rPr>
        <w:t>4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עות שבועיות</w:t>
      </w:r>
      <w:r>
        <w:rPr>
          <w:rFonts w:cs="Arial" w:ascii="Arial" w:hAnsi="Arial"/>
          <w:color w:val="232323"/>
          <w:rtl w:val="true"/>
        </w:rPr>
        <w:t xml:space="preserve">) </w:t>
      </w:r>
      <w:r>
        <w:rPr>
          <w:rFonts w:ascii="Arial" w:hAnsi="Arial" w:cs="Arial"/>
          <w:color w:val="232323"/>
          <w:rtl w:val="true"/>
        </w:rPr>
        <w:t xml:space="preserve">או שנתיים בחצי משרה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cs="Arial" w:ascii="Arial" w:hAnsi="Arial"/>
          <w:color w:val="232323"/>
        </w:rPr>
        <w:t>2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עות שבועיות</w:t>
      </w:r>
      <w:r>
        <w:rPr>
          <w:rFonts w:cs="Arial" w:ascii="Arial" w:hAnsi="Arial"/>
          <w:color w:val="232323"/>
          <w:rtl w:val="true"/>
        </w:rPr>
        <w:t xml:space="preserve">)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שכר למתמחה במשך ההתמחות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 xml:space="preserve">במשרה מלאה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cs="Arial" w:ascii="Arial" w:hAnsi="Arial"/>
          <w:color w:val="232323"/>
        </w:rPr>
        <w:t>4,000-5,0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קל ברוטו בחודש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בנה בחינות ההסמכה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 xml:space="preserve">המתמחים מחויבים לעבור </w:t>
      </w:r>
      <w:r>
        <w:rPr>
          <w:rFonts w:cs="Arial" w:ascii="Arial" w:hAnsi="Arial"/>
          <w:color w:val="232323"/>
        </w:rPr>
        <w:t>14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בחינות שנחלקות לפתוח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סגורות ומעורב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ולן בכתב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שיעור המעבר של בחינות ההסמכה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משתנים בין הבחינות השונ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מועד האחרון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cs="Arial" w:ascii="Arial" w:hAnsi="Arial"/>
          <w:color w:val="232323"/>
        </w:rPr>
        <w:t>20%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80%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ספר העובדים בגוף המפקח בשכר חודשי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חמיש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  <w:rtl w:val="true"/>
        </w:rPr>
        <w:t>*</w:t>
      </w:r>
      <w:r>
        <w:rPr>
          <w:rFonts w:ascii="Arial" w:hAnsi="Arial" w:cs="Arial"/>
          <w:color w:val="232323"/>
          <w:rtl w:val="true"/>
        </w:rPr>
        <w:t>הנתונים נמסרו על ידי אוהד דנוס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י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 xml:space="preserve">ר לשכת שמאי מקרקעין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b/>
          <w:b/>
          <w:bCs/>
          <w:color w:val="232323"/>
          <w:u w:val="single"/>
          <w:rtl w:val="true"/>
        </w:rPr>
        <w:t>אדריכלים</w:t>
      </w:r>
      <w:r>
        <w:rPr>
          <w:rFonts w:ascii="Arial" w:hAnsi="Arial" w:cs="Arial"/>
          <w:color w:val="232323"/>
          <w:rtl w:val="true"/>
        </w:rPr>
        <w:t xml:space="preserve">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חלקה במשרד התמ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ת אחראית לרישומם של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5,0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אדריכלים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גוף המקצועי האחראי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המחלקה לרישום מהנדסים ואדריכלים במשרד התמ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תפקיד המחלקה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ביצוע מבחני רישו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דיקת תוכניות להכשרה מקצוע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תיבת קריטריונ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בחנים וערר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רישום מהנדסים ואדריכלים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אדריכלים פעילים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5,000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אגרה השנתית עבור רישיון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cs="Arial" w:ascii="Arial" w:hAnsi="Arial"/>
          <w:color w:val="232323"/>
        </w:rPr>
        <w:t>18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גוף שעוסק בתלונות אתיות ושיפוט משמעתי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ועדת האתיקה של המהנדסים והאדריכלים במשרד התמ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ת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ספר המתמחים המפוקחים בשנה בממוצע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800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אורך ההתמחות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שלוש שנ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שכר למתמחה במשך ההתמחות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6,0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קל ברוטו בחודש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בנה בחינות ההסמכה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 xml:space="preserve">מורכבות משני חלקים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בחינת ידע בתקנות תכנון ובנייה</w:t>
      </w:r>
      <w:r>
        <w:rPr>
          <w:rFonts w:cs="Arial" w:ascii="Arial" w:hAnsi="Arial"/>
          <w:color w:val="232323"/>
          <w:rtl w:val="true"/>
        </w:rPr>
        <w:t xml:space="preserve">; </w:t>
      </w:r>
      <w:r>
        <w:rPr>
          <w:rFonts w:ascii="Arial" w:hAnsi="Arial" w:cs="Arial"/>
          <w:color w:val="232323"/>
          <w:rtl w:val="true"/>
        </w:rPr>
        <w:t>וניתוח פרויקט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שיעור המעבר של בחינות ההסמכה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 xml:space="preserve">בבחינת ההסמכה האחרונה עברו </w:t>
      </w:r>
      <w:r>
        <w:rPr>
          <w:rFonts w:cs="Arial" w:ascii="Arial" w:hAnsi="Arial"/>
          <w:color w:val="232323"/>
        </w:rPr>
        <w:t>74%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ספר העובדים בגוף המפקח בשכר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כחמיש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חלקם באופן חלק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לצדם ועדות מייעצות בשכר לפי שע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  <w:rtl w:val="true"/>
        </w:rPr>
        <w:t>*</w:t>
      </w:r>
      <w:r>
        <w:rPr>
          <w:rFonts w:ascii="Arial" w:hAnsi="Arial" w:cs="Arial"/>
          <w:color w:val="232323"/>
          <w:rtl w:val="true"/>
        </w:rPr>
        <w:t xml:space="preserve">הנתונים נמסרו על ידי אדריכל אריה שילה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b/>
          <w:b/>
          <w:bCs/>
          <w:color w:val="232323"/>
          <w:u w:val="single"/>
          <w:rtl w:val="true"/>
        </w:rPr>
        <w:t>מורים לנהיגה</w:t>
      </w:r>
      <w:r>
        <w:rPr>
          <w:rFonts w:ascii="Arial" w:hAnsi="Arial" w:cs="Arial"/>
          <w:color w:val="232323"/>
          <w:rtl w:val="true"/>
        </w:rPr>
        <w:t xml:space="preserve">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4,0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מורים לנהיגה כפופים למשרד התחבורה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גוף מקצועי אחראי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משרד התחבורה והבטיחות בדרכים אחראי על הקורס להוראת נהיג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ל קבלת המועמדים לקורס ועל מתן רישיונות להוראת נהיג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ורים לנהיגה פעילים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4,000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גוף שמפקח על המתמחים ועורך את בחינות הרישוי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משרד התמ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ת אחראי על הבחינות וההסמכה</w:t>
      </w:r>
      <w:r>
        <w:rPr>
          <w:rFonts w:cs="Arial" w:ascii="Arial" w:hAnsi="Arial"/>
          <w:color w:val="232323"/>
          <w:rtl w:val="true"/>
        </w:rPr>
        <w:t xml:space="preserve">; </w:t>
      </w:r>
      <w:r>
        <w:rPr>
          <w:rFonts w:ascii="Arial" w:hAnsi="Arial" w:cs="Arial"/>
          <w:color w:val="232323"/>
          <w:rtl w:val="true"/>
        </w:rPr>
        <w:t>משרד התחבורה נותן את רישיונות ההורא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גוף שבפניו מתבררות תלונות אתיות ונערך שיפוט משמעתי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אגף הרישוי במשרד התחבור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אגרה השנתית עבור רישיון העיסוק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רישיון ההוראה תקף למשך עשר שנ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כדי לחדשו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על המורה לשלם אגרה בסך </w:t>
      </w:r>
      <w:r>
        <w:rPr>
          <w:rFonts w:cs="Arial" w:ascii="Arial" w:hAnsi="Arial"/>
          <w:color w:val="232323"/>
        </w:rPr>
        <w:t>1,0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קל למשרד התחבור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ספר המתמחים המפוקחים בשנה בממוצע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cs="Arial" w:ascii="Arial" w:hAnsi="Arial"/>
          <w:color w:val="232323"/>
        </w:rPr>
        <w:t>50-150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אורך ההתמחות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 xml:space="preserve">קורס הכשרה עיונית ומעשית בן </w:t>
      </w:r>
      <w:r>
        <w:rPr>
          <w:rFonts w:cs="Arial" w:ascii="Arial" w:hAnsi="Arial"/>
          <w:color w:val="232323"/>
        </w:rPr>
        <w:t>68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עות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בנה בחינות ההסמכה למקצוע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קורס ההכשרה כולל מבחנים בעל פה ובכתב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אלות פתוחות ואמריקאי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6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עות של התנסות מעשית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שיעור המעבר של בחינות ההסמכה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30%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שכר למתמחה במשך ההתמחות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אין שכר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  <w:rtl w:val="true"/>
        </w:rPr>
        <w:t>*</w:t>
      </w:r>
      <w:r>
        <w:rPr>
          <w:rFonts w:ascii="Arial" w:hAnsi="Arial" w:cs="Arial"/>
          <w:color w:val="232323"/>
          <w:rtl w:val="true"/>
        </w:rPr>
        <w:t>הנתונים נמסרו על ידי אבנר עובדי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דובר משרד התחבור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ostsumm2">
    <w:name w:val="post-summ2"/>
    <w:qFormat/>
    <w:rPr>
      <w:b/>
      <w:bCs/>
      <w:color w:val="4A4A4A"/>
      <w:sz w:val="17"/>
      <w:szCs w:val="17"/>
    </w:rPr>
  </w:style>
  <w:style w:type="character" w:styleId="Readinglist">
    <w:name w:val="readingli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8:22:00Z</dcterms:created>
  <dc:creator>Eyal Moise</dc:creator>
  <dc:description/>
  <cp:keywords/>
  <dc:language>en-US</dc:language>
  <cp:lastModifiedBy>ADI</cp:lastModifiedBy>
  <dcterms:modified xsi:type="dcterms:W3CDTF">2015-10-31T18:22:00Z</dcterms:modified>
  <cp:revision>2</cp:revision>
  <dc:subject/>
  <dc:title>האם הגיעה העת לפרק את לשכת עורכי הדי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