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5</w:t>
      </w:r>
    </w:p>
    <w:p>
      <w:pPr>
        <w:pStyle w:val="Style14"/>
        <w:numPr>
          <w:ilvl w:val="0"/>
          <w:numId w:val="0"/>
        </w:numPr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וחברים</w:t>
      </w:r>
      <w:r>
        <w:rPr>
          <w:rFonts w:cs="Arial" w:ascii="Arial" w:hAnsi="Arial"/>
          <w:rtl w:val="true"/>
        </w:rPr>
        <w:t>,</w:t>
      </w:r>
    </w:p>
    <w:p>
      <w:pPr>
        <w:pStyle w:val="Style14"/>
        <w:numPr>
          <w:ilvl w:val="0"/>
          <w:numId w:val="0"/>
        </w:numPr>
        <w:ind w:left="0" w:right="720" w:hanging="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>הנדון</w:t>
      </w:r>
      <w:r>
        <w:rPr>
          <w:rFonts w:cs="Arial" w:ascii="Arial" w:hAnsi="Arial"/>
          <w:b/>
          <w:bCs/>
          <w:szCs w:val="28"/>
          <w:rtl w:val="true"/>
        </w:rPr>
        <w:t>:</w:t>
        <w:tab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גזירת המשמרת השניה והחובות האתיות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בור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נדרש בימים אלה להופיע בשעות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הרים בבית משפט השלום ב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 המשפטים לא התייעץ עם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עובר להחל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יקש את עמדתם וודאי שלא התחשב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התקין תקנות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אה המנהלית שהונחתה על ציבור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שה לרבים מהם את אורחות חייה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קשות דחייה שהוגשו מטעמים שאין חולק כי הינם מוצדק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ע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פטי בית המשפט בסי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שלא להת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חייה של כל הבקשות שהוגשו אינה מקרית ויד מכוונת מ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פעלת שיקול הדעת השיפוטי העצמאי שצריך כל שופט להפעיל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rtl w:val="true"/>
        </w:rPr>
        <w:t>דרך קבלת ההחלטה בעניין המשמרת השניה כמו גם ההתנהלות שלאחריה מ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קולם של עורכי הדין אין משקל בעיני מקבלי ה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על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שר המשפטים לא רק ב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יט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ח להתייעץ עם עורכי הדין ולהגיע עימם ל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עניין שמשרת את עורכי הדין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שרת בראש ובראשונה את שיטת המשפט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ל את מעמדם המיוחד של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גע בשיטת המשפט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מעמדם המיוחד של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לא ניתן להבטיח קיומו של הליך הוגן ו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עצימת עיניים מההשלכות לטווח ארוך שיש בהתעלמות מעורכי הדין ובעימות עימ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כול להביא לכך שהחלטה כה חשובה תיעשה ללא התייעצות עובר למתן ה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טב זכ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כמעט תקדים להתעלמות כה מוחלטת מלשכת עו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בעניין כה חשוב לעורכי הדין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rtl w:val="true"/>
        </w:rPr>
        <w:t>בצד ההתנהלות הפוגעת בעורכי הדין החלו להישמע קולות הקוראים לעורכי הדין להחרים את דיוני המשמרת השנייה ולא להופיע לתיקים שנק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לי לגרוע מהחומרה שבפגיעה בעורכי הדין ובתסכול המסוכן שגורמת פגיעה ז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דחות מכל וכל את הניסיון לקרו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בת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פועל כנאמן עבור לק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נטרס של הלקוח נתון בידי עו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ועליו לפעול במסירות למ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עלה על הדעת ש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א פגיעתו ותסכולו קשים ככל ש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טוש את לקוחו באופן שעלול לגרום לו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שללקוח כל אפשרות למנוע את הנז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שותו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פר עורך הדין את חובותיו שבתחום האתיקה המקצועית וביניהן את חובתו הקבועה בסעיף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– 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בנאמנות ובמסירות כלפי הלקוח ולסייע לבית המשפט בעשי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שותו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שוף עורך הדין את עצמו לתביעה 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נזקים שייגרמו ללקוח כתוצאה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ם</w:t>
      </w:r>
      <w:r>
        <w:rPr>
          <w:rFonts w:cs="Arial" w:ascii="Arial" w:hAnsi="Arial"/>
          <w:rtl w:val="true"/>
        </w:rPr>
        <w:t>"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rtl w:val="true"/>
        </w:rPr>
        <w:t>כעורכי דין הננו בעלי מעמד מיוחד בעולם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מעמד המיוחד הזה אסור היה לגורם כלשהו במערכת המשפט להחליט בעניין המשמרת השנייה כפי שא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 המעמד המיוחד הזה אנו מחויבים כעורכי דין להגן על לקוחותינו ולשמור על קיומו של הח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במחיר פגיעה בנו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י שמערכת המשפט יקר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הן שר המשפטים וראשי המערכת המשפטית והן עורכי הדין לבוא מייד בדברים כדי להסדיר את הת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צורי תורים בבתי המשפט ומני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נוי ד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נם מטרה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אינה יכולה להיות מושגת תוך התעלמות מצרכיהם של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הראויה יכולה וצריכה להיות מושגת בהסכמה ובדרכים מידתיות וסבירות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כי הדין ישמרו על מעמדם המיוחד בעולם המשפט ויזכרו את חו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צפים שגם העומדים בראש המערכת המשפטית יעשו כן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ignature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Signature"/>
        <w:ind w:left="2880" w:right="3261" w:firstLine="72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ם</w:t>
      </w:r>
      <w:r>
        <w:rPr>
          <w:rFonts w:cs="Arial"/>
          <w:rtl w:val="true"/>
        </w:rPr>
        <w:t>,</w:t>
      </w:r>
    </w:p>
    <w:p>
      <w:pPr>
        <w:pStyle w:val="Signature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Signature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Signature"/>
        <w:ind w:left="0" w:right="0" w:hanging="0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אלקס הרטמ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216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אתיקה הארצ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 "/>
      <w:lvlJc w:val="left"/>
      <w:pPr>
        <w:tabs>
          <w:tab w:val="num" w:pos="720"/>
        </w:tabs>
        <w:ind w:left="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1440"/>
      </w:pPr>
      <w:rPr>
        <w:sz w:val="24"/>
        <w:spacing w:val="0"/>
        <w:rFonts w:cs="David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1440"/>
      </w:pPr>
      <w:rPr>
        <w:sz w:val="24"/>
        <w:spacing w:val="0"/>
        <w:rFonts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0" w:hanging="1440"/>
      </w:pPr>
      <w:rPr>
        <w:sz w:val="24"/>
        <w:spacing w:val="0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David"/>
      <w:spacing w:val="0"/>
      <w:sz w:val="24"/>
      <w:szCs w:val="24"/>
    </w:rPr>
  </w:style>
  <w:style w:type="character" w:styleId="WW8Num1z3">
    <w:name w:val="WW8Num1z3"/>
    <w:qFormat/>
    <w:rPr>
      <w:rFonts w:cs="David"/>
      <w:spacing w:val="0"/>
      <w:kern w:val="2"/>
      <w:sz w:val="24"/>
      <w:szCs w:val="24"/>
    </w:rPr>
  </w:style>
  <w:style w:type="character" w:styleId="WW8Num1z6">
    <w:name w:val="WW8Num1z6"/>
    <w:qFormat/>
    <w:rPr>
      <w:rFonts w:cs="David"/>
      <w:spacing w:val="0"/>
      <w:sz w:val="24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Arial" w:hAnsi="Arial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שפטי"/>
    <w:qFormat/>
    <w:pPr>
      <w:widowControl/>
      <w:numPr>
        <w:ilvl w:val="0"/>
        <w:numId w:val="1"/>
      </w:numPr>
      <w:autoSpaceDE w:val="false"/>
      <w:bidi w:val="1"/>
      <w:spacing w:lineRule="exact" w:line="440" w:before="0" w:after="28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ignature">
    <w:name w:val="Signature"/>
    <w:basedOn w:val="Normal"/>
    <w:pPr>
      <w:autoSpaceDE w:val="false"/>
      <w:ind w:left="0" w:right="5103" w:hanging="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0:00Z</dcterms:created>
  <dc:creator>Talia</dc:creator>
  <dc:description/>
  <dc:language>en-US</dc:language>
  <cp:lastModifiedBy>Talia</cp:lastModifiedBy>
  <dcterms:modified xsi:type="dcterms:W3CDTF">2009-08-20T16:42:00Z</dcterms:modified>
  <cp:revision>1</cp:revision>
  <dc:subject/>
  <dc:title/>
</cp:coreProperties>
</file>