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0513-09-1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פק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ול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פ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בוד השופט  יונה אטדג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lang w:val="en-US" w:eastAsia="en-US"/>
              </w:rPr>
            </w:r>
            <w:bookmarkStart w:id="1" w:name="FirstLawyer"/>
            <w:bookmarkStart w:id="2" w:name="FirstAppellant"/>
            <w:bookmarkStart w:id="3" w:name="FirstLawyer"/>
            <w:bookmarkStart w:id="4" w:name="FirstAppellant"/>
            <w:bookmarkEnd w:id="3"/>
            <w:bookmarkEnd w:id="4"/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בקש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פק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 (W1);Arial" w:hAnsi="Arial (W1);Arial" w:cs="Arial (W1)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 (W1);Arial" w:hAnsi="Arial (W1);Arial" w:cs="Arial (W1)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ascii="Arial (W1);Arial" w:hAnsi="Arial (W1);Arial" w:cs="Arial (W1)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(W1);Arial" w:hAnsi="Arial (W1);Arial" w:cs="Arial (W1)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 (W1);Arial" w:hAnsi="Arial (W1);Arial" w:cs="Arial (W1)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ascii="Arial (W1);Arial" w:hAnsi="Arial (W1);Arial" w:cs="Arial (W1)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(W1);Arial" w:hAnsi="Arial (W1);Arial" w:cs="Arial (W1)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ז</w:t>
            </w:r>
            <w:r>
              <w:rPr>
                <w:rFonts w:ascii="Arial (W1);Arial" w:hAnsi="Arial (W1);Arial" w:cs="Arial (W1)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(W1);Arial" w:hAnsi="Arial (W1);Arial" w:cs="Arial (W1)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נגל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שיבים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וע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ולן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מרו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אוור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ר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וע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ולן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ה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וע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ולן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מרו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או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נטל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יכאלו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uppressLineNumbers/>
        <w:jc w:val="left"/>
        <w:rPr>
          <w:rFonts w:ascii="Arial (W1);Arial" w:hAnsi="Arial (W1);Arial" w:cs="Arial (W1);Arial"/>
          <w:sz w:val="28"/>
          <w:szCs w:val="28"/>
          <w:lang w:val="en-US" w:eastAsia="en-US"/>
        </w:rPr>
      </w:pPr>
      <w:r>
        <w:rPr>
          <w:rFonts w:cs="Arial (W1);Arial" w:ascii="Arial (W1);Arial" w:hAnsi="Arial (W1);Arial"/>
          <w:sz w:val="28"/>
          <w:szCs w:val="28"/>
          <w:rtl w:val="true"/>
          <w:lang w:val="en-US" w:eastAsia="en-US"/>
        </w:rPr>
      </w:r>
    </w:p>
    <w:p>
      <w:pPr>
        <w:pStyle w:val="Normal"/>
        <w:suppressLineNumbers/>
        <w:jc w:val="left"/>
        <w:rPr>
          <w:rFonts w:ascii="Arial (W1);Arial" w:hAnsi="Arial (W1);Arial" w:cs="Arial (W1);Arial"/>
          <w:sz w:val="28"/>
          <w:szCs w:val="28"/>
          <w:lang w:val="en-US" w:eastAsia="en-US"/>
        </w:rPr>
      </w:pPr>
      <w:r>
        <w:rPr>
          <w:rFonts w:cs="Arial (W1);Arial" w:ascii="Arial (W1);Arial" w:hAnsi="Arial (W1);Arial"/>
          <w:sz w:val="28"/>
          <w:szCs w:val="28"/>
          <w:rtl w:val="true"/>
          <w:lang w:val="en-US" w:eastAsia="en-US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הגבלים העסקיים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8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2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4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369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6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</w:rPr>
          <w:t>70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4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u w:val="single"/>
          </w:rPr>
          <w:t>40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u w:val="single"/>
          </w:rPr>
          <w:t>40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יסו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פש העיסוק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5" w:name="Links_Start"/>
      <w:bookmarkStart w:id="6" w:name="LawTable_End"/>
      <w:bookmarkEnd w:id="5"/>
      <w:bookmarkEnd w:id="6"/>
      <w:r>
        <w:rPr>
          <w:rFonts w:ascii="FrankRuehl" w:hAnsi="FrankRuehl" w:cs="FrankRuehl"/>
          <w:rtl w:val="true"/>
        </w:rPr>
        <w:t>ספרות</w:t>
      </w:r>
      <w:hyperlink r:id="rId13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4"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גורן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סוגיות בסדר דין אזרחי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7" w:name="Links_End"/>
      <w:bookmarkStart w:id="8" w:name="Links_End"/>
      <w:bookmarkEnd w:id="8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9" w:name="ABSTRACT_START"/>
      <w:bookmarkEnd w:id="9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*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קר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מד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יי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רמא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ר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נ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נ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ל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חוק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יבונ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ל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ענ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ס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</w:t>
      </w:r>
      <w:r>
        <w:rPr>
          <w:rFonts w:cs="FrankRuehl"/>
          <w:szCs w:val="26"/>
          <w:rtl w:val="true"/>
        </w:rPr>
        <w:t>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סדות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קר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י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בק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</w:rPr>
      </w:pPr>
      <w:r>
        <w:rPr>
          <w:rFonts w:cs="FrankRuehl" w:ascii="FrankRuehl" w:hAnsi="FrankRuehl"/>
          <w:szCs w:val="26"/>
          <w:rtl w:val="true"/>
        </w:rPr>
      </w:r>
      <w:bookmarkStart w:id="10" w:name="ABSTRACT_END"/>
      <w:bookmarkStart w:id="11" w:name="ABSTRACT_END"/>
      <w:bookmarkEnd w:id="11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12" w:name="PsakDin"/>
            <w:bookmarkEnd w:id="12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תקציר עובדתי ותיאור המחלוקת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מבקש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 – 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רני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היא חברה העוסק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פי דב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יווק הופעות של זמרים וקידומם ובהפקת אירוע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משיב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 – משרד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הוא משרד עורכי דין המתמחה בתחום ההגבלים העסקיים והרגולצ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משיב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 –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ששימש בעבר כיועץ משפטי של רשות ההגבלים העסקיים ולאחר מכן עמד בראש מחלקת ההגבלים העסקיים במשרד הרצוג פוקס נאמן ושות</w:t>
      </w:r>
      <w:r>
        <w:rPr>
          <w:rFonts w:cs="Arial" w:ascii="Arial" w:hAnsi="Arial"/>
          <w:rtl w:val="true"/>
          <w:lang w:val="en-US" w:eastAsia="en-US"/>
        </w:rPr>
        <w:t>' (</w:t>
      </w:r>
      <w:r>
        <w:rPr>
          <w:rFonts w:ascii="Arial" w:hAnsi="Arial" w:cs="Arial"/>
          <w:rtl w:val="true"/>
          <w:lang w:val="en-US" w:eastAsia="en-US"/>
        </w:rPr>
        <w:t>להלן – משרד הרצוג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וא מייסדו ובעליו של משרד גול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משיב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עבד אף הוא בעבר כעורך דין במשרד הרצו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בד כיום כעורך דין שכיר במשרד גול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5.5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 עדיין עבד במשרד הרצו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ערכה פגישה בהשתתפותם של מנהל 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ר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ירום כה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 ו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ניר ר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ף הוא ממשרד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רצוג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פגישה נקבעה ביוזמתו של כהן שפנה אל ר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תו הכיר קודם ל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רבר זימן לפגישה גם את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נושא הפגישה היה סכסוך שבין 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 xml:space="preserve">רני ובין מרכז השלטון המקומי בישראל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 – המרכז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חברת מופעים בעם מרכז הזמנות תרבות ובידור ב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מ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 – מופעים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בקשר למכרז שפרסם המרכז בחודש יולי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ו זכתה מופע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לטענת כה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צהירו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הפגי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רכ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שעתי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במסגרת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יתפת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ה</w:t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גול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רב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מלו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בטי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טענותיי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תכנוני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וכ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תייעצת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ית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גב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סטרטג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ניהו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הלי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כיו</w:t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ב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כמ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העניק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ה</w:t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גול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רב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יעוץ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שפט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נוג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סכסו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ספציפי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מבחינ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גבל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סקי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לרב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סדר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ובל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די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כרז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משפ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ינהלי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כאש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נוש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פ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נהלי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נטע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פ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של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יי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י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אוח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ידי</w:t>
      </w:r>
      <w:r>
        <w:rPr>
          <w:rFonts w:cs="Miriam" w:ascii="Arial" w:hAnsi="Arial"/>
          <w:rtl w:val="true"/>
          <w:lang w:val="en-US" w:eastAsia="en-US"/>
        </w:rPr>
        <w:t>."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מוסכם כי מלבד פגישה יחיד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נערכה כל פגישה נוספת בין כהן ובין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ן מו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לא שולם שכר טירחה בגין ישיבה זו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6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פר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המשך לאותה פג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ח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רבר לכהן מכתב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סדר שכר טרחה</w:t>
      </w:r>
      <w:r>
        <w:rPr>
          <w:rFonts w:cs="Arial" w:ascii="Arial" w:hAnsi="Arial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פני שאפרט את תוכן המכת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ספר הערות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כתב התובענה צורפו שני נוסחים של אותו מכת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הבדל ביניהם הוא בתוספת פסקה בסעיף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תפורט להל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הוברר כיצד ומדוע נשלחו שני נוסח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מכתבים שצורפו לתובענה נושאים את התאריך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>17.8.15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מכתב שצורף לכתב התשוב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נספח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שנוסחו כנוסח המכתב הראשון שצורף לתובע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ושא תאריך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>13.9.15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לבד ההבדל בין התאריך המופיע בשני המכתב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ולה השאלה כיצד שניהם נשלחו בשלהי </w:t>
      </w:r>
      <w:r>
        <w:rPr>
          <w:rFonts w:cs="Arial" w:ascii="Arial" w:hAnsi="Arial"/>
          <w:lang w:val="en-US" w:eastAsia="en-US"/>
        </w:rPr>
        <w:t>20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אין חולק שהם נשלחו לפני שהוגשה התובענה                              בה</w:t>
      </w:r>
      <w:r>
        <w:rPr>
          <w:rFonts w:cs="Arial" w:ascii="Arial" w:hAnsi="Arial"/>
          <w:rtl w:val="true"/>
          <w:lang w:val="en-US" w:eastAsia="en-US"/>
        </w:rPr>
        <w:t>"</w:t>
      </w:r>
      <w:hyperlink r:id="rId1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0367-10-13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 xml:space="preserve">שהוגשה בחודש אוקטובר </w:t>
      </w:r>
      <w:r>
        <w:rPr>
          <w:rFonts w:cs="Arial" w:ascii="Arial" w:hAnsi="Arial"/>
          <w:lang w:val="en-US" w:eastAsia="en-US"/>
        </w:rPr>
        <w:t>201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יפורט בהמשך</w:t>
      </w:r>
      <w:r>
        <w:rPr>
          <w:rFonts w:cs="Arial" w:ascii="Arial" w:hAnsi="Arial"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כל מק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אחר ששני הצדדים לא חלקו על עצם משלוח המכת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על כך שהם נשלחו קודם להגשת התובענה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לות אלו יישארו ללא מע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ית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תאריך הבלתי סביר וכן גם ההבדלים בין התאריכים נובעים מ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ם הוצאו מהמחשב לאחר זמ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ועתה לתוכן המכת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כתב פותח במשפט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/>
          <w:lang w:val="en-US" w:eastAsia="en-US"/>
        </w:rPr>
      </w:pP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להל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צעת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הסד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כ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טרח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בו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טיפול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ב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עניינ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ונ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ול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ענ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כרז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שירות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פ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ע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רכז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שלט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קומי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לרב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ליכ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שפטיים</w:t>
      </w:r>
      <w:r>
        <w:rPr>
          <w:rFonts w:cs="Miriam" w:ascii="Arial" w:hAnsi="Arial"/>
          <w:rtl w:val="true"/>
          <w:lang w:val="en-US" w:eastAsia="en-US"/>
        </w:rPr>
        <w:t>: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המשך מפורט שכר הטירחה לפי שעות עבודה של שות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שכיר ומתמחה ומפורטים שמות עורכי הדין השותפים שיעסקו בתיק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)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יצויי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שותפ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יהי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חרא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טיפו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תי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ינ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ח</w:t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מ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שהי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ותף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מחלק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ליטיגציה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ואש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תמח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די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כרז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משר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מש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מע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עשו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Miriam" w:ascii="Arial" w:hAnsi="Arial"/>
          <w:rtl w:val="true"/>
          <w:lang w:val="en-US" w:eastAsia="en-US"/>
        </w:rPr>
        <w:t>(</w:t>
      </w:r>
      <w:r>
        <w:rPr>
          <w:rFonts w:ascii="Arial" w:hAnsi="Arial" w:cs="Miriam"/>
          <w:rtl w:val="true"/>
          <w:lang w:val="en-US" w:eastAsia="en-US"/>
        </w:rPr>
        <w:t>ע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ג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יצוג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עתיר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נהלי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נג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חלט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עד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כרזים</w:t>
      </w:r>
      <w:r>
        <w:rPr>
          <w:rFonts w:cs="Miriam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Miriam"/>
          <w:rtl w:val="true"/>
          <w:lang w:val="en-US" w:eastAsia="en-US"/>
        </w:rPr>
        <w:t>וכ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</w:t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ועז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גול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רא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חלק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גבל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סקי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משרדנו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אש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פר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אחרו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תפקיד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יועץ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פט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רש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הגבל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סקיים</w:t>
      </w:r>
      <w:r>
        <w:rPr>
          <w:rFonts w:cs="Miriam" w:ascii="Arial" w:hAnsi="Arial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סעיף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צוי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טר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תחיל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טיפו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תיק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תועב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ד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קדמ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חשב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כ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טרחה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בס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Miriam" w:ascii="Arial" w:hAnsi="Arial"/>
          <w:lang w:val="en-US" w:eastAsia="en-US"/>
        </w:rPr>
        <w:t>30,000</w:t>
      </w:r>
      <w:r>
        <w:rPr>
          <w:rFonts w:cs="Miriam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Miriam"/>
          <w:rtl w:val="true"/>
          <w:lang w:val="en-US" w:eastAsia="en-US"/>
        </w:rPr>
        <w:t>בתוספ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ע</w:t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מ</w:t>
      </w:r>
      <w:r>
        <w:rPr>
          <w:rFonts w:cs="Miriam" w:ascii="Arial" w:hAnsi="Arial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סעיף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כתב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אינ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כול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של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וקד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ז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ית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ערכ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בוסס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גב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יקף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ע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עבוד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תידרש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צ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טיפו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תיק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ע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זאת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לבקשתך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נערו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תחי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חו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ע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שפטי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כת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גב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שאל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שו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עול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מסגר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תיק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ה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גב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גבל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סקי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ה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גב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כרזים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יצויי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חו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ע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ל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שמש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אח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כ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סי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הכנ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פניי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פט</w:t>
      </w:r>
      <w:r>
        <w:rPr>
          <w:rFonts w:cs="Miriam" w:ascii="Arial" w:hAnsi="Arial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ובנוסח השני של המכתב הוספה הפיסקה הבאה בסעיף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היקף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עבוד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צ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כנ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חו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ע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פורטת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המשלב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די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אפשר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תקוף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תנהל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שלט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קומ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יוצר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סד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וב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עביר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חו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הגבל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עיסקיים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ובדי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פשרוי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תקיפ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כרז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ב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ית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מכרז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נת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זדמ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השתתף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ו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מוע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ד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Miriam" w:ascii="Arial" w:hAnsi="Arial"/>
          <w:rtl w:val="true"/>
          <w:lang w:val="en-US" w:eastAsia="en-US"/>
        </w:rPr>
        <w:t>(</w:t>
      </w:r>
      <w:r>
        <w:rPr>
          <w:rFonts w:ascii="Arial" w:hAnsi="Arial" w:cs="Miriam"/>
          <w:rtl w:val="true"/>
          <w:lang w:val="en-US" w:eastAsia="en-US"/>
        </w:rPr>
        <w:t>בהערכ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ראשונית</w:t>
      </w:r>
      <w:r>
        <w:rPr>
          <w:rFonts w:cs="Miriam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Miriam"/>
          <w:rtl w:val="true"/>
          <w:lang w:val="en-US" w:eastAsia="en-US"/>
        </w:rPr>
        <w:t>בכ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Miriam" w:ascii="Arial" w:hAnsi="Arial"/>
          <w:lang w:val="en-US" w:eastAsia="en-US"/>
        </w:rPr>
        <w:t>40-50</w:t>
      </w:r>
      <w:r>
        <w:rPr>
          <w:rFonts w:cs="Miriam" w:ascii="Arial" w:hAnsi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עות</w:t>
      </w:r>
      <w:r>
        <w:rPr>
          <w:rFonts w:cs="Miriam" w:ascii="Arial" w:hAnsi="Arial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סופו של המכת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בקש כהן לאשר את הסדר שכר הטירחה בחתימ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רני החליטה שלא לשכור את שירותיהם של עורכי הדין גולן ור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במקום זאת פנו אל עורכי דין אחר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ו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רשדי וחגואל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אשר הגישו בשמה בחודש אוקטובר </w:t>
      </w:r>
      <w:r>
        <w:rPr>
          <w:rFonts w:cs="Arial" w:ascii="Arial" w:hAnsi="Arial"/>
          <w:lang w:val="en-US" w:eastAsia="en-US"/>
        </w:rPr>
        <w:t>20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תביעה בבית המשפט המחוזי ת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אביב נגד המרכז ומופ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ה</w:t>
      </w:r>
      <w:r>
        <w:rPr>
          <w:rFonts w:cs="Arial" w:ascii="Arial" w:hAnsi="Arial"/>
          <w:rtl w:val="true"/>
          <w:lang w:val="en-US" w:eastAsia="en-US"/>
        </w:rPr>
        <w:t>"</w:t>
      </w:r>
      <w:hyperlink r:id="rId1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0367-10-13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נזכרה לעיל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 – התובענה האחרת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מתבררת בעצם הימים הל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שר מפאת ההתפתחות שתתואר להלן טרם החל הדיון לגופ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תובענה האחרת עתרה 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רני לסעד הצהר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כריז כי ההסדר שנערך בה בין המשיבים הוא הסדר כוב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משמעו </w:t>
      </w:r>
      <w:hyperlink r:id="rId1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ב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8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הגבלים העסקיים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שמ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1988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 xml:space="preserve">להלן –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ק ההגבלים העסקיים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דיון שנערך בתובענה האחרת ביום </w:t>
      </w:r>
      <w:r>
        <w:rPr>
          <w:rFonts w:cs="Arial" w:ascii="Arial" w:hAnsi="Arial"/>
          <w:lang w:val="en-US" w:eastAsia="en-US"/>
        </w:rPr>
        <w:t>5.1.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ודיעו המשיבים שם כי הם הסכימו בינ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השליטה והבעלות בנכסי מופעים יועברו לידי חברה שבבעלות המרכז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ככל הנראה כדי להתגבר על טענת ההסדר הכובל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לאחר מכן הם הודיעו על הקמתה של חברת מופעים בעם מבית מרכז השלטון המקומי בישראל ב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מ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 – מופעים החדש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ובהמשך הורה בית המשפט לצרף חברה זו כמשיבה נוספת באותה תובע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9.6.15</w:t>
      </w:r>
      <w:r>
        <w:rPr>
          <w:rFonts w:cs="Arial" w:ascii="Arial" w:hAnsi="Arial"/>
          <w:rtl w:val="true"/>
          <w:lang w:val="en-US" w:eastAsia="en-US"/>
        </w:rPr>
        <w:t xml:space="preserve">  </w:t>
      </w:r>
      <w:r>
        <w:rPr>
          <w:rFonts w:ascii="Arial" w:hAnsi="Arial" w:cs="Arial"/>
          <w:rtl w:val="true"/>
          <w:lang w:val="en-US" w:eastAsia="en-US"/>
        </w:rPr>
        <w:t>הודיע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גולן לבית המשפט בתובענה האחרת כי הוא ומשרדו מייצגים את מופעים החדש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נספח </w:t>
      </w:r>
      <w:r>
        <w:rPr>
          <w:rFonts w:cs="Arial" w:ascii="Arial" w:hAnsi="Arial"/>
          <w:sz w:val="22"/>
          <w:szCs w:val="22"/>
          <w:lang w:val="en-US" w:eastAsia="en-US"/>
        </w:rPr>
        <w:t>8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ובענה ז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ה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יבל את הודעתו של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גולן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תדהמ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2"/>
          <w:szCs w:val="22"/>
          <w:lang w:val="en-US" w:eastAsia="en-US"/>
        </w:rPr>
        <w:t>18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צ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30.6.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פנה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רני ל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לפו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אלה כיצד הוא יכול לייצג את מופעים החדשה באותו ענין שכהן נועץ בו בפגישה האמורה לעי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 השיב לו כי הוא אינו זוכר פגישה ז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מח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.7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ח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רני ל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 את העתק הצעת שכר ה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צירוף מי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ו נטען כי הפגישה ארכה שעת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נדונו בה לעומק טיעוניו של כה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כניותיו ולבטיו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נספח 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כתב התשוב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גולן השיבו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נספח </w:t>
      </w: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גם לאחר קבלת הצעת שכר ה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גישה איננה זכורה 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וסיף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ק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רא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י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תקיימ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פגי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מושכ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וצג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טיעוני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רשך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לבטי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גב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ר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פעו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כדו</w:t>
      </w:r>
      <w:r>
        <w:rPr>
          <w:rFonts w:cs="Miriam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Miriam"/>
          <w:rtl w:val="true"/>
          <w:lang w:val="en-US" w:eastAsia="en-US"/>
        </w:rPr>
        <w:t>אינ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זוכ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ב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כ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לה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יתכ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נשכח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מ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פגי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ראשונ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לשה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רשך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אב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יתכ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הו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ית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גופ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תי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א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ו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זיכר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נושא</w:t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גולן הוסיף וסיפר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2"/>
          <w:szCs w:val="22"/>
          <w:lang w:val="en-US" w:eastAsia="en-US"/>
        </w:rPr>
        <w:t>17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צהיר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מאחר והוא לא זכר את דבר הפג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טלפן ל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ר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ה אישר את קיומה של הפג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ציין שג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וא אינו זוכר במדויק את תוכ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הוסיף כי תיאור הפגישה על ידי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רני במייל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ל הוא </w:t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מופרז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כיו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הפגי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ב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ופ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ראשוני</w:t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6.7.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ודיע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 ל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ר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וא איננו רואה מניעה משפטית שייצג את מופעים החדשה בתובענה האחר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למרות זאת כדי למנוע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יוני סרק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הוא יימנע מלייצג אותה בעצ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היא תוכל להיות מיוצגת על ידי עורך דין אחר ממשרד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ם היא תרצה בכך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נספח </w:t>
      </w: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כתב התשוב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רני הודיעה ל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גולן שהיא מתנגדת לכך וחליפת התכתובת בענין זה צורפה לכתב התובענ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נספחים </w:t>
      </w:r>
      <w:r>
        <w:rPr>
          <w:rFonts w:cs="Arial" w:ascii="Arial" w:hAnsi="Arial"/>
          <w:sz w:val="22"/>
          <w:szCs w:val="22"/>
          <w:lang w:val="en-US" w:eastAsia="en-US"/>
        </w:rPr>
        <w:t>1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14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לכתב התשוב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נספחים </w:t>
      </w:r>
      <w:r>
        <w:rPr>
          <w:rFonts w:cs="Arial" w:ascii="Arial" w:hAnsi="Arial"/>
          <w:sz w:val="22"/>
          <w:szCs w:val="22"/>
          <w:lang w:val="en-US" w:eastAsia="en-US"/>
        </w:rPr>
        <w:t>6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7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8.7.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ודיע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 ל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ר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פראוור ממשרדו ייצג את מופעים החדשה בתובענה האחר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נספח </w:t>
      </w:r>
      <w:r>
        <w:rPr>
          <w:rFonts w:cs="Arial" w:ascii="Arial" w:hAnsi="Arial"/>
          <w:sz w:val="22"/>
          <w:szCs w:val="22"/>
          <w:lang w:val="en-US" w:eastAsia="en-US"/>
        </w:rPr>
        <w:t>8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כתב התשוב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 xml:space="preserve">רני הודיע לו שמרשתו מתנגדת לכך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נספח </w:t>
      </w:r>
      <w:r>
        <w:rPr>
          <w:rFonts w:cs="Arial" w:ascii="Arial" w:hAnsi="Arial"/>
          <w:sz w:val="22"/>
          <w:szCs w:val="22"/>
          <w:lang w:val="en-US" w:eastAsia="en-US"/>
        </w:rPr>
        <w:t>9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כתב התשוב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פראוור השיבו במייל מיום </w:t>
      </w:r>
      <w:r>
        <w:rPr>
          <w:rFonts w:cs="Arial" w:ascii="Arial" w:hAnsi="Arial"/>
          <w:lang w:val="en-US" w:eastAsia="en-US"/>
        </w:rPr>
        <w:t>6.8.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נספח </w:t>
      </w:r>
      <w:r>
        <w:rPr>
          <w:rFonts w:cs="Arial" w:ascii="Arial" w:hAnsi="Arial"/>
          <w:sz w:val="22"/>
          <w:szCs w:val="22"/>
          <w:lang w:val="en-US" w:eastAsia="en-US"/>
        </w:rPr>
        <w:t>10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כתב התשוב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9.8.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גיש כהן לועדת האתיקה של מחוז תל אביב והמרכז של לשכת עורכי הדין תלונה נגד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פראוור בענין הנדון כאן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ובמרכזה הטענה ש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פראוור מבצע עבירה אתית בייצגו את מופעים החדשה בתובענה האחר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נספח </w:t>
      </w:r>
      <w:r>
        <w:rPr>
          <w:rFonts w:cs="Arial" w:ascii="Arial" w:hAnsi="Arial"/>
          <w:sz w:val="22"/>
          <w:szCs w:val="22"/>
          <w:lang w:val="en-US" w:eastAsia="en-US"/>
        </w:rPr>
        <w:t>18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כתב התובענ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מסגרת התלונה ביקש כהן גם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סעד זמני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ימנע מ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פראוור לייצג את מופעים החד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ד לאחר תום בירור התלו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רכזת ועדת האתיקה השיבה לכהן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נספח </w:t>
      </w:r>
      <w:r>
        <w:rPr>
          <w:rFonts w:cs="Arial" w:ascii="Arial" w:hAnsi="Arial"/>
          <w:sz w:val="22"/>
          <w:szCs w:val="22"/>
          <w:lang w:val="en-US" w:eastAsia="en-US"/>
        </w:rPr>
        <w:t>19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ובענ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א מאשרת את קבלת התל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תועבר לביר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הודיעה כי ועדת האתיקה איננה מוסמכת לתת את הסעד שהתבקש ממ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ורות ל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פראוור להימנע מייצוגה של מופעים החדש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7.9.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גישה 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רני תובענ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ה מבוקשים הסעדים הבאים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א</w:t>
      </w:r>
      <w:r>
        <w:rPr>
          <w:rFonts w:cs="Miriam" w:ascii="Arial" w:hAnsi="Arial"/>
          <w:rtl w:val="true"/>
          <w:lang w:val="en-US" w:eastAsia="en-US"/>
        </w:rPr>
        <w:t>.</w:t>
        <w:tab/>
      </w:r>
      <w:r>
        <w:rPr>
          <w:rFonts w:ascii="Arial" w:hAnsi="Arial" w:cs="Miriam"/>
          <w:rtl w:val="true"/>
          <w:lang w:val="en-US" w:eastAsia="en-US"/>
        </w:rPr>
        <w:t>להצהי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יב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צוי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ניגו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ניינ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כוח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י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נוע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כ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ד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נוע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לייצג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</w:t>
      </w:r>
      <w:r>
        <w:rPr>
          <w:rFonts w:cs="Miriam" w:ascii="Arial" w:hAnsi="Arial"/>
          <w:rtl w:val="true"/>
          <w:lang w:val="en-US" w:eastAsia="en-US"/>
        </w:rPr>
        <w:t>/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לייעץ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</w:t>
      </w:r>
      <w:r>
        <w:rPr>
          <w:rFonts w:cs="Miriam" w:ascii="Arial" w:hAnsi="Arial"/>
          <w:rtl w:val="true"/>
          <w:lang w:val="en-US" w:eastAsia="en-US"/>
        </w:rPr>
        <w:t>/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להמשי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מלייצג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</w:t>
      </w:r>
      <w:r>
        <w:rPr>
          <w:rFonts w:cs="Miriam" w:ascii="Arial" w:hAnsi="Arial"/>
          <w:rtl w:val="true"/>
          <w:lang w:val="en-US" w:eastAsia="en-US"/>
        </w:rPr>
        <w:t>/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להמשי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לייעץ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למשיב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פורמאלי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</w:t>
      </w:r>
      <w:r>
        <w:rPr>
          <w:rFonts w:cs="Miriam" w:ascii="Arial" w:hAnsi="Arial"/>
          <w:rtl w:val="true"/>
          <w:lang w:val="en-US" w:eastAsia="en-US"/>
        </w:rPr>
        <w:t>/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טעמ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בעניינ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נדונ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מסגר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</w:t>
      </w:r>
      <w:r>
        <w:rPr>
          <w:rFonts w:cs="Miriam" w:ascii="Arial" w:hAnsi="Arial"/>
          <w:rtl w:val="true"/>
          <w:lang w:val="en-US" w:eastAsia="en-US"/>
        </w:rPr>
        <w:t>.</w:t>
      </w:r>
      <w:hyperlink r:id="rId19"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Miriam" w:ascii="Arial" w:hAnsi="Arial"/>
            <w:color w:val="0000FF"/>
            <w:u w:val="single"/>
            <w:rtl w:val="true"/>
            <w:lang w:val="en-US" w:eastAsia="en-US"/>
          </w:rPr>
          <w:t>. (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מחוזי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Miriam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Miriam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Miriam" w:ascii="Arial" w:hAnsi="Arial"/>
            <w:color w:val="0000FF"/>
            <w:u w:val="single"/>
            <w:lang w:val="en-US" w:eastAsia="en-US"/>
          </w:rPr>
          <w:t>60367-10-13</w:t>
        </w:r>
      </w:hyperlink>
      <w:r>
        <w:rPr>
          <w:rFonts w:cs="Miriam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Miriam"/>
          <w:rtl w:val="true"/>
          <w:lang w:val="en-US" w:eastAsia="en-US"/>
        </w:rPr>
        <w:t>ב</w:t>
      </w:r>
      <w:r>
        <w:rPr>
          <w:rFonts w:cs="Miriam" w:ascii="Arial" w:hAnsi="Arial"/>
          <w:rtl w:val="true"/>
          <w:lang w:val="en-US" w:eastAsia="en-US"/>
        </w:rPr>
        <w:t>.</w:t>
        <w:tab/>
      </w:r>
      <w:r>
        <w:rPr>
          <w:rFonts w:ascii="Arial" w:hAnsi="Arial" w:cs="Miriam"/>
          <w:rtl w:val="true"/>
          <w:lang w:val="en-US" w:eastAsia="en-US"/>
        </w:rPr>
        <w:t>לית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צ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ניע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קבו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אוס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יב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ייעץ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</w:t>
      </w:r>
      <w:r>
        <w:rPr>
          <w:rFonts w:cs="Miriam" w:ascii="Arial" w:hAnsi="Arial"/>
          <w:rtl w:val="true"/>
          <w:lang w:val="en-US" w:eastAsia="en-US"/>
        </w:rPr>
        <w:t>/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ייצג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</w:t>
      </w:r>
      <w:r>
        <w:rPr>
          <w:rFonts w:cs="Miriam" w:ascii="Arial" w:hAnsi="Arial"/>
          <w:rtl w:val="true"/>
          <w:lang w:val="en-US" w:eastAsia="en-US"/>
        </w:rPr>
        <w:t>/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המשי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ייעץ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</w:t>
      </w:r>
      <w:r>
        <w:rPr>
          <w:rFonts w:cs="Miriam" w:ascii="Arial" w:hAnsi="Arial"/>
          <w:rtl w:val="true"/>
          <w:lang w:val="en-US" w:eastAsia="en-US"/>
        </w:rPr>
        <w:t>/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המשי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ייצג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יב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פורמאלי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</w:t>
      </w:r>
      <w:r>
        <w:rPr>
          <w:rFonts w:cs="Miriam" w:ascii="Arial" w:hAnsi="Arial"/>
          <w:rtl w:val="true"/>
          <w:lang w:val="en-US" w:eastAsia="en-US"/>
        </w:rPr>
        <w:t>/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טעמ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בעניינ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נדונ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מסגר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</w:t>
      </w:r>
      <w:r>
        <w:rPr>
          <w:rFonts w:cs="Miriam" w:ascii="Arial" w:hAnsi="Arial"/>
          <w:rtl w:val="true"/>
          <w:lang w:val="en-US" w:eastAsia="en-US"/>
        </w:rPr>
        <w:t>.</w:t>
      </w:r>
      <w:hyperlink r:id="rId20"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Miriam" w:ascii="Arial" w:hAnsi="Arial"/>
            <w:color w:val="0000FF"/>
            <w:u w:val="single"/>
            <w:rtl w:val="true"/>
            <w:lang w:val="en-US" w:eastAsia="en-US"/>
          </w:rPr>
          <w:t>.(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מחוזי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Miriam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Miriam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Miriam" w:ascii="Arial" w:hAnsi="Arial"/>
            <w:color w:val="0000FF"/>
            <w:u w:val="single"/>
            <w:lang w:val="en-US" w:eastAsia="en-US"/>
          </w:rPr>
          <w:t>60367-10-13</w:t>
        </w:r>
      </w:hyperlink>
      <w:r>
        <w:rPr>
          <w:rFonts w:cs="Miriam" w:ascii="Arial" w:hAnsi="Arial"/>
          <w:rtl w:val="true"/>
          <w:lang w:val="en-US" w:eastAsia="en-US"/>
        </w:rPr>
        <w:t>."</w:t>
        <w:tab/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יחד עם התביעה הגישה 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רני גם בקשה למתן צו מניעה זמ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אסור על המשיבים לייצג את המרכ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פעים ומופעים החד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לייעץ להם או לשוחח עמם בקשר לעניינים הנדונים בתובענה האחר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החלטתי מיום </w:t>
      </w:r>
      <w:r>
        <w:rPr>
          <w:rFonts w:cs="Arial" w:ascii="Arial" w:hAnsi="Arial"/>
          <w:lang w:val="en-US" w:eastAsia="en-US"/>
        </w:rPr>
        <w:t>17.9.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קבעתי שלא מצאתי לנחוץ לתת צו זמני במעמד צד אחד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מה גם שדבר זה לא התבקש במפורש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אך מאחר ש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 כבר הודיע שלא ייצג אישית את מופעים החדשה נתתי צו מניעה זמני האוסר על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יו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ייצג את המשיבות בתובענה האח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יקשתי את תגובת המשיב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אותה החלטה אף הוספתי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Miriam"/>
          <w:lang w:val="en-US" w:eastAsia="en-US"/>
        </w:rPr>
      </w:pP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במאמ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וסג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וסיף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עת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י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המסגר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תאימ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בירו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טע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אתי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ופ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לפ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יב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י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שכ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מוסדותי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וסמכ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ד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טע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לל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Miriam" w:ascii="Arial" w:hAnsi="Arial"/>
          <w:rtl w:val="true"/>
          <w:lang w:val="en-US" w:eastAsia="en-US"/>
        </w:rPr>
        <w:t>(</w:t>
      </w:r>
      <w:r>
        <w:rPr>
          <w:rFonts w:ascii="Arial" w:hAnsi="Arial" w:cs="Miriam"/>
          <w:rtl w:val="true"/>
          <w:lang w:val="en-US" w:eastAsia="en-US"/>
        </w:rPr>
        <w:t>ראו</w:t>
      </w:r>
      <w:r>
        <w:rPr>
          <w:rFonts w:cs="Miriam" w:ascii="Arial" w:hAnsi="Arial"/>
          <w:rtl w:val="true"/>
          <w:lang w:val="en-US" w:eastAsia="en-US"/>
        </w:rPr>
        <w:t xml:space="preserve">: </w:t>
      </w:r>
      <w:hyperlink r:id="rId21"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Miriam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 w:ascii="Arial" w:hAnsi="Arial"/>
            <w:color w:val="0000FF"/>
            <w:u w:val="single"/>
            <w:lang w:val="en-US" w:eastAsia="en-US"/>
          </w:rPr>
          <w:t>4262/00</w:t>
        </w:r>
      </w:hyperlink>
      <w:r>
        <w:rPr>
          <w:rFonts w:cs="Miriam" w:ascii="Arial" w:hAnsi="Arial"/>
          <w:rtl w:val="true"/>
          <w:lang w:val="en-US" w:eastAsia="en-US"/>
        </w:rPr>
        <w:t xml:space="preserve"> </w:t>
      </w:r>
      <w:r>
        <w:rPr>
          <w:rFonts w:ascii="Arial" w:hAnsi="Arial" w:cs="Miriam"/>
          <w:b/>
          <w:b/>
          <w:bCs/>
          <w:rtl w:val="true"/>
          <w:lang w:val="en-US" w:eastAsia="en-US"/>
        </w:rPr>
        <w:t>עו</w:t>
      </w:r>
      <w:r>
        <w:rPr>
          <w:rFonts w:cs="Miriam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Miriam"/>
          <w:b/>
          <w:b/>
          <w:bCs/>
          <w:rtl w:val="true"/>
          <w:lang w:val="en-US" w:eastAsia="en-US"/>
        </w:rPr>
        <w:t>ד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Miriam"/>
          <w:b/>
          <w:b/>
          <w:bCs/>
          <w:rtl w:val="true"/>
          <w:lang w:val="en-US" w:eastAsia="en-US"/>
        </w:rPr>
        <w:t>קבלאן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Miriam"/>
          <w:b/>
          <w:b/>
          <w:bCs/>
          <w:rtl w:val="true"/>
          <w:lang w:val="en-US" w:eastAsia="en-US"/>
        </w:rPr>
        <w:t>נ</w:t>
      </w:r>
      <w:r>
        <w:rPr>
          <w:rFonts w:cs="Miriam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Miriam"/>
          <w:b/>
          <w:b/>
          <w:bCs/>
          <w:rtl w:val="true"/>
          <w:lang w:val="en-US" w:eastAsia="en-US"/>
        </w:rPr>
        <w:t>עו</w:t>
      </w:r>
      <w:r>
        <w:rPr>
          <w:rFonts w:cs="Miriam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Miriam"/>
          <w:b/>
          <w:b/>
          <w:bCs/>
          <w:rtl w:val="true"/>
          <w:lang w:val="en-US" w:eastAsia="en-US"/>
        </w:rPr>
        <w:t>ד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Miriam"/>
          <w:b/>
          <w:b/>
          <w:bCs/>
          <w:rtl w:val="true"/>
          <w:lang w:val="en-US" w:eastAsia="en-US"/>
        </w:rPr>
        <w:t>זר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cs="Miriam" w:ascii="Arial" w:hAnsi="Arial"/>
          <w:lang w:val="en-US" w:eastAsia="en-US"/>
        </w:rPr>
        <w:t>26.9.00</w:t>
      </w:r>
      <w:r>
        <w:rPr>
          <w:rFonts w:cs="Miriam" w:ascii="Arial" w:hAnsi="Arial"/>
          <w:rtl w:val="true"/>
          <w:lang w:val="en-US" w:eastAsia="en-US"/>
        </w:rPr>
        <w:t>)."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משיבים הגישו את תגובתם לבקשה למתן צו מניעה זמ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ודיעם שהם מתנגדים לבק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המשך הגישו גם כתב תשובה להמרצת הפתיח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ינתיים הודיע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ר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ית המשפט בתובענה האחרת עיכב את ההליכים בה עד למתן החלטה בתובענ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יקש לקבוע דיון במעמד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מועד הדיון נקבע תחילה ליום </w:t>
      </w:r>
      <w:r>
        <w:rPr>
          <w:rFonts w:cs="Arial" w:ascii="Arial" w:hAnsi="Arial"/>
          <w:lang w:val="en-US" w:eastAsia="en-US"/>
        </w:rPr>
        <w:t>29.10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הצדדים ביקשו לדחו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החלטה נוספ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מיום </w:t>
      </w:r>
      <w:r>
        <w:rPr>
          <w:rFonts w:cs="Arial" w:ascii="Arial" w:hAnsi="Arial"/>
          <w:lang w:val="en-US" w:eastAsia="en-US"/>
        </w:rPr>
        <w:t>19.10.15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קבעתי כי בהתאם </w:t>
      </w:r>
      <w:hyperlink r:id="rId2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לתקנה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69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23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תקנות סדר הדין האזרחי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שמ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198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יקבע דיון בתובענה עצ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זה נקבע ליום </w:t>
      </w:r>
      <w:r>
        <w:rPr>
          <w:rFonts w:cs="Arial" w:ascii="Arial" w:hAnsi="Arial"/>
          <w:lang w:val="en-US" w:eastAsia="en-US"/>
        </w:rPr>
        <w:t>4.1.16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דיון זה נחקרו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 וכהן חקירה קצ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חריה הגישו הצדדים את סיכומיה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יצו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מהלך הדיון הודיע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מ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יחלי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ע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חוז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עשה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כמובן</w:t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         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</w:t>
      </w:r>
      <w:r>
        <w:rPr>
          <w:rFonts w:cs="Arial" w:ascii="Arial" w:hAnsi="Arial"/>
          <w:rtl w:val="true"/>
          <w:lang w:val="en-US" w:eastAsia="en-US"/>
        </w:rPr>
        <w:t>'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משיבים חזרו והצהירו בסיכומים שהגיש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35</w:t>
      </w:r>
      <w:r>
        <w:rPr>
          <w:rFonts w:cs="Arial" w:ascii="Arial" w:hAnsi="Arial"/>
          <w:rtl w:val="true"/>
          <w:lang w:val="en-US" w:eastAsia="en-US"/>
        </w:rPr>
        <w:t>):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/>
          <w:lang w:val="en-US" w:eastAsia="en-US"/>
        </w:rPr>
      </w:pPr>
      <w:r>
        <w:rPr>
          <w:rFonts w:cs="Miriam" w:ascii="Arial" w:hAnsi="Arial"/>
          <w:rtl w:val="true"/>
          <w:lang w:val="en-US" w:eastAsia="en-US"/>
        </w:rPr>
        <w:tab/>
        <w:t>"...</w:t>
      </w:r>
      <w:r>
        <w:rPr>
          <w:rFonts w:ascii="Arial" w:hAnsi="Arial" w:cs="Miriam"/>
          <w:rtl w:val="true"/>
          <w:lang w:val="en-US" w:eastAsia="en-US"/>
        </w:rPr>
        <w:t>המשיב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צהיר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פ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פ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כ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ועד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אתי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תקב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י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המשיב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פר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לל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אתי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חדל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הטיפו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תי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אלתר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המשיב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בק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אמירת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ג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עת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ומצהיר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ג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כת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תחייב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הפסי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טיפו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תיק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ככ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ועד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אתי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תקב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פר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לל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אתיקה</w:t>
      </w:r>
      <w:r>
        <w:rPr>
          <w:rFonts w:cs="Miriam" w:ascii="Arial" w:hAnsi="Arial"/>
          <w:rtl w:val="true"/>
          <w:lang w:val="en-US" w:eastAsia="en-US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>(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36</w:t>
      </w:r>
      <w:r>
        <w:rPr>
          <w:rFonts w:cs="Arial" w:ascii="Arial" w:hAnsi="Arial"/>
          <w:rtl w:val="true"/>
          <w:lang w:val="en-US" w:eastAsia="en-US"/>
        </w:rPr>
        <w:t>):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Miriam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Miriam" w:ascii="Arial" w:hAnsi="Arial"/>
          <w:rtl w:val="true"/>
          <w:lang w:val="en-US" w:eastAsia="en-US"/>
        </w:rPr>
        <w:t>"...</w:t>
      </w:r>
      <w:r>
        <w:rPr>
          <w:rFonts w:ascii="Arial" w:hAnsi="Arial" w:cs="Miriam"/>
          <w:rtl w:val="true"/>
          <w:lang w:val="en-US" w:eastAsia="en-US"/>
        </w:rPr>
        <w:t>המשיב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התחייבו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להפסיק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את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הטיפול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אם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ועדת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האתיקה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תמצא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כי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הפרו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את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כללי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האתיקה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–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אף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אם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לא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תוגש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iriam"/>
          <w:u w:val="single"/>
          <w:rtl w:val="true"/>
          <w:lang w:val="en-US" w:eastAsia="en-US"/>
        </w:rPr>
        <w:t>קובלנה</w:t>
      </w:r>
      <w:r>
        <w:rPr>
          <w:rFonts w:cs="Miriam" w:ascii="Arial" w:hAnsi="Arial"/>
          <w:rtl w:val="true"/>
          <w:lang w:val="en-US" w:eastAsia="en-US"/>
        </w:rPr>
        <w:t xml:space="preserve">".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דגשה במקור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תמצית טענות הצדדים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1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מבקשת טוענת שהמשיבים פועלים בניגוד לכלל </w:t>
      </w: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24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כללי לשכת עורכי הדין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אתיקה מקצועית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),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תשמ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ו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1986</w:t>
        </w:r>
      </w:hyperlink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 xml:space="preserve">להלן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ללי האתיק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אוסר על עורך דין לטפל נגד לקוח בקשר לענין שטיפל בו למען אותו לק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כי לצורך כך יש לפרש את המלים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ותו ענין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פרשנות מרחי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הרציונל העומד מאחורי קביעה זו הוא להימנע ממצב של ניגוד עניינ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הקשר זה מפנה המבקשת לכך שמופעים החדשה ממלאת את הפונקציות שמילאה מופעים עבור המרכ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מופעים החדשה היא חברת בת של המרכז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יעוץ שהמשיבים מבקשים לתת למופעים החדשה נוגע לאותם דברים שנדונו בפגישת הייעוץ שנערכה בין כהן  ובין עו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 ורבר למעלה משנה לפני הגשת התובענה האחר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יסור על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גולן לייצג את מופעים החדש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ו מי מהמשיבים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חל גם על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פראוור ועל כל עובדי משרד גול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מבקשת טוענת גם להפרת חובה חקו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של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גיעה בפרטיות ועו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משיבים טוענים שיש למחוק את התובענה על ה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ור קיומו של הליך מקביל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בירור התלונה בועדת האתיק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וסיפים המשיבים וטוע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הסמכות לפי </w:t>
      </w:r>
      <w:hyperlink r:id="rId25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ש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196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 xml:space="preserve">להלן –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ק לשכת עורכי הדין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דון בערעורים על פסקי דין משמעתיים של לשכת עורכי הדין נתונה לבית המשפט המחוזי בירושל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כך עשוי להווצר מצב שבו בית משפט זה ידון בענין זה כערכאה ראשונה ואילו בית המשפט המחוזי בירושלים ידו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ם הדברים יגיעו לכך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באותו ענין כערכאת ערע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עוד טוענים המשיב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נסיבות הענין כלל לא נוצרו יחסי עורך דין לק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אחר שהיתה פגישה אחת ויחי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אחריה המבקשת לא שכרה את שירותיהם של עורכי הדין גולן ור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ספק אם הענין המרכזי שנדון באותה פגישה היה שאלת ההסדר הכובל וסביר להניח שהיה זה דווקא פַּּן המכר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רבר היה מופקד על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המבקשים נמנעים מלפרט מהם אותם ענינים שעלו בישיבה העשויים ליצור מניעה מהמשיבים לטפל בהם במסגרת התובענה האחר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משיבים מפנים גם לכך שמופעים החדשה לא היתה קיימת כלל בעת שנערכה הפגישה המדובר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בסוף טוענים המשיב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די בכך ש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 שנטל חלק באותה ישיבה לא ייַצג את מופעים החד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גם אם אין מניעה חוקית או אתית ל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אין כל סיבה להחיל את המניעה גם על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פראוור שלא נטל חלק באותה פגי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הקשר זה מוסיפים המשיב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משרד גולן מטפל בתחום מצומצם ומוגד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ו גם הלקוחות הם מוגדרים ומצומצ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שום כך יש חשיבות לכל ייצוג והענות לסעדים המבוקשים כאן יפגע בעיסוק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דיון והכרעה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1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ין ספק שלבית משפט זה יש סמכות ענינית לדון בתובענה שהוג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בעל הסמכות הענינית 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יורי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לפי </w:t>
      </w:r>
      <w:hyperlink r:id="rId2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פים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0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רישא ו</w:t>
      </w:r>
      <w:r>
        <w:rPr>
          <w:rFonts w:cs="Arial" w:ascii="Arial" w:hAnsi="Arial"/>
          <w:rtl w:val="true"/>
          <w:lang w:val="en-US" w:eastAsia="en-US"/>
        </w:rPr>
        <w:t>-</w:t>
      </w:r>
      <w:hyperlink r:id="rId27"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0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רישא ל</w:t>
      </w:r>
      <w:hyperlink r:id="rId28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בתי המשפט</w:t>
        </w:r>
      </w:hyperlink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וסח משול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]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שמ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198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גם המשיבים לא טענו לחוסר סמכות ענינ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גם הסמכות הנתונה לבית המשפט המחוזי בירושלים לדון בערעורים על פסקי הדין של בית הדין המשמעתי הארצי של לשכת עורכי הדין לפי </w:t>
      </w:r>
      <w:hyperlink r:id="rId2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70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30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ין בה כדי לשלול את הסמכות הענינית הנתונה לבית משפט זה לדון בסעדים שהתבקשו כערכאה ראש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א בקשר להליך המשמעת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שאלה שצריכה להישאל בעניננו איננה אם בית המשפט מוסמך ענינית לדון בסעדים שהתבקש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האם ראוי ונכון שיעשה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במקביל מתבררת תלונתה של מבקשת הסעד באותו ענין ממש</w:t>
      </w:r>
      <w:r>
        <w:rPr>
          <w:rFonts w:cs="Arial" w:ascii="Arial" w:hAnsi="Arial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מיוחד אמורים הדב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הסעד העיקרי המבוקש הוא סעד הצהר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צהיר על ניגוד הענינים הנ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מכוחו מנועים המשיבים מלייצג את הגופים הנזכרים לעי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מנ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בוקש בתובענה גם סעד של צו מניעה קב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אסור על המשיבים אותו ייצו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סעד זה נגזר מהסעד ההצהרתי הראשון והעיקר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יד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ן הסעד ההצהרתי נתון לשיקול דעתו של 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רשאי לתת דעתו בגדר שיקוליו לכללים שנקלטו עם השנים מעקרונות של יושר וצדק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ו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 xml:space="preserve">אורי </w:t>
      </w:r>
      <w:hyperlink r:id="rId3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גורן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סוגיות בסדר דין אזרחי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דורה אחת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עש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82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פסיקה הנזכרת שם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אחר ששקלתי את הדברים הגעתי למסק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על בית המשפט להימנע ממתן הסעדים שהתבקשו בתובענה ולהלן אנמק את מסקנת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תי משפט נמנעו בדרך כלל מלדון במחלוק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מחוקק ייחד גופים מיוחדים לליבונ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וך הנחה שגופים אלה ערוכים לבירור שאלות מסוג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ך הדין למש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עניני ארנונה </w:t>
      </w:r>
      <w:r>
        <w:rPr>
          <w:rFonts w:cs="Arial" w:ascii="Arial" w:hAnsi="Arial"/>
          <w:rtl w:val="true"/>
          <w:lang w:val="en-US" w:eastAsia="en-US"/>
        </w:rPr>
        <w:t>(</w:t>
      </w:r>
      <w:hyperlink r:id="rId32">
        <w:r>
          <w:rPr>
            <w:rStyle w:val="InternetLink"/>
            <w:rFonts w:ascii="Arial" w:hAnsi="Arial" w:cs="Arial"/>
            <w:rtl w:val="true"/>
            <w:lang w:val="en-US" w:eastAsia="en-US"/>
          </w:rPr>
          <w:t>בג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rtl w:val="true"/>
            <w:lang w:val="en-US" w:eastAsia="en-US"/>
          </w:rPr>
          <w:t xml:space="preserve">ץ </w:t>
        </w:r>
        <w:r>
          <w:rPr>
            <w:rStyle w:val="InternetLink"/>
            <w:rFonts w:cs="Arial" w:ascii="Arial" w:hAnsi="Arial"/>
            <w:lang w:val="en-US" w:eastAsia="en-US"/>
          </w:rPr>
          <w:t>764/88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 xml:space="preserve">, </w:t>
        </w:r>
        <w:r>
          <w:rPr>
            <w:rStyle w:val="InternetLink"/>
            <w:rFonts w:cs="Arial" w:ascii="Arial" w:hAnsi="Arial"/>
            <w:lang w:val="en-US" w:eastAsia="en-US"/>
          </w:rPr>
          <w:t>1437/90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 xml:space="preserve">, </w:t>
        </w:r>
        <w:r>
          <w:rPr>
            <w:rStyle w:val="InternetLink"/>
            <w:rFonts w:cs="Arial" w:ascii="Arial" w:hAnsi="Arial"/>
            <w:lang w:val="en-US" w:eastAsia="en-US"/>
          </w:rPr>
          <w:t>1985/90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val="en-US" w:eastAsia="en-US"/>
          </w:rPr>
          <w:t>דשנים וחומרים כימייים בע</w:t>
        </w:r>
        <w:r>
          <w:rPr>
            <w:rStyle w:val="InternetLink"/>
            <w:rFonts w:cs="Arial" w:ascii="Arial" w:hAnsi="Arial"/>
            <w:b/>
            <w:bCs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val="en-US" w:eastAsia="en-US"/>
          </w:rPr>
          <w:t>מ נ</w:t>
        </w:r>
        <w:r>
          <w:rPr>
            <w:rStyle w:val="InternetLink"/>
            <w:rFonts w:cs="Arial" w:ascii="Arial" w:hAnsi="Arial"/>
            <w:b/>
            <w:bCs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val="en-US" w:eastAsia="en-US"/>
          </w:rPr>
          <w:t>עיריית קרית אתא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rtl w:val="true"/>
            <w:lang w:val="en-US" w:eastAsia="en-US"/>
          </w:rPr>
          <w:t>ד מו</w:t>
        </w:r>
      </w:hyperlink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79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799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אלא אם המדובר בנושאים עקרוניים ובנושאים בעלי חשיבות כללית או ציבורית </w:t>
      </w:r>
      <w:r>
        <w:rPr>
          <w:rFonts w:cs="Arial" w:ascii="Arial" w:hAnsi="Arial"/>
          <w:rtl w:val="true"/>
          <w:lang w:val="en-US" w:eastAsia="en-US"/>
        </w:rPr>
        <w:t>(</w:t>
      </w:r>
      <w:hyperlink r:id="rId3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452/00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ט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ט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טכנולוגיה מתקדמת 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יריית טירת הכרמל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נו</w:t>
        </w:r>
      </w:hyperlink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77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779-780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בעניני מתן רישיון </w:t>
      </w:r>
      <w:r>
        <w:rPr>
          <w:rFonts w:cs="Arial" w:ascii="Arial" w:hAnsi="Arial"/>
          <w:rtl w:val="true"/>
          <w:lang w:val="en-US" w:eastAsia="en-US"/>
        </w:rPr>
        <w:t>(</w:t>
      </w:r>
      <w:hyperlink r:id="rId3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ץ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522/93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       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שג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ץ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569/94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כר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נהל רשות העתיקו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מח</w:t>
        </w:r>
      </w:hyperlink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26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67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ועו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כך נהג בית המשפט העליון גם כשהגיעה לפתחו שאלה הקשורה לכללי האתיקה של עורכי דין – </w:t>
      </w:r>
      <w:hyperlink r:id="rId3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ץ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262/00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קבלאן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ז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ר ועדת האתיק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6.9.0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ורסם בנבו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קבלא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רך 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הן בעבר כראש המועצה המקומית בית 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א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חר שפרש מתפקידו הוא ייצג לקוחות בתביעות נגד המועצה המקומית בית 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א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של כך הוגשה נגדו תלונה לועד המחוזי של לשכת עורכי הדין בחי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ה מצא את התלונה צודקת וקבע שקבלאן הפר כללי אתיקה מסוימ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קבלאן פנה לבג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ץ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שדן באותם ימים בעתירות מסוג זה לפני שהן הועברו לסמכותו של בית המשפט המחוזי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ביקש לבטל את החלטת הועד המחוז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ת המשפט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 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חשין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קבע כדלקמ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החלט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דח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עתיר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ל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שמו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טע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נוספות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הטע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דחי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עתיר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וא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כטענ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יבים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קיו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סע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חלופי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hyperlink r:id="rId36"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הדין</w:t>
        </w:r>
      </w:hyperlink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קוב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תברר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אל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י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קצועית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אי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רוצ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הסתכ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עביר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שמע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כו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בק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רא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חו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ע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וס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וסמ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כ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לשכ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א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חו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ע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י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קובל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ליו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הו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ד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רשא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נהוג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הבנתו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וא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תוג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נגד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קובל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מעתי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להציג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מדת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פ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פס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שמעת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חוזי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א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הי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קוב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ליו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יוכ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ערע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פ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מעת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ארצי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ו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פס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מעת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ארצ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וכל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א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רצה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לערע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פ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פ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עליון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ה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החו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תוו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רור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שאל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י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קצועית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הד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כו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הובי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ות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פ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עליו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בשבת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שפ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ערעורים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א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י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תחי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אף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י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סתיימ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פ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על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שבת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שפ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גבו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צדק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אכ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א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ז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נכ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ראוי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פ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חו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פ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הות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ש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פ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על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ש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ערכא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ראשו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יחלי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תנהג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ז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חר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תואמ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סותר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לל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אתי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שכ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החו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ק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סמכ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זאת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בכוונ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כוו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ביד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משמע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שכ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המורכ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עור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ופו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ד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נקבע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חוק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א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קו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א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צד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קפיצ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רך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מ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ת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משמע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הייש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פ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עליון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באחת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פ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על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י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משמע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שכ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א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ו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ר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רכ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רעו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משמעת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לאח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מוצ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הליכ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לשכ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כפ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נקבעו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חוק</w:t>
      </w:r>
      <w:r>
        <w:rPr>
          <w:rFonts w:cs="Miriam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ascii="Arial" w:hAnsi="Arial" w:cs="Miriam"/>
          <w:rtl w:val="true"/>
          <w:lang w:val="en-US" w:eastAsia="en-US"/>
        </w:rPr>
        <w:t>כל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דו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מבוס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יט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וא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ש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שפ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ז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י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נוהג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היזק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עתיר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ענ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סויים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כאש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חו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קב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רכא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יוחד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אות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ניין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ראו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לדוגמה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hyperlink r:id="rId37"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Miriam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 w:ascii="Arial" w:hAnsi="Arial"/>
            <w:color w:val="0000FF"/>
            <w:u w:val="single"/>
            <w:lang w:val="en-US" w:eastAsia="en-US"/>
          </w:rPr>
          <w:t>6522/93</w:t>
        </w:r>
        <w:r>
          <w:rPr>
            <w:rStyle w:val="InternetLink"/>
            <w:rFonts w:cs="Miriam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בכר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Miriam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מנהל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רשות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העתיקות</w:t>
        </w:r>
        <w:r>
          <w:rPr>
            <w:rStyle w:val="InternetLink"/>
            <w:rFonts w:cs="Miriam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Miriam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מח</w:t>
        </w:r>
      </w:hyperlink>
      <w:r>
        <w:rPr>
          <w:rFonts w:cs="Miriam" w:ascii="Arial" w:hAnsi="Arial"/>
          <w:rtl w:val="true"/>
          <w:lang w:val="en-US" w:eastAsia="en-US"/>
        </w:rPr>
        <w:t>(</w:t>
      </w:r>
      <w:r>
        <w:rPr>
          <w:rFonts w:cs="Miriam" w:ascii="Arial" w:hAnsi="Arial"/>
          <w:lang w:val="en-US" w:eastAsia="en-US"/>
        </w:rPr>
        <w:t>4</w:t>
      </w:r>
      <w:r>
        <w:rPr>
          <w:rFonts w:cs="Miriam" w:ascii="Arial" w:hAnsi="Arial"/>
          <w:rtl w:val="true"/>
          <w:lang w:val="en-US" w:eastAsia="en-US"/>
        </w:rPr>
        <w:t xml:space="preserve">) </w:t>
      </w:r>
      <w:r>
        <w:rPr>
          <w:rFonts w:cs="Miriam" w:ascii="Arial" w:hAnsi="Arial"/>
          <w:lang w:val="en-US" w:eastAsia="en-US"/>
        </w:rPr>
        <w:t>265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ד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כ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ד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דח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עתיר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סף</w:t>
      </w:r>
      <w:r>
        <w:rPr>
          <w:rFonts w:cs="Miriam" w:ascii="Arial" w:hAnsi="Arial"/>
          <w:rtl w:val="true"/>
          <w:lang w:val="en-US" w:eastAsia="en-US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ינני רואה חשיבות להבחנות שעשה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כ המבקשת בטיעוניו ובסיכומיו בין נסיבות המקרה שנדון בענ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בלאן</w:t>
      </w:r>
      <w:r>
        <w:rPr>
          <w:rFonts w:ascii="Arial" w:hAnsi="Arial" w:cs="Arial"/>
          <w:rtl w:val="true"/>
          <w:lang w:val="en-US" w:eastAsia="en-US"/>
        </w:rPr>
        <w:t xml:space="preserve"> ובין נסיבות המקרה דנ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שם מדובר בפניית עורך הדין לבית המשפט וכאן מדובר בפניית הלקוח ל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ם מי שפנה לבית המשפט תקף החלטה שניתנה בתלונה שהוגשה נגדו וכאן מי שפנה לבית המשפט הוא גם זה שהגיש את התל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ם כבר ניתנה החלטה ראשונה של ועד המחוז וכאן עדיין לא ניתנה כל החלטה על ידי מוסד של הלשכה וכו</w:t>
      </w:r>
      <w:r>
        <w:rPr>
          <w:rFonts w:cs="Arial" w:ascii="Arial" w:hAnsi="Arial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עיקר לעניננו הוא העקרון שנקבע בפסק ד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בלא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ו המקום הראוי לבירור השא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ם התנהגות מסוימת של עורך דין תואמת או סותרת את כללי האת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המוסדות המוסמכים של לשכת עורכי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ראשם ועדות האתיקה המחוזיות ובתי הדין המשמעת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ני מוצא ג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מקצת ההבחנות פועלות דווקא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טוב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המקרה דנ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ש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בלאן נגרר בעל כורחו להליכים שהתנהלו במוסדות הלשכה ואילו כאן המבקשת בחרה מלכתח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רצ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נות לועדת האתיקה בבקשה לברר את תלו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דווקא משום כך עליה לאפשר לה לעשות זאת עד ת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כי איזה ערך יש עוד בבירור התלונה ובמתן חוות דעתה של ועדת האתיקה לאחר שבית המשפט כבר אמר את דברו</w:t>
      </w:r>
      <w:r>
        <w:rPr>
          <w:rFonts w:cs="Arial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Arial"/>
          <w:rtl w:val="true"/>
          <w:lang w:val="en-US" w:eastAsia="en-US"/>
        </w:rPr>
        <w:t>ואם ועדת האתיקה תסבור אחרת מקביעת 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קרונית היא אינה כפופה לקביע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צד ינהגו הצדדים וכיצד ינהג בית המשפט הדן בתובענה האחרת בין שתי הקביעות הסותרות</w:t>
      </w:r>
      <w:r>
        <w:rPr>
          <w:rFonts w:cs="Arial" w:ascii="Arial" w:hAnsi="Arial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2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כמו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ענ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בלאן</w:t>
      </w:r>
      <w:r>
        <w:rPr>
          <w:rFonts w:ascii="Arial" w:hAnsi="Arial" w:cs="Arial"/>
          <w:rtl w:val="true"/>
          <w:lang w:val="en-US" w:eastAsia="en-US"/>
        </w:rPr>
        <w:t xml:space="preserve"> השאיר בית המשפט פתח להתדיינות נוספת אצ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ערכאת ערעור על בית הדין למשמ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חר מיצוי ההליכים בלשכת עורכי הד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צל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שיבים כבר הודיעו והצהי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קבלו כל החלטה שתקבע על ידי ועדת האת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יפעלו בהתאם 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כן לא צפוי כל הליך 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ית המשפט עשוי להיזקק לו בעתי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מרות הדברים הל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יתי מוכן להניח שבמקרים ברורים וגלויים של הפרת כללי האתיקה על ידי עורך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ת המשפט לא יימנע מלומר את דב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רות האפשרות הקיימת לבירור אותו ענין במוסדות הלש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פילו למרות קיומו של הליך מקביל שכבר נפתח באחד ממוסדות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מדובר במקרים הדורשים שקלא וטריא ובירור מעמיק י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של הפן העובדתי והן של הפן העקרו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כך ראויה יותר האכסניא שהתקין המחוקק לבירור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ועדת האתיקה ושאר המוסדות המוסמכים לכך בלשכת עורכי הד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מקרה דנן שייך לקבוצה האחר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יוסבר להלן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2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כלל </w:t>
      </w: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ללי האתיקה</w:t>
      </w:r>
      <w:r>
        <w:rPr>
          <w:rFonts w:ascii="Arial" w:hAnsi="Arial" w:cs="Arial"/>
          <w:rtl w:val="true"/>
          <w:lang w:val="en-US" w:eastAsia="en-US"/>
        </w:rPr>
        <w:t xml:space="preserve"> קובע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rFonts w:cs="Miriam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טפ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נג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ק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/>
          <w:lang w:val="en-US" w:eastAsia="en-US"/>
        </w:rPr>
      </w:pPr>
      <w:r>
        <w:rPr>
          <w:rFonts w:cs="Miriam" w:ascii="Arial" w:hAnsi="Arial"/>
          <w:rtl w:val="true"/>
          <w:lang w:val="en-US" w:eastAsia="en-US"/>
        </w:rPr>
        <w:tab/>
        <w:t>(</w:t>
      </w:r>
      <w:r>
        <w:rPr>
          <w:rFonts w:cs="Miriam" w:ascii="Arial" w:hAnsi="Arial"/>
          <w:lang w:val="en-US" w:eastAsia="en-US"/>
        </w:rPr>
        <w:t>1</w:t>
      </w:r>
      <w:r>
        <w:rPr>
          <w:rFonts w:cs="Miriam" w:ascii="Arial" w:hAnsi="Arial"/>
          <w:rtl w:val="true"/>
          <w:lang w:val="en-US" w:eastAsia="en-US"/>
        </w:rPr>
        <w:t>)</w:t>
        <w:tab/>
      </w:r>
      <w:r>
        <w:rPr>
          <w:rFonts w:ascii="Arial" w:hAnsi="Arial" w:cs="Miriam"/>
          <w:rtl w:val="true"/>
          <w:lang w:val="en-US" w:eastAsia="en-US"/>
        </w:rPr>
        <w:t>בענ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קש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ענ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טיפ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מע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ות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קוח</w:t>
      </w:r>
      <w:r>
        <w:rPr>
          <w:rFonts w:cs="Miriam" w:ascii="Arial" w:hAnsi="Arial"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2160" w:right="0" w:hanging="720"/>
        <w:jc w:val="both"/>
        <w:rPr>
          <w:rFonts w:ascii="Arial" w:hAnsi="Arial"/>
          <w:lang w:val="en-US" w:eastAsia="en-US"/>
        </w:rPr>
      </w:pPr>
      <w:r>
        <w:rPr>
          <w:rFonts w:cs="Miriam" w:ascii="Arial" w:hAnsi="Arial"/>
          <w:rtl w:val="true"/>
          <w:lang w:val="en-US" w:eastAsia="en-US"/>
        </w:rPr>
        <w:t>(</w:t>
      </w:r>
      <w:r>
        <w:rPr>
          <w:rFonts w:cs="Miriam" w:ascii="Arial" w:hAnsi="Arial"/>
          <w:lang w:val="en-US" w:eastAsia="en-US"/>
        </w:rPr>
        <w:t>2</w:t>
      </w:r>
      <w:r>
        <w:rPr>
          <w:rFonts w:cs="Miriam" w:ascii="Arial" w:hAnsi="Arial"/>
          <w:rtl w:val="true"/>
          <w:lang w:val="en-US" w:eastAsia="en-US"/>
        </w:rPr>
        <w:t>)</w:t>
        <w:tab/>
      </w:r>
      <w:r>
        <w:rPr>
          <w:rFonts w:ascii="Arial" w:hAnsi="Arial" w:cs="Miriam"/>
          <w:rtl w:val="true"/>
          <w:lang w:val="en-US" w:eastAsia="en-US"/>
        </w:rPr>
        <w:t>בענ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לי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זי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מ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מיד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קיב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אות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ק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טעמו</w:t>
      </w:r>
      <w:r>
        <w:rPr>
          <w:rFonts w:cs="Miriam" w:ascii="Arial" w:hAnsi="Arial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ני מוכן להני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וך נוסח הצעת שכר הטרחה ששלח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רבר לכה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אותה פגישה נד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סוגיית ההסדר הכובל וההשלכות הנובעות מדיני ההגבלים העסק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חום מומחיותו של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ני גם מוכן להני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ק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ה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 מנוע אתית מייצוג מי מהמשיבים בתובענה האח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וחה יפה גם ל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פראוור ושאר עובדי משרד גול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ל תחולת האיסור על עורכי דין העובדים עם עורך הדין המצוי בניגוד עני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ו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גבריאל קלינג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תיקה בעריכת די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להלן –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לינג</w:t>
      </w:r>
      <w:r>
        <w:rPr>
          <w:rFonts w:cs="Arial" w:ascii="Arial" w:hAnsi="Arial"/>
          <w:rtl w:val="true"/>
          <w:lang w:val="en-US" w:eastAsia="en-US"/>
        </w:rPr>
        <w:t>),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9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אילך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ועוד אני מוכן להני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קיימת זהות או קרבה מסוימות בין מופעים החדשה למופעים המקורית ולמרכ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ק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ה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 ומשרדו מנועים מלייצג את מופעים ואת המרכז תחול גם על מופעים החד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אלה העיקרית בעיני הי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ם די באותה פגישה ראשונית ויחי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א הובילה להתקשרות הדד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א היה לה המש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א שולם עבורה שכר טירחה כלשה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שנערכה כשנה וארבעה חודשים לפני שהוגשה התובענה האחרת וכשלוש שנים לפני ש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 הודיע על ייצוג מופעים החד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ם די בה כדי ליצור אותם יחסי עורך דין – לק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הקשר לכלל </w:t>
      </w: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כללי האתיקה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הקשר זה כותב 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ר קלינג בספר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43</w:t>
      </w:r>
      <w:r>
        <w:rPr>
          <w:rFonts w:cs="Arial" w:ascii="Arial" w:hAnsi="Arial"/>
          <w:rtl w:val="true"/>
          <w:lang w:val="en-US" w:eastAsia="en-US"/>
        </w:rPr>
        <w:t>)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חיי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נאמ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לקוחו</w:t>
      </w:r>
      <w:r>
        <w:rPr>
          <w:rFonts w:cs="Miriam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Miriam"/>
          <w:rtl w:val="true"/>
          <w:lang w:val="en-US" w:eastAsia="en-US"/>
        </w:rPr>
        <w:t>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חיי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שמיר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סודי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ניינ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ובא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ידיעת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ד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לק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טעמו</w:t>
      </w:r>
      <w:r>
        <w:rPr>
          <w:rFonts w:cs="Miriam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Miria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בר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הגיע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לקוח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ח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חסיון</w:t>
      </w:r>
      <w:r>
        <w:rPr>
          <w:rFonts w:cs="Miriam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Miriam"/>
          <w:rtl w:val="true"/>
          <w:lang w:val="en-US" w:eastAsia="en-US"/>
        </w:rPr>
        <w:t>ל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סו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הקלי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יח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קוחו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זה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בח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קר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וראות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שליישומ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קבו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תחי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קיימ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ערכ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חס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ק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ן</w:t>
      </w:r>
      <w:r>
        <w:rPr>
          <w:rFonts w:cs="Miriam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ascii="Arial" w:hAnsi="Arial" w:cs="Miria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ף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רכזיות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א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ז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חו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כלל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גדר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נחי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יסייע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קבו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פני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חס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ק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ן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בהעד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תייחס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חקי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היזק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פסי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נותנ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סימנ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קיומ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חס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לה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סוגי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ז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נידו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הרח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פס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שופ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ו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ענ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b/>
          <w:b/>
          <w:bCs/>
          <w:rtl w:val="true"/>
          <w:lang w:val="en-US" w:eastAsia="en-US"/>
        </w:rPr>
        <w:t>לוי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Miriam"/>
          <w:b/>
          <w:b/>
          <w:bCs/>
          <w:rtl w:val="true"/>
          <w:lang w:val="en-US" w:eastAsia="en-US"/>
        </w:rPr>
        <w:t>נ</w:t>
      </w:r>
      <w:r>
        <w:rPr>
          <w:rFonts w:cs="Miriam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Miriam"/>
          <w:b/>
          <w:b/>
          <w:bCs/>
          <w:rtl w:val="true"/>
          <w:lang w:val="en-US" w:eastAsia="en-US"/>
        </w:rPr>
        <w:t>שרמ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מקו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מר</w:t>
      </w:r>
      <w:r>
        <w:rPr>
          <w:rFonts w:cs="Miriam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2160" w:right="0" w:hanging="720"/>
        <w:jc w:val="both"/>
        <w:rPr>
          <w:rFonts w:ascii="Arial" w:hAnsi="Arial"/>
          <w:lang w:val="en-US" w:eastAsia="en-US"/>
        </w:rPr>
      </w:pPr>
      <w:r>
        <w:rPr>
          <w:rFonts w:cs="Miriam" w:ascii="Arial" w:hAnsi="Arial"/>
          <w:rtl w:val="true"/>
          <w:lang w:val="en-US" w:eastAsia="en-US"/>
        </w:rPr>
        <w:tab/>
        <w:t>"</w:t>
      </w:r>
      <w:r>
        <w:rPr>
          <w:rFonts w:ascii="Arial" w:hAnsi="Arial" w:cs="Miriam"/>
          <w:rtl w:val="true"/>
          <w:lang w:val="en-US" w:eastAsia="en-US"/>
        </w:rPr>
        <w:t>כד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קבו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מנ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קיימ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חס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אלו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י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בדו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כלו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נסיב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קרה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ולשאול</w:t>
      </w:r>
      <w:r>
        <w:rPr>
          <w:rFonts w:cs="Miriam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Miriam"/>
          <w:rtl w:val="true"/>
          <w:lang w:val="en-US" w:eastAsia="en-US"/>
        </w:rPr>
        <w:t>הא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לק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פ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בק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יצג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ותו</w:t>
      </w:r>
      <w:r>
        <w:rPr>
          <w:rFonts w:cs="Miriam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Miriam"/>
          <w:rtl w:val="true"/>
          <w:lang w:val="en-US" w:eastAsia="en-US"/>
        </w:rPr>
        <w:t>הא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קיב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צמ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ייצג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לקוח</w:t>
      </w:r>
      <w:r>
        <w:rPr>
          <w:rFonts w:cs="Miriam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Miriam"/>
          <w:rtl w:val="true"/>
          <w:lang w:val="en-US" w:eastAsia="en-US"/>
        </w:rPr>
        <w:t>הא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נית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טוב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פו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טפ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מקר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נבדק</w:t>
      </w:r>
      <w:r>
        <w:rPr>
          <w:rFonts w:cs="Miriam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Miriam"/>
          <w:rtl w:val="true"/>
          <w:lang w:val="en-US" w:eastAsia="en-US"/>
        </w:rPr>
        <w:t>הא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ול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כ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טרח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בו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טפול</w:t>
      </w:r>
      <w:r>
        <w:rPr>
          <w:rFonts w:cs="Miriam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Miriam"/>
          <w:rtl w:val="true"/>
          <w:lang w:val="en-US" w:eastAsia="en-US"/>
        </w:rPr>
        <w:t>הא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נערכ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לק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שי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פר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לק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פ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רישותיו</w:t>
      </w:r>
      <w:r>
        <w:rPr>
          <w:rFonts w:cs="Miriam" w:ascii="Arial" w:hAnsi="Arial"/>
          <w:rtl w:val="true"/>
          <w:lang w:val="en-US" w:eastAsia="en-US"/>
        </w:rPr>
        <w:t>?"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/>
          <w:lang w:val="en-US" w:eastAsia="en-US"/>
        </w:rPr>
      </w:pPr>
      <w:r>
        <w:rPr>
          <w:rFonts w:cs="Miriam" w:ascii="Arial" w:hAnsi="Arial"/>
          <w:rtl w:val="true"/>
          <w:lang w:val="en-US" w:eastAsia="en-US"/>
        </w:rPr>
        <w:tab/>
      </w:r>
      <w:r>
        <w:rPr>
          <w:rFonts w:ascii="Arial" w:hAnsi="Arial" w:cs="Miriam"/>
          <w:rtl w:val="true"/>
          <w:lang w:val="en-US" w:eastAsia="en-US"/>
        </w:rPr>
        <w:t>קיומ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ח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הסימנ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הוזכר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פס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י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כרי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ענ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קיומ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חס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קוח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כ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עדר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ח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ה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י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ול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קיומ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חס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קוח</w:t>
      </w:r>
      <w:r>
        <w:rPr>
          <w:rFonts w:cs="Miriam" w:ascii="Arial" w:hAnsi="Arial"/>
          <w:rtl w:val="true"/>
          <w:lang w:val="en-US" w:eastAsia="en-US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  <w:t>(</w:t>
      </w:r>
      <w:r>
        <w:rPr>
          <w:rFonts w:ascii="Arial" w:hAnsi="Arial" w:cs="Arial"/>
          <w:rtl w:val="true"/>
          <w:lang w:val="en-US" w:eastAsia="en-US"/>
        </w:rPr>
        <w:t>ענין לוי נ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שרמן הוא </w:t>
      </w:r>
      <w:hyperlink r:id="rId3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837/86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לוי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שרמן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מד</w:t>
        </w:r>
      </w:hyperlink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446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צריך לזכ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נגד זכות הלק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מי שטוען שהוא לקוח של עורך 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כך שעורך הדין לא ייצג את הצד שכנגד באותו ענ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מדת זכותו של עורך הדין להתקשר עם מי שהוא חפץ ב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י </w:t>
      </w:r>
      <w:hyperlink r:id="rId39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יסוד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פש העיסוק</w:t>
        </w:r>
      </w:hyperlink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מנ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ברור הוא שאותה התקשרות מהווה הפרה של כללי האת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זי נסוג עקרון חופש העיסוק מפני חובת עורך הדין לפעול פי אותם כלל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ו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לינ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03-204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אך דווקא משום כך שומה לבחון את השא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ם יש באותה התקשרות משום הפרה של כללי האת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זהירות המתבקש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2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ואפילו אם היה ברור שבענין מסוים נוצרו יחסים שניתן להגדירם כיחסי עורך דין – לק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דיין יכול עורך הדין לפעול לפי כלל </w:t>
      </w: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ללי האתיקה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/>
          <w:lang w:val="en-US" w:eastAsia="en-US"/>
        </w:rPr>
      </w:pPr>
      <w:r>
        <w:rPr>
          <w:rFonts w:cs="Miriam" w:ascii="Arial" w:hAnsi="Arial"/>
          <w:rtl w:val="true"/>
          <w:lang w:val="en-US" w:eastAsia="en-US"/>
        </w:rPr>
        <w:tab/>
        <w:t>"</w:t>
      </w:r>
      <w:r>
        <w:rPr>
          <w:rFonts w:ascii="Arial" w:hAnsi="Arial" w:cs="Miriam"/>
          <w:rtl w:val="true"/>
          <w:lang w:val="en-US" w:eastAsia="en-US"/>
        </w:rPr>
        <w:t>הוע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חוזי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הו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סמיכ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כך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רשא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החליט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לפ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פני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ת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חו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ע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קיו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תייעצ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גרידא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פעו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מקר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פלוני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י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ה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שו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טיפו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ענ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מע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קוח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יד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סוי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זי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מ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עני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מיד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התקב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ד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מנו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טפ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עני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ובלב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החלט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אמו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תינת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פ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קב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צמ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טיפו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ענ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אמור</w:t>
      </w:r>
      <w:r>
        <w:rPr>
          <w:rFonts w:cs="Miriam" w:ascii="Arial" w:hAnsi="Arial"/>
          <w:rtl w:val="true"/>
          <w:lang w:val="en-US" w:eastAsia="en-US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הקשר זה כותב 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ר קלינג בספר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80</w:t>
      </w:r>
      <w:r>
        <w:rPr>
          <w:rFonts w:cs="Arial" w:ascii="Arial" w:hAnsi="Arial"/>
          <w:rtl w:val="true"/>
          <w:lang w:val="en-US" w:eastAsia="en-US"/>
        </w:rPr>
        <w:t>):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/>
          <w:lang w:val="en-US" w:eastAsia="en-US"/>
        </w:rPr>
      </w:pP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י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כ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ע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מע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ראוב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צטמצ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התייעצות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ש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עקבותי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טיפול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במקר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ז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וכ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בק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הוע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חוז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ית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טפ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ענ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טע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לק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אחר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ההית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ינת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קביעה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טיפ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ענ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טע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ראובן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וכ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ע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ו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ת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חו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עת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וכ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יד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מס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ראוב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י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ונ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טיפו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עניי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מע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נג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ראובן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עיק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תכל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ורא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ז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ו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אפש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יצוג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נא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ב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ן</w:t>
      </w:r>
      <w:r>
        <w:rPr>
          <w:rFonts w:cs="Miriam" w:ascii="Arial" w:hAnsi="Arial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עניננו יש עוד לזכור שתחום התמחותם של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 ועובדי משרדו הוא מוגדר ומצומצ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גבלים עסקיים ודיני תח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שלילת הייצוג מ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לא הצדק אמי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ולה לפגוע גם ב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גולן ובמשרדו וגם בלקוח המעונין להתקשר עמ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מופעים החדשה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מתוך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לינג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80</w:t>
      </w:r>
      <w:r>
        <w:rPr>
          <w:rFonts w:cs="Arial" w:ascii="Arial" w:hAnsi="Arial"/>
          <w:rtl w:val="true"/>
          <w:lang w:val="en-US" w:eastAsia="en-US"/>
        </w:rPr>
        <w:t>)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כאש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ועט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תמח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תחו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סוים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יכו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בק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כ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ח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ה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חו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עת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ל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תייעצ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ז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ית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ונע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ע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ייצג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אח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כ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צ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שני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הית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תוצא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לו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הי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ות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רי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כו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י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מצו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יצוג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נאות</w:t>
      </w:r>
      <w:r>
        <w:rPr>
          <w:rFonts w:cs="Miriam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Miriam"/>
          <w:rtl w:val="true"/>
          <w:lang w:val="en-US" w:eastAsia="en-US"/>
        </w:rPr>
        <w:t>י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ני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וע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חוז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יפעי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יקו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דעת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מסגר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סמכ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אמורה</w:t>
      </w:r>
      <w:r>
        <w:rPr>
          <w:rFonts w:cs="Miriam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Miriam"/>
          <w:rtl w:val="true"/>
          <w:lang w:val="en-US" w:eastAsia="en-US"/>
        </w:rPr>
        <w:t>בעיק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אש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דוב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ענפ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שפ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מעט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ור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עוסק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הם</w:t>
      </w:r>
      <w:r>
        <w:rPr>
          <w:rFonts w:cs="Miriam" w:ascii="Arial" w:hAnsi="Arial"/>
          <w:rtl w:val="true"/>
          <w:lang w:val="en-US" w:eastAsia="en-US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מנ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נינ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 לא הקדים פנייה לועד המחוז או לועדת האתיקה בטרם קבלת הייצוג של מופעים החד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פי שהדבר מחויב לפי כלל </w:t>
      </w: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סיפ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מעשה לא פנה אליהם כלל בבקשה כ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טעם הפשו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וא לא זכר את הפגישה שהיתה עם כה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נראה שדבר זה מוסכם גם על המבקש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פנה לרישת סעיף </w:t>
      </w:r>
      <w:r>
        <w:rPr>
          <w:rFonts w:cs="Arial" w:ascii="Arial" w:hAnsi="Arial"/>
          <w:lang w:val="en-US" w:eastAsia="en-US"/>
        </w:rPr>
        <w:t>4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סיכומי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אך משהודיע והצהיר כי הוא יציית לכל קביעה של ועדת האתיקה ויפעל על פ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אחר שבירור התובענה האחרת לגופה טרם הח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רי שהושגה בכך המטרה הקבועה בכלל </w:t>
      </w: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): </w:t>
      </w:r>
      <w:r>
        <w:rPr>
          <w:rFonts w:ascii="Arial" w:hAnsi="Arial" w:cs="Arial"/>
          <w:rtl w:val="true"/>
          <w:lang w:val="en-US" w:eastAsia="en-US"/>
        </w:rPr>
        <w:t>להבטיח שעורך הדין יוכל לפעול באותו ענין רק לאחר קבלת התר מפורש לכך מאת המוסד המוסמך של הלש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ועדת האתיקה עשויה לכלול בין שיקוליה גם את העובד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שכאמור מוסכמת גם על המבקשת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ש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 אינו זוכר דבר מאותה פג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כן שהוא התחייב שלא ייַצג אישית את מופעים החדש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ו יתר המשיבים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בתובענה האח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פראוור ממשרדו הוא שייַצג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ייתכן עוד שועדת האתיקה תפנה בענין זה גם ל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רבר לקבלת גרסתו בסוגיה הנד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בר ששני הצדדים נמנעו מלעשותו במסגרת בירור תובענה ז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יובהר ויודג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כל אלה לא ביקשתי להביע את דעתי במחלוקת העקרונית שהתעור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כאן או לכא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ל שביקשתי הוא להציג מקצת מהשאלות העובדתיות והעקרונ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עשויות להתברר בועדת האתיקה ובמוסדות הלש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הבהירה מרכזת ועדת האתיקה במכתבה לכה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איננה מוסמכת להורות ל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 או ל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פראוור או ליתר עובדי משרד גולן להימנע מייצוג מופעים החד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מי מהמשיבים בתובענה האח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ודאי שהיא איננה מוסמכת לתת צו מניעה זמ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התבקש כא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אח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</w:t>
      </w:r>
      <w:bookmarkStart w:id="13" w:name="_GoBack"/>
      <w:bookmarkEnd w:id="13"/>
      <w:r>
        <w:rPr>
          <w:rFonts w:ascii="Arial" w:hAnsi="Arial" w:cs="Arial"/>
          <w:rtl w:val="true"/>
          <w:lang w:val="en-US" w:eastAsia="en-US"/>
        </w:rPr>
        <w:t>כפי שכבר נאמר והודגש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ולן התחי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מו ובשם כל משרד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עול פי קביעת ועדת האת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מתייתר הצורך במתן סעדים ממשיים להשגת אותה תוצא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מסקנה הנובעת מכל האמור לעיל הי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ותיר את הסוגיה להכרעת ועדת האת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הימנע ממתן הסעדים שהתבקשו בבית משפט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מרות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אורה על דחיית התביעה אלא על מחיק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ום שהשאלות העקרוניות לא הוכרעו לגופ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אותה סיבה אמנע גם מפסיקת הוצא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כיצד עשויה להשליך מסקנה זו על בירורה של התובענה האחרת</w:t>
      </w:r>
      <w:r>
        <w:rPr>
          <w:rFonts w:cs="Arial" w:ascii="Arial" w:hAnsi="Arial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דבר נת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וב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שיקול דעתו של בית המשפט הדן בתובענה האחר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ם המבקשת מוצאת לנחוץ להשהות את תביעתה עד לתום בירור התלונה בועדת האת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יכו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וב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נות בבקשה מתאימה לבית המשפט הדן בתובענה האחר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מסגרת תובענה זו אתרום אף אני את תרומ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צורת פניה לועדת האתיקה לזר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הנית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ת בירור התל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חשב בצורך לברר את התובענה האחרת לגופ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שולי הדברים ובסיומם לא אוכל להימנע מלהעיר לבאי כוח המבקשת כי כללי האתיקה מחייבים גם ללשון מאופקת ומרוסנת יותר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דברים לפ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תמנע מהמבקשת האפשרות לקבלת הסעדים שהתבקש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רי שבכך </w:t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חזר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ימ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אפל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היסטורי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אנושית</w:t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34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סיכומי התשוב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 הציטוט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יפים כשלעצמם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מתוך ספרו של פרנץ קפק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מתארים שומר סף </w:t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חז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אד</w:t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מונע מבן הכפר להיכנס לשערי הח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ם הולמ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כל מקום בית המשפט מחויב לתת את ההחלטה הצודקת בעינ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הא אשר תהא דעת מי מהצדדים על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תוצאה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3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ובענה נמחק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 צו להוצא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דר 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רץ </w:t>
      </w:r>
      <w:r>
        <w:rPr>
          <w:rFonts w:cs="Arial" w:ascii="Arial" w:hAnsi="Arial"/>
          <w:b/>
          <w:bCs/>
          <w:lang w:val="en-US" w:eastAsia="en-US"/>
        </w:rPr>
        <w:t>201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u w:val="single"/>
          <w:lang w:val="en-US" w:eastAsia="en-US"/>
        </w:rPr>
      </w:pPr>
      <w:hyperlink r:id="rId4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עניין עריכה ושינויים במסמכי פסיק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קיקה ועוד באתר נבו – הקש כאן</w:t>
        </w:r>
      </w:hyperlink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u w:val="single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יונה אטדגי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-/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ascii="Arial" w:hAnsi="Arial" w:cs="Arial"/>
          <w:color w:val="000000"/>
          <w:u w:val="single"/>
          <w:rtl w:val="true"/>
          <w:lang w:val="en-US" w:eastAsia="en-US"/>
        </w:rPr>
        <w:t>נוסח מסמך זה כפוף לשינויי ניסוח ועריכה</w:t>
      </w:r>
    </w:p>
    <w:sectPr>
      <w:headerReference w:type="default" r:id="rId41"/>
      <w:footerReference w:type="default" r:id="rId42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6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ה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0513-09-15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ג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/>
        <w:color w:val="000000"/>
        <w:sz w:val="22"/>
        <w:sz w:val="22"/>
        <w:szCs w:val="22"/>
        <w:rtl w:val="true"/>
      </w:rPr>
      <w:t>רני הפקות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בועז גול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left"/>
      <w:outlineLvl w:val="3"/>
    </w:pPr>
    <w:rPr>
      <w:rFonts w:cs="Narkisim"/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/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1600" TargetMode="External"/><Relationship Id="rId3" Type="http://schemas.openxmlformats.org/officeDocument/2006/relationships/hyperlink" Target="http://www.nevo.co.il/law/71600/2" TargetMode="External"/><Relationship Id="rId4" Type="http://schemas.openxmlformats.org/officeDocument/2006/relationships/hyperlink" Target="http://www.nevo.co.il/law/74880" TargetMode="External"/><Relationship Id="rId5" Type="http://schemas.openxmlformats.org/officeDocument/2006/relationships/hyperlink" Target="http://www.nevo.co.il/law/74880/369" TargetMode="External"/><Relationship Id="rId6" Type="http://schemas.openxmlformats.org/officeDocument/2006/relationships/hyperlink" Target="http://www.nevo.co.il/law/4415" TargetMode="External"/><Relationship Id="rId7" Type="http://schemas.openxmlformats.org/officeDocument/2006/relationships/hyperlink" Target="http://www.nevo.co.il/law/4393" TargetMode="External"/><Relationship Id="rId8" Type="http://schemas.openxmlformats.org/officeDocument/2006/relationships/hyperlink" Target="http://www.nevo.co.il/law/4393/70" TargetMode="External"/><Relationship Id="rId9" Type="http://schemas.openxmlformats.org/officeDocument/2006/relationships/hyperlink" Target="http://www.nevo.co.il/law/74849" TargetMode="External"/><Relationship Id="rId10" Type="http://schemas.openxmlformats.org/officeDocument/2006/relationships/hyperlink" Target="http://www.nevo.co.il/law/74849/40.1" TargetMode="External"/><Relationship Id="rId11" Type="http://schemas.openxmlformats.org/officeDocument/2006/relationships/hyperlink" Target="http://www.nevo.co.il/law/74849/40.2" TargetMode="External"/><Relationship Id="rId12" Type="http://schemas.openxmlformats.org/officeDocument/2006/relationships/hyperlink" Target="http://www.nevo.co.il/law/71905" TargetMode="External"/><Relationship Id="rId13" Type="http://schemas.openxmlformats.org/officeDocument/2006/relationships/hyperlink" Target="http://www.nevo.co.il/safrut/bookgroup/669" TargetMode="External"/><Relationship Id="rId14" Type="http://schemas.openxmlformats.org/officeDocument/2006/relationships/hyperlink" Target="http://www.nevo.co.il/safrut/bookgroup/669" TargetMode="External"/><Relationship Id="rId15" Type="http://schemas.openxmlformats.org/officeDocument/2006/relationships/hyperlink" Target="http://www.nevo.co.il/case/8475200" TargetMode="External"/><Relationship Id="rId16" Type="http://schemas.openxmlformats.org/officeDocument/2006/relationships/hyperlink" Target="http://www.nevo.co.il/case/8475200" TargetMode="External"/><Relationship Id="rId17" Type="http://schemas.openxmlformats.org/officeDocument/2006/relationships/hyperlink" Target="http://www.nevo.co.il/law/71600/2" TargetMode="External"/><Relationship Id="rId18" Type="http://schemas.openxmlformats.org/officeDocument/2006/relationships/hyperlink" Target="http://www.nevo.co.il/law/71600" TargetMode="External"/><Relationship Id="rId19" Type="http://schemas.openxmlformats.org/officeDocument/2006/relationships/hyperlink" Target="http://www.nevo.co.il/case/8475200" TargetMode="External"/><Relationship Id="rId20" Type="http://schemas.openxmlformats.org/officeDocument/2006/relationships/hyperlink" Target="http://www.nevo.co.il/case/8475200" TargetMode="External"/><Relationship Id="rId21" Type="http://schemas.openxmlformats.org/officeDocument/2006/relationships/hyperlink" Target="http://www.nevo.co.il/case/5947148" TargetMode="External"/><Relationship Id="rId22" Type="http://schemas.openxmlformats.org/officeDocument/2006/relationships/hyperlink" Target="http://www.nevo.co.il/law/74880/369" TargetMode="External"/><Relationship Id="rId23" Type="http://schemas.openxmlformats.org/officeDocument/2006/relationships/hyperlink" Target="http://www.nevo.co.il/law/74880" TargetMode="External"/><Relationship Id="rId24" Type="http://schemas.openxmlformats.org/officeDocument/2006/relationships/hyperlink" Target="http://www.nevo.co.il/law/4415" TargetMode="External"/><Relationship Id="rId25" Type="http://schemas.openxmlformats.org/officeDocument/2006/relationships/hyperlink" Target="http://www.nevo.co.il/law/4393" TargetMode="External"/><Relationship Id="rId26" Type="http://schemas.openxmlformats.org/officeDocument/2006/relationships/hyperlink" Target="http://www.nevo.co.il/law/74849/40.1" TargetMode="External"/><Relationship Id="rId27" Type="http://schemas.openxmlformats.org/officeDocument/2006/relationships/hyperlink" Target="http://www.nevo.co.il/law/74849/40.2" TargetMode="External"/><Relationship Id="rId28" Type="http://schemas.openxmlformats.org/officeDocument/2006/relationships/hyperlink" Target="http://www.nevo.co.il/law/74849" TargetMode="External"/><Relationship Id="rId29" Type="http://schemas.openxmlformats.org/officeDocument/2006/relationships/hyperlink" Target="http://www.nevo.co.il/law/4393/70" TargetMode="External"/><Relationship Id="rId30" Type="http://schemas.openxmlformats.org/officeDocument/2006/relationships/hyperlink" Target="http://www.nevo.co.il/law/4393" TargetMode="External"/><Relationship Id="rId31" Type="http://schemas.openxmlformats.org/officeDocument/2006/relationships/hyperlink" Target="http://www.nevo.co.il/safrut/bookgroup/669" TargetMode="External"/><Relationship Id="rId32" Type="http://schemas.openxmlformats.org/officeDocument/2006/relationships/hyperlink" Target="http://www.nevo.co.il/case/17931311" TargetMode="External"/><Relationship Id="rId33" Type="http://schemas.openxmlformats.org/officeDocument/2006/relationships/hyperlink" Target="http://www.nevo.co.il/case/5957984" TargetMode="External"/><Relationship Id="rId34" Type="http://schemas.openxmlformats.org/officeDocument/2006/relationships/hyperlink" Target="http://www.nevo.co.il/case/17929579" TargetMode="External"/><Relationship Id="rId35" Type="http://schemas.openxmlformats.org/officeDocument/2006/relationships/hyperlink" Target="http://www.nevo.co.il/case/5947148" TargetMode="External"/><Relationship Id="rId36" Type="http://schemas.openxmlformats.org/officeDocument/2006/relationships/hyperlink" Target="http://www.nevo.co.il/law/4393" TargetMode="External"/><Relationship Id="rId37" Type="http://schemas.openxmlformats.org/officeDocument/2006/relationships/hyperlink" Target="http://www.nevo.co.il/case/17929579" TargetMode="External"/><Relationship Id="rId38" Type="http://schemas.openxmlformats.org/officeDocument/2006/relationships/hyperlink" Target="http://www.nevo.co.il/case/17939325" TargetMode="External"/><Relationship Id="rId39" Type="http://schemas.openxmlformats.org/officeDocument/2006/relationships/hyperlink" Target="http://www.nevo.co.il/law/71905" TargetMode="External"/><Relationship Id="rId40" Type="http://schemas.openxmlformats.org/officeDocument/2006/relationships/hyperlink" Target="http://www.nevo.co.il/advertisements/nevo-100.doc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2:00Z</dcterms:created>
  <dc:creator> </dc:creator>
  <dc:description/>
  <cp:keywords/>
  <dc:language>en-US</dc:language>
  <cp:lastModifiedBy>orly</cp:lastModifiedBy>
  <dcterms:modified xsi:type="dcterms:W3CDTF">2016-03-21T10:1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ג'רני הפקות בע#מ</vt:lpwstr>
  </property>
  <property fmtid="{D5CDD505-2E9C-101B-9397-08002B2CF9AE}" pid="3" name="APPELLEE">
    <vt:lpwstr>עו#ד בועז גולן;עו#ד נמרוד פראוור;משרד עו#ד בועז גולן</vt:lpwstr>
  </property>
  <property fmtid="{D5CDD505-2E9C-101B-9397-08002B2CF9AE}" pid="4" name="BOOKGROUPTMP">
    <vt:lpwstr>669:2</vt:lpwstr>
  </property>
  <property fmtid="{D5CDD505-2E9C-101B-9397-08002B2CF9AE}" pid="5" name="CASESLISTTMP1">
    <vt:lpwstr>8475200:4;5947148:2;17931311;5957984;17929579:2;17939325</vt:lpwstr>
  </property>
  <property fmtid="{D5CDD505-2E9C-101B-9397-08002B2CF9AE}" pid="6" name="CITY">
    <vt:lpwstr>ת"א</vt:lpwstr>
  </property>
  <property fmtid="{D5CDD505-2E9C-101B-9397-08002B2CF9AE}" pid="7" name="DATE">
    <vt:lpwstr>20160314</vt:lpwstr>
  </property>
  <property fmtid="{D5CDD505-2E9C-101B-9397-08002B2CF9AE}" pid="8" name="ISABSTRACT">
    <vt:lpwstr>Y</vt:lpwstr>
  </property>
  <property fmtid="{D5CDD505-2E9C-101B-9397-08002B2CF9AE}" pid="9" name="JUDGE">
    <vt:lpwstr>יונה אטדגי</vt:lpwstr>
  </property>
  <property fmtid="{D5CDD505-2E9C-101B-9397-08002B2CF9AE}" pid="10" name="LAWLISTTMP1">
    <vt:lpwstr>71600/002</vt:lpwstr>
  </property>
  <property fmtid="{D5CDD505-2E9C-101B-9397-08002B2CF9AE}" pid="11" name="LAWLISTTMP2">
    <vt:lpwstr>74880/369</vt:lpwstr>
  </property>
  <property fmtid="{D5CDD505-2E9C-101B-9397-08002B2CF9AE}" pid="12" name="LAWLISTTMP3">
    <vt:lpwstr>4415</vt:lpwstr>
  </property>
  <property fmtid="{D5CDD505-2E9C-101B-9397-08002B2CF9AE}" pid="13" name="LAWLISTTMP4">
    <vt:lpwstr>4393/070</vt:lpwstr>
  </property>
  <property fmtid="{D5CDD505-2E9C-101B-9397-08002B2CF9AE}" pid="14" name="LAWLISTTMP5">
    <vt:lpwstr>74849/040.1;040.2</vt:lpwstr>
  </property>
  <property fmtid="{D5CDD505-2E9C-101B-9397-08002B2CF9AE}" pid="15" name="LAWLISTTMP6">
    <vt:lpwstr>71905</vt:lpwstr>
  </property>
  <property fmtid="{D5CDD505-2E9C-101B-9397-08002B2CF9AE}" pid="16" name="LAWYER">
    <vt:lpwstr>רז מנגל;בועז גולן;נמרוד פראוור;נטלי מיכאלוב</vt:lpwstr>
  </property>
  <property fmtid="{D5CDD505-2E9C-101B-9397-08002B2CF9AE}" pid="17" name="METAKZER">
    <vt:lpwstr>מיכל</vt:lpwstr>
  </property>
  <property fmtid="{D5CDD505-2E9C-101B-9397-08002B2CF9AE}" pid="18" name="MyInfo">
    <vt:lpwstr>MyInfo</vt:lpwstr>
  </property>
  <property fmtid="{D5CDD505-2E9C-101B-9397-08002B2CF9AE}" pid="19" name="NEWPARTA">
    <vt:lpwstr>30513</vt:lpwstr>
  </property>
  <property fmtid="{D5CDD505-2E9C-101B-9397-08002B2CF9AE}" pid="20" name="NEWPARTB">
    <vt:lpwstr>09</vt:lpwstr>
  </property>
  <property fmtid="{D5CDD505-2E9C-101B-9397-08002B2CF9AE}" pid="21" name="NEWPARTC">
    <vt:lpwstr>15</vt:lpwstr>
  </property>
  <property fmtid="{D5CDD505-2E9C-101B-9397-08002B2CF9AE}" pid="22" name="NEWPROC">
    <vt:lpwstr>הפ</vt:lpwstr>
  </property>
  <property fmtid="{D5CDD505-2E9C-101B-9397-08002B2CF9AE}" pid="23" name="NOSE11">
    <vt:lpwstr>דיון אזרחי</vt:lpwstr>
  </property>
  <property fmtid="{D5CDD505-2E9C-101B-9397-08002B2CF9AE}" pid="24" name="NOSE12">
    <vt:lpwstr>עורכי-דין</vt:lpwstr>
  </property>
  <property fmtid="{D5CDD505-2E9C-101B-9397-08002B2CF9AE}" pid="25" name="NOSE13">
    <vt:lpwstr>עורכי-דין</vt:lpwstr>
  </property>
  <property fmtid="{D5CDD505-2E9C-101B-9397-08002B2CF9AE}" pid="26" name="NOSE1ID">
    <vt:lpwstr>17;78;78</vt:lpwstr>
  </property>
  <property fmtid="{D5CDD505-2E9C-101B-9397-08002B2CF9AE}" pid="27" name="NOSE21">
    <vt:lpwstr>מחיקה</vt:lpwstr>
  </property>
  <property fmtid="{D5CDD505-2E9C-101B-9397-08002B2CF9AE}" pid="28" name="NOSE22">
    <vt:lpwstr>לשכת עורכי-הדין</vt:lpwstr>
  </property>
  <property fmtid="{D5CDD505-2E9C-101B-9397-08002B2CF9AE}" pid="29" name="NOSE23">
    <vt:lpwstr>אתיקה מקצועית</vt:lpwstr>
  </property>
  <property fmtid="{D5CDD505-2E9C-101B-9397-08002B2CF9AE}" pid="30" name="NOSE2ID">
    <vt:lpwstr>398;1469;1457</vt:lpwstr>
  </property>
  <property fmtid="{D5CDD505-2E9C-101B-9397-08002B2CF9AE}" pid="31" name="NOSE31">
    <vt:lpwstr>הליכים תלויים ועומדים</vt:lpwstr>
  </property>
  <property fmtid="{D5CDD505-2E9C-101B-9397-08002B2CF9AE}" pid="32" name="NOSE32">
    <vt:lpwstr>סמכות</vt:lpwstr>
  </property>
  <property fmtid="{D5CDD505-2E9C-101B-9397-08002B2CF9AE}" pid="33" name="NOSE33">
    <vt:lpwstr>ניגוד עניינים</vt:lpwstr>
  </property>
  <property fmtid="{D5CDD505-2E9C-101B-9397-08002B2CF9AE}" pid="34" name="NOSE3ID">
    <vt:lpwstr>3173;14005;9066</vt:lpwstr>
  </property>
  <property fmtid="{D5CDD505-2E9C-101B-9397-08002B2CF9AE}" pid="35" name="PADIDATE">
    <vt:lpwstr>20160321</vt:lpwstr>
  </property>
  <property fmtid="{D5CDD505-2E9C-101B-9397-08002B2CF9AE}" pid="36" name="PADIMAIL">
    <vt:lpwstr>YES</vt:lpwstr>
  </property>
  <property fmtid="{D5CDD505-2E9C-101B-9397-08002B2CF9AE}" pid="37" name="PSAKDIN">
    <vt:lpwstr>פסק-דין</vt:lpwstr>
  </property>
  <property fmtid="{D5CDD505-2E9C-101B-9397-08002B2CF9AE}" pid="38" name="TYPE">
    <vt:lpwstr>2</vt:lpwstr>
  </property>
  <property fmtid="{D5CDD505-2E9C-101B-9397-08002B2CF9AE}" pid="39" name="TYPE_ABS_DATE">
    <vt:lpwstr>390120160314</vt:lpwstr>
  </property>
  <property fmtid="{D5CDD505-2E9C-101B-9397-08002B2CF9AE}" pid="40" name="TYPE_N_DATE">
    <vt:lpwstr>39020160314</vt:lpwstr>
  </property>
  <property fmtid="{D5CDD505-2E9C-101B-9397-08002B2CF9AE}" pid="41" name="WORDNUMPAGES">
    <vt:lpwstr>14</vt:lpwstr>
  </property>
</Properties>
</file>