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ון איש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תכנית תואר שני בפסיכולוגי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לינ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472C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472C4"/>
        </w:rPr>
      </w:pPr>
      <w:r>
        <w:rPr>
          <w:rFonts w:ascii="Arial" w:hAnsi="Arial" w:cs="Arial"/>
          <w:b/>
          <w:b/>
          <w:bCs/>
          <w:color w:val="4472C4"/>
          <w:rtl w:val="true"/>
        </w:rPr>
        <w:t>מועמד</w:t>
      </w:r>
      <w:r>
        <w:rPr>
          <w:rFonts w:cs="Arial" w:ascii="Arial" w:hAnsi="Arial"/>
          <w:b/>
          <w:bCs/>
          <w:color w:val="4472C4"/>
          <w:rtl w:val="true"/>
        </w:rPr>
        <w:t>/</w:t>
      </w:r>
      <w:r>
        <w:rPr>
          <w:rFonts w:ascii="Arial" w:hAnsi="Arial" w:cs="Arial"/>
          <w:b/>
          <w:b/>
          <w:bCs/>
          <w:color w:val="4472C4"/>
          <w:rtl w:val="true"/>
        </w:rPr>
        <w:t>ת נכבד</w:t>
      </w:r>
      <w:r>
        <w:rPr>
          <w:rFonts w:cs="Arial" w:ascii="Arial" w:hAnsi="Arial"/>
          <w:b/>
          <w:bCs/>
          <w:color w:val="4472C4"/>
          <w:rtl w:val="true"/>
        </w:rPr>
        <w:t>/</w:t>
      </w:r>
      <w:r>
        <w:rPr>
          <w:rFonts w:ascii="Arial" w:hAnsi="Arial" w:cs="Arial"/>
          <w:b/>
          <w:b/>
          <w:bCs/>
          <w:color w:val="4472C4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כחלק  מתהליך הרישום  למגמה  הקלינית הנך מתבקש</w:t>
      </w:r>
      <w:r>
        <w:rPr>
          <w:rFonts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ת לענות על השאלון האישי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נא לענות על כל שאלה במפורט ובאופן מלא</w:t>
      </w:r>
      <w:r>
        <w:rPr>
          <w:rFonts w:cs="Arial" w:ascii="Arial" w:hAnsi="Arial"/>
          <w:i/>
          <w:i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4472C4"/>
        </w:rPr>
        <w:t>1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ט את קורות חי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את האירועים הנראים לך כחשובים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4472C4"/>
        </w:rPr>
        <w:t>2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כל אדם יש בחייו נקודות פס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מאורעות בחייך עד כה נראים לך כנקודות פסג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4472C4"/>
        </w:rPr>
        <w:t>3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יים יש גם נקודות ש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מאורעות בחייך עד כה נראים לך כנקודות שפל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4472C4"/>
        </w:rPr>
        <w:t>4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 את תכונותיך החיובי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4472C4"/>
        </w:rPr>
        <w:t>5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 את תכונותיך השלילי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4472C4"/>
        </w:rPr>
        <w:t>6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סיכולוג טיפולי דרושות תכונות מסוימות להצלחה ב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ן תכונותיך המתאימ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תכונות עשויות להפריע לך בתפקיד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4472C4"/>
        </w:rPr>
        <w:t>7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אר את תכונות האופי של אחד החברים הטובים ביותר שלך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4472C4"/>
        </w:rPr>
        <w:t>8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דעתך על הופעתך החיצוני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4472C4"/>
        </w:rPr>
        <w:t>9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יית אי פעם בהתייעצות פסיכולוגי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ן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ט רקע</w:t>
      </w:r>
      <w:r>
        <w:rPr>
          <w:rFonts w:cs="Arial" w:ascii="Arial" w:hAnsi="Arial"/>
          <w:rtl w:val="true"/>
        </w:rPr>
        <w:t>)  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תה שוקל לפנות בעתיד לטיפול פסיכולוגי</w:t>
      </w:r>
      <w:r>
        <w:rPr>
          <w:rFonts w:cs="Arial" w:ascii="Arial" w:hAnsi="Arial"/>
          <w:rtl w:val="true"/>
        </w:rPr>
        <w:t>? 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יית רוצה להתייחס בטיפו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4472C4"/>
        </w:rPr>
        <w:t>10</w:t>
      </w:r>
      <w:r>
        <w:rPr>
          <w:rFonts w:cs="Arial" w:ascii="Arial" w:hAnsi="Arial"/>
          <w:b/>
          <w:bCs/>
          <w:color w:val="4472C4"/>
          <w:rtl w:val="true"/>
        </w:rPr>
        <w:t>.</w:t>
      </w:r>
      <w:r>
        <w:rPr>
          <w:rFonts w:cs="Arial" w:ascii="Arial" w:hAnsi="Arial"/>
          <w:color w:val="4472C4"/>
          <w:rtl w:val="true"/>
        </w:rPr>
        <w:t xml:space="preserve"> </w:t>
      </w:r>
      <w:r>
        <w:rPr>
          <w:rFonts w:ascii="Arial" w:hAnsi="Arial" w:cs="Arial"/>
          <w:rtl w:val="true"/>
        </w:rPr>
        <w:t>מה תגובתך האופיינית במצ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חץ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א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שימוש בדוגמא מחייך</w:t>
      </w:r>
      <w:r>
        <w:rPr>
          <w:rFonts w:cs="Arial" w:ascii="Arial" w:hAnsi="Arial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8" w:footer="73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45542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rmelementstext">
    <w:name w:val="form_elements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EFDC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4:00Z</dcterms:created>
  <dc:creator>eyal</dc:creator>
  <dc:description/>
  <cp:keywords/>
  <dc:language>en-US</dc:language>
  <cp:lastModifiedBy>Hilu Orit</cp:lastModifiedBy>
  <cp:lastPrinted>2014-07-24T16:06:00Z</cp:lastPrinted>
  <dcterms:modified xsi:type="dcterms:W3CDTF">2022-01-03T13:14:00Z</dcterms:modified>
  <cp:revision>2</cp:revision>
  <dc:subject/>
  <dc:title>ערכג</dc:title>
</cp:coreProperties>
</file>