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11" w:leader="none"/>
        </w:tabs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גליון </w:t>
      </w:r>
      <w:r>
        <w:rPr>
          <w:rFonts w:cs="Arial" w:ascii="Arial" w:hAnsi="Arial"/>
          <w:b/>
          <w:bCs/>
          <w:sz w:val="28"/>
          <w:szCs w:val="28"/>
          <w:u w:val="single"/>
        </w:rPr>
        <w:t>5</w:t>
      </w:r>
    </w:p>
    <w:p>
      <w:pPr>
        <w:pStyle w:val="Normal"/>
        <w:tabs>
          <w:tab w:val="clear" w:pos="720"/>
          <w:tab w:val="left" w:pos="1811" w:leader="none"/>
        </w:tabs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דבר העורכת</w:t>
      </w:r>
      <w:r>
        <w:rPr>
          <w:rFonts w:cs="Arial" w:ascii="Arial" w:hAnsi="Arial"/>
          <w:sz w:val="28"/>
          <w:szCs w:val="28"/>
          <w:rtl w:val="true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הסכם שכר טרחה מפורט בכתב ככלי לצמצום מחלוקות עתידיות לעניין שכר טרחה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שנים האחרונות אנו עדים למבול חסר תקדים של תביעות בנושא שכר טרח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תביעות מוגשות 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די לקוחות כמו גם 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די עורכי הדין ופעמים אף מדובר בתביעות הדד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סיבות המובילות למבול זה רבות ומגו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כאן המקום לעסוק ב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שראוי וחשוב לעסוק בו הוא מניעת התביע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יך יכולים עורכי הדין לנסות ולהיערך מרא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טרם קבלת הייצו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די למנוע מחלוקות עתידיות בנוגע לשכר הטרח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וטב להקדים ולומר שלא ניתן למנוע לחלוטין תביעות אלו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לקוחות המבקשים להתחמק מתשלום שכר הטרחה תמיד יה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 הבהירות לגבי היקף הטיפול המשפטי ושווי השוק ש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ם היא אינה עתידה להעל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ך אין באלו כדי להקהות מהצורך והיכולת לצמצ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כל שאפש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חלוקות עתידיות לעניין שכר טרח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אמצעי היעיל ביותר לצמצום מחלוקות עתידיות הוא ללא ספק הסכם שכר טרחה </w:t>
      </w:r>
      <w:r>
        <w:rPr>
          <w:rFonts w:cs="Arial" w:ascii="Arial" w:hAnsi="Arial"/>
          <w:rtl w:val="true"/>
        </w:rPr>
        <w:t>[</w:t>
      </w:r>
      <w:r>
        <w:rPr>
          <w:rFonts w:ascii="Arial" w:hAnsi="Arial" w:cs="Arial"/>
          <w:rtl w:val="true"/>
        </w:rPr>
        <w:t>להלן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הסכם</w:t>
      </w:r>
      <w:r>
        <w:rPr>
          <w:rFonts w:cs="Arial" w:ascii="Arial" w:hAnsi="Arial"/>
          <w:rtl w:val="true"/>
        </w:rPr>
        <w:t xml:space="preserve">"] </w:t>
      </w:r>
      <w:r>
        <w:rPr>
          <w:rFonts w:ascii="Arial" w:hAnsi="Arial" w:cs="Arial"/>
          <w:rtl w:val="true"/>
        </w:rPr>
        <w:t>מפורט וכתו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תוב בשפה שקל ללקוח להבי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תוב באופן שיקל על ביצוע ההסכם בעתי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סכם שכזה חייב לפתוח את מערכת היחס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דהיי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וד בטרם החל הטיפול המשפטי בעניינו של הלקוח חייב ההסכם להיחת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וד בטרם החל הטיפול המשפטי חייב עורך הדין לשוחח עם הלקוח על ההסכם ולוודא שהלקוח חתם לאחר שקרא והבין אותו היטב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רתיעת עורכי דין רבים מלנקוט בדרך המוצעת נובעת מהחשש להעכיר את מערכת היחסים עם הלקוח עוד בטרם הח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חשש שהלקוח ייבהל מההסכם והשיחה המתלווה לו ויברח לעורך דין אח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תחושה שלא נעים לדבר על כסף עם לקוח שרואה בעורך הדין את מושיע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ששות אלו אינן מחוסרות בסיס שכן בקביעת שכר הטרחה מצוי ניגוד אינטרסים ברור בין עורך הדין ללקו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יגוד העלול לפגוע בחובת הנאמנות ללקו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ך הדרך להתמודד עם ניגוד זה אינה להתעלם ממנו ובכך לדחות את התפרצותו למועד מאוחר 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ייצוג כבר מתנה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דרך היא להיערך לו מראש ולנסות ולצמצמו 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די הסכם מפורט בכת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סכם אותו מבין ומקבל הלקוח עוד בטרם החל הטיפול המשפט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ראוי אולי לאמץ את הצעתו של פרופ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פרידמן לפיה ע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שלא דאג לעריכת הסכ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חויב בתשלום הוצאות המשפט בדבר שכר הטרח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פילו זכה במשפט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הטעם לכך הוא ששורש ההתדיינות נעוץ בהעדרו של הסכם בדבר שכר הטרח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האחריות להיווצרותו של מצב זה רובצת על עורך הדין שנמנע מעריכת הסכם בעניין זה</w:t>
      </w:r>
      <w:r>
        <w:rPr>
          <w:rFonts w:cs="Arial" w:ascii="Arial" w:hAnsi="Arial"/>
          <w:rtl w:val="true"/>
        </w:rPr>
        <w:t>." (</w:t>
      </w:r>
      <w:r>
        <w:rPr>
          <w:rFonts w:ascii="Arial" w:hAnsi="Arial" w:cs="Arial"/>
          <w:rtl w:val="true"/>
        </w:rPr>
        <w:t>ראו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פרופ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פרידמן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שכר טרחה ראוי לעורך דין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 xml:space="preserve">המשפט </w:t>
      </w:r>
      <w:r>
        <w:rPr>
          <w:rFonts w:ascii="Arial" w:hAnsi="Arial" w:cs="Arial"/>
          <w:rtl w:val="true"/>
        </w:rPr>
        <w:t xml:space="preserve">ב </w:t>
      </w:r>
      <w:r>
        <w:rPr>
          <w:rFonts w:cs="Arial" w:ascii="Arial" w:hAnsi="Arial"/>
        </w:rPr>
        <w:t>105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13</w:t>
      </w:r>
      <w:r>
        <w:rPr>
          <w:rFonts w:cs="Arial" w:ascii="Arial" w:hAnsi="Arial"/>
          <w:rtl w:val="true"/>
        </w:rPr>
        <w:t xml:space="preserve"> (</w:t>
      </w:r>
      <w:r>
        <w:rPr>
          <w:rFonts w:cs="Arial" w:ascii="Arial" w:hAnsi="Arial"/>
        </w:rPr>
        <w:t>1994</w:t>
      </w:r>
      <w:r>
        <w:rPr>
          <w:rFonts w:cs="Arial" w:ascii="Arial" w:hAnsi="Arial"/>
          <w:rtl w:val="true"/>
        </w:rPr>
        <w:t>)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פי הח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ללי האתיקה והפסיקה הסכם צריך לכלול את הרכיבים הבא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רכיבים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ם חובה</w:t>
      </w:r>
      <w:r>
        <w:rPr>
          <w:rFonts w:cs="Arial" w:ascii="Arial" w:hAnsi="Arial"/>
          <w:rtl w:val="true"/>
        </w:rPr>
        <w:t>)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ציון מיהו הלקו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פסיקה קבעה שמשלם שכר הטרחה אינו בהכרח הלקוח ויתכן מצב בו צד שלישי משלם את שכר הטרחה אך הוא אינו הלקו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וד נקבע בפסיקה שיחסי ע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לקוח יתכנו גם אם לא שולם שכר טרח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קביעת זהות הלקוח חשיבות מכרעת בכל הנוגע לחובותיו של ע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אלה זו מתעוררת למשל אצל עורכי דין הנשכרים 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די חברת הביטוח לייצג מבוטחים – האם חברת הביטוח והמבוטח הם לקוחות משותפים או שמא רק המבוטח הוא הלקו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קביעת זהות הלקוח כאן חשו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ש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קשר של סודי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ם לקוחות משותפים הרי שלא מתקיימת בינם סודיות ומידע שמסר המבוטח לע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חייב להימסר לחברת הביטו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עולה האסורה על ע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מקום בו רק המבוטח הוא הלקוח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גדרה מדויקת של מה כלול בטיפול המשפטי בגינו משולם שכר הטרח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דוגמ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יצוג רק בערכאה ראשונה בשונה מייצוג הכולל את ערכאת הערעור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טיפול במכירת הדירה  כולל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לא כולל טיפול במס שב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קל להבין עד כמה יש בפירוט מדויק בשפה ברורה ללקוח של רכיב זה בהסכם כדי למנוע מחלוקות עתידי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דרך קביעת שכר הטרח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לפי שעות עבו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י סכום גלובאלי קבוע מרא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אחוז מסוים משווי העניין שבטיפ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י תוצא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על בסיס תקופת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ריטיינר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עו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יתן כמובן לשלב בין מספר דרכ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דוגמ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כום קבוע מראש והיתרה לפי תוצא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גיליון הבא אעסוק באופנים השונים לחישוב שכר טרחה בראי הכל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פסיקה והפרקטיקה המקובל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שכר הטרחה ישולם רק בכסף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כלל </w:t>
      </w:r>
      <w:r>
        <w:rPr>
          <w:rFonts w:cs="Arial" w:ascii="Arial" w:hAnsi="Arial"/>
        </w:rPr>
        <w:t>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כללי האתיקה האוסר על קבלת שכר טרחה שלא בכסף עדיין בתוקף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ותר לקבל בכסף שווי של דירה בפרויקט בו טיפל ע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או שווי חבילת מניות של החברה בה מטפל ע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אך לא אותם ישיר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פרדה ברורה בין הוצאות לשכר טרחה ופירוש של ההוצא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ך מחייב סעיף </w:t>
      </w:r>
      <w:r>
        <w:rPr>
          <w:rFonts w:cs="Arial" w:ascii="Arial" w:hAnsi="Arial"/>
        </w:rPr>
        <w:t>8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חוק לשכת עו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כוונתי להמשיך ולעסוק בגיליונות הקרובים בנושא שכר הטרח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                    </w:t>
      </w:r>
    </w:p>
    <w:p>
      <w:pPr>
        <w:pStyle w:val="Normal"/>
        <w:spacing w:lineRule="auto" w:line="360"/>
        <w:ind w:left="3240" w:right="0" w:first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ברכת חברים</w:t>
      </w:r>
      <w:r>
        <w:rPr>
          <w:rFonts w:cs="Arial" w:ascii="Arial" w:hAnsi="Arial"/>
          <w:rtl w:val="true"/>
        </w:rPr>
        <w:t>,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             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לימור זר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גוט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6:42:00Z</dcterms:created>
  <dc:creator>Talia</dc:creator>
  <dc:description/>
  <dc:language>en-US</dc:language>
  <cp:lastModifiedBy>Talia</cp:lastModifiedBy>
  <dcterms:modified xsi:type="dcterms:W3CDTF">2009-08-20T16:44:00Z</dcterms:modified>
  <cp:revision>1</cp:revision>
  <dc:subject/>
  <dc:title/>
</cp:coreProperties>
</file>