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275580" cy="111379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פירוט על הפעולות שקיים המרכז במהלך שנת </w:t>
      </w:r>
      <w:r>
        <w:rPr>
          <w:b/>
          <w:b/>
          <w:bCs/>
          <w:sz w:val="36"/>
          <w:sz w:val="36"/>
          <w:szCs w:val="36"/>
          <w:rtl w:val="true"/>
        </w:rPr>
        <w:t>תשע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ב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ר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י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ט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ק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צ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שורת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0/11/201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פקו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לן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ל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קד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רצה אורח מארצות הברי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סטיב פפר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ו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ני ימי השתלמות של פורום המרצים לאתיקה מקצועית בישראל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רכז מפעיל השתלמויות קבועות לכל המרצים לאתיקה מקצועית בבתי הספר ובפקולטות למשפטים במסגרתם נחשפים המרצים למגוון הרצאות בתחום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מרצים אורחים מישראל ומ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ובר בשתי השתלמויות שנתיות קבועות המשתרעות על </w:t>
      </w:r>
      <w:r>
        <w:rPr>
          <w:rFonts w:ascii="Arial" w:hAnsi="Arial"/>
          <w:sz w:val="24"/>
          <w:sz w:val="24"/>
          <w:szCs w:val="24"/>
          <w:rtl w:val="true"/>
        </w:rPr>
        <w:t>פני יום מל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שתלמות בחודש מאי התקיימה במסלול האקדמי ואילו ההשתלמות בחודש ספטמבר נערכה באוניברסיטת 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בי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ית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ור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צועי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ווי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פרקליט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"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עש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חברת הפקות חיצונ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רצאת אורח לסטודנטי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בוד השופט מנחם קליין מבית משפט השלום ב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אביב קיים מספר הרצאות בפני סטודנטים במספר בתי ספר למשפטים בנוש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תנהגות אתית של עורך דין באולם בית המשפט</w:t>
      </w:r>
      <w:r>
        <w:rPr>
          <w:rFonts w:cs="Arial" w:ascii="Arial" w:hAnsi="Arial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משך פיתוח אתר האינטרנט של המרכז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אתר הפך לפלטפורמה מחקרית ממנה יכולים סטודנ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רכי דין וחוקרים לשאוב מידע המסודר לפי מפתחות עניינים מקצוע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נת תש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סודרה גישה ישירה מאתר לשכת עורכי הדין למאגר המידע ובך הועלתה חשיפת האתר לכלל ציבור המשתמשים באתר הלש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ווי תהליך הטמעת הקוד האתי בבית הספר למשפטים של המסלול האקדמ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מכללה למינהל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שנת תש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 החל בית הספר למשפטים להטמיע את הקוד הא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כתב בשנת 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קרב הסטודנ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גל ההו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גל המנהלי וסגל הספר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רכז לאתיקה ממשיך ללוות תהליך זה ואף השתתף במימון הכספי של הפקת חלק מלומדות האתיקה המיוח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נת תש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הופקו שתי לומדות מחשב נוספות במסגרת הסדנא המיועדות לתלמידי שנה ב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14:00Z</dcterms:created>
  <dc:creator>Limor</dc:creator>
  <dc:description/>
  <cp:keywords/>
  <dc:language>en-US</dc:language>
  <cp:lastModifiedBy>ADI</cp:lastModifiedBy>
  <dcterms:modified xsi:type="dcterms:W3CDTF">2015-10-3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