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bookmarkStart w:id="0" w:name="LastJudge"/>
      <w:bookmarkStart w:id="1" w:name="FirstLawyer"/>
      <w:bookmarkEnd w:id="0"/>
      <w:bookmarkEnd w:id="1"/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תי</w:t>
      </w:r>
      <w:r>
        <w:rPr>
          <w:rFonts w:cs="Arial" w:ascii="Arial" w:hAnsi="Arial"/>
          <w:b/>
          <w:bCs/>
          <w:sz w:val="23"/>
          <w:szCs w:val="23"/>
          <w:vertAlign w:val="superscript"/>
          <w:rtl w:val="true"/>
        </w:rPr>
        <w:t>-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משפט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</w:p>
    <w:tbl>
      <w:tblPr>
        <w:bidiVisual w:val="true"/>
        <w:tblW w:w="850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06"/>
        <w:gridCol w:w="964"/>
        <w:gridCol w:w="1985"/>
      </w:tblGrid>
      <w:tr>
        <w:trPr>
          <w:trHeight w:val="19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בית משפט השלום תל אביב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יפו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א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54810/06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א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54872/06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השופטת תמר אברהמ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7.2.0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rtl w:val="true"/>
        </w:rPr>
      </w:r>
    </w:p>
    <w:tbl>
      <w:tblPr>
        <w:bidiVisual w:val="true"/>
        <w:tblW w:w="8506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4820"/>
        <w:gridCol w:w="2324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בעניין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bookmarkStart w:id="2" w:name="שם_א"/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ד יואב מוזר</w:t>
            </w:r>
            <w:bookmarkEnd w:id="2"/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  <w:bookmarkStart w:id="3" w:name="FirstAppellant"/>
            <w:bookmarkStart w:id="4" w:name="FirstAppellant"/>
            <w:bookmarkEnd w:id="4"/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י עו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ד ערן פלס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תובע 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54810/06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נ  ג  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bookmarkStart w:id="5" w:name="שם_ב"/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יצחק לנגפוס</w:t>
            </w:r>
            <w:bookmarkEnd w:id="5"/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י עו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ד עפר ברוך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נתבע 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54810/06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rtl w:val="true"/>
        </w:rPr>
      </w:r>
    </w:p>
    <w:tbl>
      <w:tblPr>
        <w:bidiVisual w:val="true"/>
        <w:tblW w:w="8506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4820"/>
        <w:gridCol w:w="2324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ובעניין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יצחק לנגפוס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י עו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ד עפר ברוך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תובע 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54872/06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נ  ג  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ד יואב מוזר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פלס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מוזר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שרמן ושות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' –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עורכי דין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י עו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ד ערן פלס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נתבעים 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54872/06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6" w:name="ABSTRACT_START"/>
      <w:bookmarkStart w:id="7" w:name="Decision1"/>
      <w:bookmarkEnd w:id="6"/>
      <w:bookmarkEnd w:id="7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שכ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ס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ס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ק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ד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ס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ת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ת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ד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ג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קלאסי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5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Cs w:val="26"/>
        </w:rPr>
        <w:t>8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תל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לבנט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י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בייקטי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ל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ע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עיף</w:t>
      </w:r>
      <w:r>
        <w:rPr>
          <w:rFonts w:cs="FrankRuehl"/>
          <w:sz w:val="24"/>
          <w:szCs w:val="26"/>
          <w:rtl w:val="true"/>
        </w:rPr>
        <w:t>.</w:t>
      </w:r>
      <w:bookmarkStart w:id="8" w:name="ABSTRACT_END"/>
      <w:bookmarkEnd w:id="8"/>
      <w:r>
        <w:rPr>
          <w:rFonts w:cs="FrankRuehl"/>
          <w:sz w:val="24"/>
          <w:szCs w:val="26"/>
          <w:rtl w:val="true"/>
        </w:rPr>
        <w:t xml:space="preserve"> </w:t>
      </w:r>
    </w:p>
    <w:p>
      <w:pPr>
        <w:pStyle w:val="Heading"/>
        <w:jc w:val="center"/>
        <w:rPr>
          <w:rFonts w:cs="FrankRuehl"/>
          <w:sz w:val="23"/>
          <w:szCs w:val="23"/>
          <w:u w:val="none"/>
        </w:rPr>
      </w:pPr>
      <w:r>
        <w:rPr>
          <w:rFonts w:cs="FrankRuehl"/>
          <w:sz w:val="23"/>
          <w:szCs w:val="23"/>
          <w:u w:val="none"/>
          <w:rtl w:val="true"/>
        </w:rPr>
      </w:r>
    </w:p>
    <w:p>
      <w:pPr>
        <w:pStyle w:val="Heading"/>
        <w:jc w:val="center"/>
        <w:rPr>
          <w:sz w:val="23"/>
          <w:szCs w:val="23"/>
          <w:u w:val="none"/>
        </w:rPr>
      </w:pPr>
      <w:r>
        <w:rPr>
          <w:sz w:val="23"/>
          <w:szCs w:val="23"/>
          <w:u w:val="none"/>
          <w:rtl w:val="true"/>
        </w:rPr>
      </w:r>
    </w:p>
    <w:p>
      <w:pPr>
        <w:pStyle w:val="Heading"/>
        <w:jc w:val="center"/>
        <w:rPr/>
      </w:pPr>
      <w:r>
        <w:rPr>
          <w:sz w:val="27"/>
          <w:sz w:val="27"/>
          <w:szCs w:val="25"/>
          <w:u w:val="none"/>
          <w:rtl w:val="true"/>
        </w:rPr>
        <w:t>פסק</w:t>
      </w:r>
      <w:r>
        <w:rPr>
          <w:sz w:val="25"/>
          <w:sz w:val="25"/>
          <w:szCs w:val="25"/>
          <w:u w:val="none"/>
          <w:rtl w:val="true"/>
        </w:rPr>
        <w:t>־</w:t>
      </w:r>
      <w:r>
        <w:rPr>
          <w:sz w:val="27"/>
          <w:sz w:val="27"/>
          <w:szCs w:val="25"/>
          <w:u w:val="non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לפני שתי תביע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שר הדיון בהן אוח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ין עורך דין לבין לקוחו לשעב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ב המחלוקת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>בשאלת שכר טרחה והתנהלות עורך הדין בהקשר ז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נוסף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ועלתה טענת לשון הרע על ידי עורך הדין כלפי הלקו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ענין תלונה שהוגשה ללשכת עורכי הדין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כללי ומועדים שאינם שנויים במחלוקת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ר יצחק לנגפוס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להלן</w:t>
      </w:r>
      <w:r>
        <w:rPr>
          <w:rFonts w:cs="Arial" w:ascii="Arial" w:hAnsi="Arial"/>
          <w:sz w:val="23"/>
          <w:szCs w:val="23"/>
          <w:rtl w:val="true"/>
        </w:rPr>
        <w:t>: 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לנגפוס</w:t>
      </w:r>
      <w:r>
        <w:rPr>
          <w:rFonts w:cs="Arial" w:ascii="Arial" w:hAnsi="Arial"/>
          <w:sz w:val="23"/>
          <w:szCs w:val="23"/>
          <w:rtl w:val="true"/>
        </w:rPr>
        <w:t xml:space="preserve">") </w:t>
      </w:r>
      <w:r>
        <w:rPr>
          <w:rFonts w:ascii="Arial" w:hAnsi="Arial" w:cs="Arial"/>
          <w:sz w:val="23"/>
          <w:sz w:val="23"/>
          <w:szCs w:val="23"/>
          <w:rtl w:val="true"/>
        </w:rPr>
        <w:t>היה לקוח של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ד יואב מוזר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להלן</w:t>
      </w:r>
      <w:r>
        <w:rPr>
          <w:rFonts w:cs="Arial" w:ascii="Arial" w:hAnsi="Arial"/>
          <w:sz w:val="23"/>
          <w:szCs w:val="23"/>
          <w:rtl w:val="true"/>
        </w:rPr>
        <w:t>: 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וזר</w:t>
      </w:r>
      <w:r>
        <w:rPr>
          <w:rFonts w:cs="Arial" w:ascii="Arial" w:hAnsi="Arial"/>
          <w:sz w:val="23"/>
          <w:szCs w:val="23"/>
          <w:rtl w:val="true"/>
        </w:rPr>
        <w:t>"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יליד </w:t>
      </w:r>
      <w:r>
        <w:rPr>
          <w:rFonts w:cs="Arial" w:ascii="Arial" w:hAnsi="Arial"/>
          <w:sz w:val="23"/>
          <w:szCs w:val="23"/>
        </w:rPr>
        <w:t>1916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וא חבר בורסת היהלומי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הקשר בין הצדדים החל לפני מספר ש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אשר הגורם המקשר היה משפחת קרוננבר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קוחות ותיקים של מוז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גב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קארין קרוננברג היא נכדתו של לנגפוס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מבלי להתייחס לסוגיה הראשונה אשר הובאה לפתחו של מוזר</w:t>
      </w:r>
      <w:r>
        <w:rPr>
          <w:rtl w:val="true"/>
        </w:rPr>
        <w:t xml:space="preserve">, </w:t>
      </w:r>
      <w:r>
        <w:rPr>
          <w:rtl w:val="true"/>
        </w:rPr>
        <w:t>לשיטתו של מוזר טיפל משרדו בלנגפוס מהלך מספר שנים</w:t>
      </w:r>
      <w:r>
        <w:rPr>
          <w:rtl w:val="true"/>
        </w:rPr>
        <w:t xml:space="preserve">, </w:t>
      </w:r>
      <w:r>
        <w:rPr>
          <w:rtl w:val="true"/>
        </w:rPr>
        <w:t>בענינים שאינם גדולים באופן יחס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>6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שנת </w:t>
      </w:r>
      <w:r>
        <w:rPr>
          <w:rFonts w:cs="Arial" w:ascii="Arial" w:hAnsi="Arial"/>
          <w:sz w:val="23"/>
          <w:szCs w:val="23"/>
        </w:rPr>
        <w:t>200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ניהל לנגפוס בוררות למול אח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ר משה שרף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חברה זרה בשם סיריו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פני מר יצחק פור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גן נשיא כבוד של הבורסה ליהלומים </w:t>
      </w:r>
      <w:r>
        <w:rPr>
          <w:rFonts w:cs="Arial" w:ascii="Arial" w:hAnsi="Arial"/>
          <w:sz w:val="23"/>
          <w:szCs w:val="23"/>
          <w:rtl w:val="true"/>
        </w:rPr>
        <w:t>(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בוררות</w:t>
      </w:r>
      <w:r>
        <w:rPr>
          <w:rFonts w:cs="Arial" w:ascii="Arial" w:hAnsi="Arial"/>
          <w:sz w:val="23"/>
          <w:szCs w:val="23"/>
          <w:rtl w:val="true"/>
        </w:rPr>
        <w:t>"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לנגפוס ייצג את עצמו בבורר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שרף וסיריום היו מיוצגים 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י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יעקב רובין מירושלי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יום </w:t>
      </w:r>
      <w:r>
        <w:rPr>
          <w:rFonts w:cs="Arial" w:ascii="Arial" w:hAnsi="Arial"/>
          <w:sz w:val="23"/>
          <w:szCs w:val="23"/>
        </w:rPr>
        <w:t>14.12.0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ניתן פסק בוררות לזכותו של לנגפוס הקובע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ין הית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י על שרף וסיריום להחזיר ללנגפוס תכשיטים שהופקדו אצלם וכי על שרף לשלם ללנגפוס </w:t>
      </w:r>
      <w:r>
        <w:rPr>
          <w:rFonts w:cs="Arial" w:ascii="Arial" w:hAnsi="Arial"/>
          <w:sz w:val="23"/>
          <w:szCs w:val="23"/>
        </w:rPr>
        <w:t>195,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cs="Arial" w:ascii="Arial" w:hAnsi="Arial"/>
          <w:sz w:val="23"/>
          <w:szCs w:val="23"/>
        </w:rPr>
        <w:t>13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תשלומים חודשיים של </w:t>
      </w:r>
      <w:r>
        <w:rPr>
          <w:rFonts w:cs="Arial" w:ascii="Arial" w:hAnsi="Arial"/>
          <w:sz w:val="23"/>
          <w:szCs w:val="23"/>
        </w:rPr>
        <w:t>15,000$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יום </w:t>
      </w:r>
      <w:r>
        <w:rPr>
          <w:rFonts w:cs="Arial" w:ascii="Arial" w:hAnsi="Arial"/>
          <w:sz w:val="23"/>
          <w:szCs w:val="23"/>
        </w:rPr>
        <w:t>18.1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הגישו שרף וסיריום לבית המשפט המחוזי בתל אבי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קשה לביטול פסק הבורר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2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ה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158/06</w:t>
        </w:r>
      </w:hyperlink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חודש פברואר </w:t>
      </w:r>
      <w:r>
        <w:rPr>
          <w:rFonts w:cs="Arial" w:ascii="Arial" w:hAnsi="Arial"/>
          <w:sz w:val="23"/>
          <w:szCs w:val="23"/>
        </w:rPr>
        <w:t>20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פנה לנגפוס אל מוזר על מנת לייצגו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>11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במסגרת פגישה בין הצדד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נדון שכר הטרח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כל הנראה התקיימה הפגישה ביום </w:t>
      </w:r>
      <w:r>
        <w:rPr>
          <w:rFonts w:cs="Arial" w:ascii="Arial" w:hAnsi="Arial"/>
          <w:sz w:val="23"/>
          <w:szCs w:val="23"/>
        </w:rPr>
        <w:t>12.2.06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Arial"/>
          <w:sz w:val="23"/>
          <w:sz w:val="23"/>
          <w:szCs w:val="23"/>
          <w:rtl w:val="true"/>
        </w:rPr>
        <w:t>להלן</w:t>
      </w:r>
      <w:r>
        <w:rPr>
          <w:rFonts w:cs="Arial" w:ascii="Arial" w:hAnsi="Arial"/>
          <w:sz w:val="23"/>
          <w:szCs w:val="23"/>
          <w:rtl w:val="true"/>
        </w:rPr>
        <w:t>: 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פגישה</w:t>
      </w:r>
      <w:r>
        <w:rPr>
          <w:rFonts w:cs="Arial" w:ascii="Arial" w:hAnsi="Arial"/>
          <w:sz w:val="23"/>
          <w:szCs w:val="23"/>
          <w:rtl w:val="true"/>
        </w:rPr>
        <w:t>"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הצדדים חלוקים בשאלה מה סוכם בפגיש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ין הסכם כתוב בחתימת הצדדים המסכם את ההבנות אליהן הגיעו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בתמצית בלבד יצויין כבר עת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י לשיטת מוזר סוכם שתשולם לו מקדמה של </w:t>
      </w:r>
      <w:r>
        <w:rPr>
          <w:rFonts w:cs="Arial" w:ascii="Arial" w:hAnsi="Arial"/>
          <w:sz w:val="23"/>
          <w:szCs w:val="23"/>
        </w:rPr>
        <w:t>3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בצרוף מ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 ובנוסף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ם פסק הבורר יאוש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וזר יצליח לגבות את סכום הבוררות ולנגפוס יצליח לקבל בחזרה את התכשיט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או זהב שהותך מהם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כי אז יקבל מוזר אחוז שיקבע סופית ולא יפחת מתעריף המינימלי המומלץ של לשכת עורכי הדי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לשיטת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נג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וכם כי מוזר יקבל </w:t>
      </w:r>
      <w:r>
        <w:rPr>
          <w:rFonts w:cs="Arial" w:ascii="Arial" w:hAnsi="Arial"/>
          <w:sz w:val="23"/>
          <w:szCs w:val="23"/>
        </w:rPr>
        <w:t>2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כולל מ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מזומ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תו לא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מוזר הגיש מטעם לנגפוס תגובה לבקשה לביטול פסק הבורר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יום </w:t>
      </w:r>
      <w:r>
        <w:rPr>
          <w:rFonts w:cs="Arial" w:ascii="Arial" w:hAnsi="Arial"/>
          <w:sz w:val="23"/>
          <w:szCs w:val="23"/>
        </w:rPr>
        <w:t>5.3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התקיים דיון בבית המשפט המחוזי בפני כב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סגן הנשיא זפט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צדדים ויתרו על חקירות המצהירים וסוכם על הגשת סיכומים בכתב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הוגשו סיכומים בכתב לבית המשפט המחוזי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יום </w:t>
      </w:r>
      <w:r>
        <w:rPr>
          <w:rFonts w:cs="Arial" w:ascii="Arial" w:hAnsi="Arial"/>
          <w:sz w:val="23"/>
          <w:szCs w:val="23"/>
        </w:rPr>
        <w:t>23.4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ניתן פסק דינו של כב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סגן הנשיא זפ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דוחה את הבקשה לביטול פסק הבור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אשר את פסק הבורר ומחייב את שרף וסיריום בהוצאות משפט וש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ט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ד בסך </w:t>
      </w:r>
      <w:r>
        <w:rPr>
          <w:rFonts w:cs="Arial" w:ascii="Arial" w:hAnsi="Arial"/>
          <w:sz w:val="23"/>
          <w:szCs w:val="23"/>
        </w:rPr>
        <w:t>25,000</w:t>
      </w:r>
      <w:r>
        <w:rPr>
          <w:rFonts w:cs="Arial" w:ascii="Arial" w:hAnsi="Arial"/>
          <w:sz w:val="23"/>
          <w:szCs w:val="23"/>
          <w:rtl w:val="true"/>
        </w:rPr>
        <w:t xml:space="preserve"> ₪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יום </w:t>
      </w:r>
      <w:r>
        <w:rPr>
          <w:rFonts w:cs="Arial" w:ascii="Arial" w:hAnsi="Arial"/>
          <w:sz w:val="23"/>
          <w:szCs w:val="23"/>
        </w:rPr>
        <w:t>26.4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פנה מוזר אל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ד רובי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כ שרף וסיריום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בשם לנגפוס בדרישה לביצוע מיידי של פסק הבורר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בין מוזר לבין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רובין התנהלה תכתובת מסוימת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יום </w:t>
      </w:r>
      <w:r>
        <w:rPr>
          <w:rFonts w:cs="Arial" w:ascii="Arial" w:hAnsi="Arial"/>
          <w:sz w:val="23"/>
          <w:szCs w:val="23"/>
        </w:rPr>
        <w:t>24.5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העביר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רובין ל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בור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מחאה בנקאית בסך </w:t>
      </w:r>
      <w:r>
        <w:rPr>
          <w:rFonts w:cs="Arial" w:ascii="Arial" w:hAnsi="Arial"/>
          <w:sz w:val="23"/>
          <w:szCs w:val="23"/>
        </w:rPr>
        <w:t>75,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וכן סכום שקלי בענין הוצאות המשפט שנפסקו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פקס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את לנגפוס מיום </w:t>
      </w:r>
      <w:r>
        <w:rPr>
          <w:rFonts w:cs="Arial" w:ascii="Arial" w:hAnsi="Arial"/>
          <w:sz w:val="23"/>
          <w:szCs w:val="23"/>
        </w:rPr>
        <w:t>4.6.06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נחתם על ידי בנו של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ורה למוזר להעביר את הסכום השקלי שהתקבל לחשבונו של לנגפוס בבנק דיסקונ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ן להודיע מתי מתקבל הסכום הדולרי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1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יום </w:t>
      </w:r>
      <w:r>
        <w:rPr>
          <w:rFonts w:cs="Arial" w:ascii="Arial" w:hAnsi="Arial"/>
          <w:sz w:val="23"/>
          <w:szCs w:val="23"/>
        </w:rPr>
        <w:t>11.6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התנהלה בין מוזר לבין בנו של לנגפוס שיחה טלפונית אשר הוקלטה 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י בנו של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לא ידיעת מוזר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יום </w:t>
      </w:r>
      <w:r>
        <w:rPr>
          <w:rFonts w:cs="Arial" w:ascii="Arial" w:hAnsi="Arial"/>
          <w:sz w:val="23"/>
          <w:szCs w:val="23"/>
        </w:rPr>
        <w:t>13.6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העביר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רובין ל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בור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כום נוסף של </w:t>
      </w:r>
      <w:r>
        <w:rPr>
          <w:rFonts w:cs="Arial" w:ascii="Arial" w:hAnsi="Arial"/>
          <w:sz w:val="23"/>
          <w:szCs w:val="23"/>
        </w:rPr>
        <w:t>60,000$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יום </w:t>
      </w:r>
      <w:r>
        <w:rPr>
          <w:rFonts w:cs="Arial" w:ascii="Arial" w:hAnsi="Arial"/>
          <w:sz w:val="23"/>
          <w:szCs w:val="23"/>
        </w:rPr>
        <w:t>19.6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הגיש לנגפוס תלונה כנגד מוזר ללשכת עורכי הדין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4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יום </w:t>
      </w:r>
      <w:r>
        <w:rPr>
          <w:rFonts w:cs="Arial" w:ascii="Arial" w:hAnsi="Arial"/>
          <w:sz w:val="23"/>
          <w:szCs w:val="23"/>
        </w:rPr>
        <w:t>20.6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עביר מוזר ללנגפוס סכום של </w:t>
      </w:r>
      <w:r>
        <w:rPr>
          <w:rFonts w:cs="Arial" w:ascii="Arial" w:hAnsi="Arial"/>
          <w:sz w:val="23"/>
          <w:szCs w:val="23"/>
        </w:rPr>
        <w:t>118,000$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כמו כן העביר מוזר ללנגפוס ביום </w:t>
      </w:r>
      <w:r>
        <w:rPr>
          <w:rFonts w:cs="Arial" w:ascii="Arial" w:hAnsi="Arial"/>
          <w:sz w:val="23"/>
          <w:szCs w:val="23"/>
        </w:rPr>
        <w:t>20.6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מכתב בו הוא מתייחס לענין שכר טרח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עלה הצעה של ש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ט המסתכם ב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cs="Arial" w:ascii="Arial" w:hAnsi="Arial"/>
          <w:sz w:val="23"/>
          <w:szCs w:val="23"/>
        </w:rPr>
        <w:t>111,888</w:t>
      </w:r>
      <w:r>
        <w:rPr>
          <w:rFonts w:cs="Arial" w:ascii="Arial" w:hAnsi="Arial"/>
          <w:sz w:val="23"/>
          <w:szCs w:val="23"/>
          <w:rtl w:val="true"/>
        </w:rPr>
        <w:t xml:space="preserve"> ₪ </w:t>
      </w:r>
      <w:r>
        <w:rPr>
          <w:rFonts w:ascii="Arial" w:hAnsi="Arial" w:cs="Arial"/>
          <w:sz w:val="23"/>
          <w:sz w:val="23"/>
          <w:szCs w:val="23"/>
          <w:rtl w:val="true"/>
        </w:rPr>
        <w:t>ומציע לחלופין בוררות קצר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סכום של </w:t>
      </w:r>
      <w:r>
        <w:rPr>
          <w:rFonts w:cs="Arial" w:ascii="Arial" w:hAnsi="Arial"/>
          <w:sz w:val="23"/>
          <w:szCs w:val="23"/>
        </w:rPr>
        <w:t>111,888</w:t>
      </w:r>
      <w:r>
        <w:rPr>
          <w:rFonts w:cs="Arial" w:ascii="Arial" w:hAnsi="Arial"/>
          <w:sz w:val="23"/>
          <w:szCs w:val="23"/>
          <w:rtl w:val="true"/>
        </w:rPr>
        <w:t xml:space="preserve"> ₪ </w:t>
      </w:r>
      <w:r>
        <w:rPr>
          <w:rFonts w:ascii="Arial" w:hAnsi="Arial" w:cs="Arial"/>
          <w:sz w:val="23"/>
          <w:sz w:val="23"/>
          <w:szCs w:val="23"/>
          <w:rtl w:val="true"/>
        </w:rPr>
        <w:t>עוכב על ידי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א הועבר ללנגפוס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6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תלונת לנגפוס ללשכת עורכי הדין הועברה למוזר בצרוף מכתב לשכת עורכי הדין מיום </w:t>
      </w:r>
      <w:r>
        <w:rPr>
          <w:rFonts w:cs="Arial" w:ascii="Arial" w:hAnsi="Arial"/>
          <w:sz w:val="23"/>
          <w:szCs w:val="23"/>
        </w:rPr>
        <w:t>30.6.06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מוזר הגיש תגובה לתלונה בלשכת עורכי הדי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11.7.06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נגפוס הגיש תגובה לתגוב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20.8.06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יום </w:t>
      </w:r>
      <w:r>
        <w:rPr>
          <w:rFonts w:cs="Arial" w:ascii="Arial" w:hAnsi="Arial"/>
          <w:sz w:val="23"/>
          <w:szCs w:val="23"/>
        </w:rPr>
        <w:t>26.9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הוגשו במקביל שתי התובענות שלפנ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תביעתו של מוזר כנגד לנגפוס בענין שכר טרח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88,000</w:t>
      </w:r>
      <w:r>
        <w:rPr>
          <w:rFonts w:cs="Arial" w:ascii="Arial" w:hAnsi="Arial"/>
          <w:sz w:val="23"/>
          <w:szCs w:val="23"/>
          <w:rtl w:val="true"/>
        </w:rPr>
        <w:t xml:space="preserve"> ₪)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בענין לשון הרע לגבי התלונה שהוגשה ללשכת עורכי הדי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50,000</w:t>
      </w:r>
      <w:r>
        <w:rPr>
          <w:rFonts w:cs="Arial" w:ascii="Arial" w:hAnsi="Arial"/>
          <w:sz w:val="23"/>
          <w:szCs w:val="23"/>
          <w:rtl w:val="true"/>
        </w:rPr>
        <w:t xml:space="preserve"> ₪), </w:t>
      </w:r>
      <w:r>
        <w:rPr>
          <w:rFonts w:ascii="Arial" w:hAnsi="Arial" w:cs="Arial"/>
          <w:sz w:val="23"/>
          <w:sz w:val="23"/>
          <w:szCs w:val="23"/>
          <w:rtl w:val="true"/>
        </w:rPr>
        <w:t>ותביעת לנגפוס כנגד מוזר ומשרד עורכי הדין בו שותף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ענין הסכום המעוכב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לאחר שערוך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בענין נזקי עוגמת נפש טרחה וטרד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25,000</w:t>
      </w:r>
      <w:r>
        <w:rPr>
          <w:rFonts w:cs="Arial" w:ascii="Arial" w:hAnsi="Arial"/>
          <w:sz w:val="23"/>
          <w:szCs w:val="23"/>
          <w:rtl w:val="true"/>
        </w:rPr>
        <w:t xml:space="preserve"> ₪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 xml:space="preserve">תביעת מוזר עומדת על </w:t>
      </w:r>
      <w:r>
        <w:rPr/>
        <w:t>138,000</w:t>
      </w:r>
      <w:r>
        <w:rPr>
          <w:rtl w:val="true"/>
        </w:rPr>
        <w:t xml:space="preserve"> ₪. </w:t>
      </w:r>
      <w:r>
        <w:rPr>
          <w:rtl w:val="true"/>
        </w:rPr>
        <w:t xml:space="preserve">תביעתו של לנגפוס עומדת על סך </w:t>
      </w:r>
      <w:r>
        <w:rPr/>
        <w:t>138,861</w:t>
      </w:r>
      <w:r>
        <w:rPr>
          <w:rtl w:val="true"/>
        </w:rPr>
        <w:t xml:space="preserve"> ₪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דר הדיון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תביעתו של לנגפוס מתבססת על הטענה שההסכם בין הצדדים התייחס לשכר טרחה של </w:t>
      </w:r>
      <w:r>
        <w:rPr>
          <w:rFonts w:cs="Arial" w:ascii="Arial" w:hAnsi="Arial"/>
          <w:sz w:val="23"/>
          <w:szCs w:val="23"/>
        </w:rPr>
        <w:t>2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כולל מ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ל יסוד הנחה זו ולפי שסכום של </w:t>
      </w:r>
      <w:r>
        <w:rPr>
          <w:rFonts w:cs="Arial" w:ascii="Arial" w:hAnsi="Arial"/>
          <w:sz w:val="23"/>
          <w:szCs w:val="23"/>
        </w:rPr>
        <w:t>2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כבר שולם ל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דורש לנגפוס כי מלוא הסכום שמעוכב אצל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יושב לידיו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ונזקים נוספים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תביעתו של מוזר מתבססת על הטע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הסיכום בין הצדדים התייחס למקדמת שכר טרחה של </w:t>
      </w:r>
      <w:r>
        <w:rPr>
          <w:rFonts w:cs="Arial" w:ascii="Arial" w:hAnsi="Arial"/>
          <w:sz w:val="23"/>
          <w:szCs w:val="23"/>
        </w:rPr>
        <w:t>3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בצירוף מ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 וכ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סוכם שיהיה סיכום נוסף על יסוד אחוזים מהגבייה בפוע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ם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רצפה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של התעריף המינימאלי של לשכת עורכי הדי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שיטת מוזר הצדדים לא הגיעו להסכמה על אחוזים מהגבייה ומשכ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ותר מוזר למעשה לכ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בית המשפט יקבע מהו הסכום הראוי כשכר טרחתו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וכי הסכום שעוכב הינו ראוי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בנוסף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וללת תביעתו של מוזר עילה של לשון הרע בעניין התלונה שהוגשה ללשכת עורכי הדין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לאור האמו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סדר הדיון יהיה כדלקמן</w:t>
      </w:r>
      <w:r>
        <w:rPr>
          <w:rFonts w:cs="Arial" w:ascii="Arial" w:hAnsi="Arial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מה היתה ההסכמה בין הצדדים לגבי שכר הטרחה של מוזר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השלכות מסקנות הדיון דלעיל לגבי תביעות הצדד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במידת הצורך – שאלת שכר טרחה ראוי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דיון בסוגיית לשון הרע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סכם שכר הטרחה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1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שני הצדדים מסכימים כי היה ביניהם הסכם לגבי שכר טרחתו של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כי הדבר גובש במסגרת הפגישה שנערכה בפברואר </w:t>
      </w:r>
      <w:r>
        <w:rPr>
          <w:rFonts w:cs="Arial" w:ascii="Arial" w:hAnsi="Arial"/>
          <w:sz w:val="23"/>
          <w:szCs w:val="23"/>
        </w:rPr>
        <w:t>2006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משרדו של מוז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צדדים חלוקים לגבי תוכנו של ההסכם שגובש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כמבואר לעיל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2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מוזר מתבסס בטענתו בעניין הסיכום שה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ין היתר ובפר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ל תרשומת בכתב יד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שר הוגשה וסומנה מ</w:t>
      </w:r>
      <w:r>
        <w:rPr>
          <w:rFonts w:cs="Arial" w:ascii="Arial" w:hAnsi="Arial"/>
          <w:sz w:val="23"/>
          <w:szCs w:val="23"/>
          <w:rtl w:val="true"/>
        </w:rPr>
        <w:t>/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וזו לשון התרשומת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ind w:left="1083" w:right="284" w:hanging="0"/>
        <w:jc w:val="both"/>
        <w:rPr>
          <w:rFonts w:ascii="Comic Sans MS" w:hAnsi="Comic Sans MS" w:cs="Miriam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cs="Miriam" w:ascii="Comic Sans MS" w:hAnsi="Comic Sans MS"/>
          <w:b/>
          <w:bCs/>
          <w:sz w:val="23"/>
          <w:szCs w:val="23"/>
        </w:rPr>
        <w:t>12/2/06</w:t>
      </w:r>
    </w:p>
    <w:p>
      <w:pPr>
        <w:pStyle w:val="Normal"/>
        <w:spacing w:lineRule="auto" w:line="360"/>
        <w:ind w:left="1083" w:right="284" w:hanging="0"/>
        <w:jc w:val="both"/>
        <w:rPr>
          <w:rFonts w:ascii="Comic Sans MS" w:hAnsi="Comic Sans MS"/>
          <w:b/>
          <w:b/>
          <w:bCs/>
          <w:sz w:val="23"/>
          <w:szCs w:val="23"/>
        </w:rPr>
      </w:pP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אחה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>"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צ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iriam" w:ascii="Comic Sans MS" w:hAnsi="Comic Sans MS"/>
          <w:b/>
          <w:bCs/>
          <w:sz w:val="23"/>
          <w:szCs w:val="23"/>
        </w:rPr>
        <w:t>17:00</w:t>
      </w:r>
    </w:p>
    <w:p>
      <w:pPr>
        <w:pStyle w:val="Normal"/>
        <w:spacing w:lineRule="auto" w:line="360"/>
        <w:ind w:left="1083" w:right="284" w:hanging="0"/>
        <w:jc w:val="both"/>
        <w:rPr>
          <w:rFonts w:ascii="Comic Sans MS" w:hAnsi="Comic Sans MS" w:cs="Miriam"/>
          <w:b/>
          <w:b/>
          <w:bCs/>
          <w:sz w:val="23"/>
          <w:szCs w:val="23"/>
        </w:rPr>
      </w:pPr>
      <w:r>
        <w:rPr>
          <w:rFonts w:cs="Miriam" w:ascii="Comic Sans MS" w:hAnsi="Comic Sans MS"/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ind w:left="1083" w:right="284" w:hanging="0"/>
        <w:jc w:val="both"/>
        <w:rPr>
          <w:rFonts w:ascii="Comic Sans MS" w:hAnsi="Comic Sans MS" w:cs="Miriam"/>
          <w:b/>
          <w:b/>
          <w:bCs/>
          <w:sz w:val="23"/>
          <w:szCs w:val="23"/>
        </w:rPr>
      </w:pP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תרשומת</w:t>
      </w:r>
    </w:p>
    <w:p>
      <w:pPr>
        <w:pStyle w:val="Normal"/>
        <w:spacing w:lineRule="auto" w:line="360"/>
        <w:ind w:left="1083" w:right="284" w:hanging="0"/>
        <w:jc w:val="both"/>
        <w:rPr>
          <w:rFonts w:ascii="Comic Sans MS" w:hAnsi="Comic Sans MS"/>
          <w:b/>
          <w:b/>
          <w:bCs/>
          <w:sz w:val="23"/>
          <w:szCs w:val="23"/>
        </w:rPr>
      </w:pP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פגישה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לנגפוס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לביני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במשרדי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>.</w:t>
      </w:r>
    </w:p>
    <w:p>
      <w:pPr>
        <w:pStyle w:val="Normal"/>
        <w:spacing w:lineRule="auto" w:line="360"/>
        <w:ind w:left="1083" w:right="284" w:hanging="0"/>
        <w:jc w:val="both"/>
        <w:rPr>
          <w:rFonts w:ascii="Comic Sans MS" w:hAnsi="Comic Sans MS"/>
          <w:b/>
          <w:b/>
          <w:bCs/>
          <w:sz w:val="23"/>
          <w:szCs w:val="23"/>
        </w:rPr>
      </w:pP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נושא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 xml:space="preserve">: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טיפול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משפטי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בתובענה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לביטול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פסק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בוררות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לנגפוס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>-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שרף</w:t>
      </w:r>
    </w:p>
    <w:p>
      <w:pPr>
        <w:pStyle w:val="Normal"/>
        <w:spacing w:lineRule="auto" w:line="360"/>
        <w:ind w:left="1083" w:right="284" w:hanging="0"/>
        <w:jc w:val="both"/>
        <w:rPr>
          <w:rFonts w:ascii="Comic Sans MS" w:hAnsi="Comic Sans MS"/>
          <w:b/>
          <w:b/>
          <w:bCs/>
          <w:sz w:val="23"/>
          <w:szCs w:val="23"/>
        </w:rPr>
      </w:pP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הנ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>"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העביר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הנושא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לטיפולי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המשפטי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כולל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אישור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פסק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בוררות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וגבייה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בכפוף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לתוצאת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הדיון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שכ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>"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ט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 xml:space="preserve">: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מקדמה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iriam" w:ascii="Comic Sans MS" w:hAnsi="Comic Sans MS"/>
          <w:b/>
          <w:bCs/>
          <w:sz w:val="23"/>
          <w:szCs w:val="23"/>
        </w:rPr>
        <w:t>3000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 xml:space="preserve"> $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ומע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>"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מ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 xml:space="preserve">. %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מהגבייה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בפועל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פסק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הבוררות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 xml:space="preserve">.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בסיס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>/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רצפה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תעריף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מינימלי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לשכת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עוה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>"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בקשר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לטיפול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בדחיית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התובענה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>/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אישור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פסק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הבוררות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וגבייה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 xml:space="preserve">.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סיכום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 xml:space="preserve">%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סופי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מעל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רצפה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זו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לנגפוס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לביני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לאחר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אישור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פסק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בוררות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ind w:left="1083" w:right="284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קבלת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שכר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טרחתי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הנ</w:t>
      </w:r>
      <w:r>
        <w:rPr>
          <w:rFonts w:cs="Miriam" w:ascii="Comic Sans MS" w:hAnsi="Comic Sans MS"/>
          <w:b/>
          <w:bCs/>
          <w:sz w:val="23"/>
          <w:szCs w:val="23"/>
          <w:rtl w:val="true"/>
        </w:rPr>
        <w:t>"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ישירות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מהסכומים</w:t>
      </w:r>
      <w:r>
        <w:rPr>
          <w:rFonts w:ascii="Comic Sans MS" w:hAnsi="Comic Sans MS" w:eastAsia="Comic Sans MS" w:cs="Comic Sans MS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omic Sans MS" w:hAnsi="Comic Sans MS" w:cs="Miriam"/>
          <w:b/>
          <w:b/>
          <w:bCs/>
          <w:sz w:val="23"/>
          <w:sz w:val="23"/>
          <w:szCs w:val="23"/>
          <w:rtl w:val="true"/>
        </w:rPr>
        <w:t>שיגבו</w:t>
      </w:r>
      <w:r>
        <w:rPr>
          <w:rFonts w:cs="Arial" w:ascii="Arial" w:hAnsi="Arial"/>
          <w:sz w:val="23"/>
          <w:szCs w:val="23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3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מוזר טוע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מדובר בתרשומת אשר נכתבה על ידו בזמן אמ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תוך כדי הפגישה עם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י היא משקפת את ההסכמה בין הצדדים לגבי שכר הטרח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4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אין חולק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לנגפוס איננו חתום על המסמך או על כל מסמך אחר שיש בו כדי לאשר את טענת מוזר לגבי סיכום שכר הטרח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שיטת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סיכום בין הצדדים היה בעל פה והוא מתייחס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כפי שנזכר לעיל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ל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2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כולל מ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5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קושי אשר עולה מהעדרם של הסכמי שכר טרחה כתובים בין עורכי דין לבין </w:t>
      </w:r>
    </w:p>
    <w:p>
      <w:pPr>
        <w:pStyle w:val="Normal"/>
        <w:spacing w:lineRule="auto" w:line="360"/>
        <w:ind w:left="720" w:right="0" w:hanging="720"/>
        <w:jc w:val="center"/>
        <w:rPr>
          <w:rFonts w:ascii="Arial" w:hAnsi="Arial" w:cs="Arial"/>
          <w:bCs/>
          <w:sz w:val="23"/>
          <w:szCs w:val="23"/>
        </w:rPr>
      </w:pPr>
      <w:bookmarkStart w:id="9" w:name="LastJudge"/>
      <w:bookmarkStart w:id="10" w:name="FirstLawyer"/>
      <w:bookmarkStart w:id="11" w:name="PsakDin"/>
      <w:bookmarkEnd w:id="9"/>
      <w:bookmarkEnd w:id="10"/>
      <w:bookmarkEnd w:id="11"/>
      <w:r>
        <w:rPr>
          <w:rFonts w:ascii="Arial" w:hAnsi="Arial" w:cs="Arial"/>
          <w:bCs/>
          <w:sz w:val="23"/>
          <w:sz w:val="23"/>
          <w:szCs w:val="23"/>
          <w:rtl w:val="true"/>
        </w:rPr>
        <w:t>לקוחותיהם</w:t>
      </w:r>
      <w:r>
        <w:rPr>
          <w:rFonts w:cs="Arial" w:ascii="Arial" w:hAnsi="Arial"/>
          <w:bCs/>
          <w:sz w:val="23"/>
          <w:szCs w:val="23"/>
          <w:rtl w:val="true"/>
        </w:rPr>
        <w:t xml:space="preserve">, </w:t>
      </w:r>
      <w:r>
        <w:rPr>
          <w:rFonts w:ascii="Arial" w:hAnsi="Arial" w:cs="Arial"/>
          <w:bCs/>
          <w:sz w:val="23"/>
          <w:sz w:val="23"/>
          <w:szCs w:val="23"/>
          <w:rtl w:val="true"/>
        </w:rPr>
        <w:t>נזכר מפעם לפעם בפסיקת בתי המשפט</w:t>
      </w:r>
      <w:r>
        <w:rPr>
          <w:rFonts w:cs="Arial" w:ascii="Arial" w:hAnsi="Arial"/>
          <w:bCs/>
          <w:sz w:val="23"/>
          <w:szCs w:val="23"/>
          <w:rtl w:val="true"/>
        </w:rPr>
        <w:t xml:space="preserve">, </w:t>
      </w:r>
      <w:r>
        <w:rPr>
          <w:rFonts w:ascii="Arial" w:hAnsi="Arial" w:cs="Arial"/>
          <w:bCs/>
          <w:sz w:val="23"/>
          <w:sz w:val="23"/>
          <w:szCs w:val="23"/>
          <w:rtl w:val="true"/>
        </w:rPr>
        <w:t>ובכלל זה בפסקי דין של בית</w:t>
      </w:r>
    </w:p>
    <w:p>
      <w:pPr>
        <w:pStyle w:val="Normal"/>
        <w:spacing w:lineRule="auto" w:line="360"/>
        <w:ind w:left="720" w:right="0" w:hanging="720"/>
        <w:jc w:val="both"/>
        <w:rPr/>
      </w:pPr>
      <w:bookmarkStart w:id="12" w:name="PsakDin"/>
      <w:bookmarkEnd w:id="12"/>
      <w:r>
        <w:rPr>
          <w:rFonts w:ascii="Arial" w:hAnsi="Arial" w:cs="Arial"/>
          <w:sz w:val="23"/>
          <w:sz w:val="23"/>
          <w:szCs w:val="23"/>
          <w:rtl w:val="true"/>
        </w:rPr>
        <w:t xml:space="preserve">המשפט העליו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למש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hyperlink r:id="rId3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ר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4723/05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 שלמה לוי נ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יהונתן ברוש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2005</w:t>
      </w:r>
      <w:r>
        <w:rPr>
          <w:rFonts w:cs="Arial" w:ascii="Arial" w:hAnsi="Arial"/>
          <w:sz w:val="23"/>
          <w:szCs w:val="23"/>
          <w:rtl w:val="true"/>
        </w:rPr>
        <w:t xml:space="preserve">); </w:t>
      </w:r>
      <w:hyperlink r:id="rId4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ר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4519/05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אורי רון ע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 נ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יוסף סאסי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2005</w:t>
      </w:r>
      <w:r>
        <w:rPr>
          <w:rFonts w:cs="Arial" w:ascii="Arial" w:hAnsi="Arial"/>
          <w:sz w:val="23"/>
          <w:szCs w:val="23"/>
          <w:rtl w:val="true"/>
        </w:rPr>
        <w:t xml:space="preserve">)). </w:t>
      </w:r>
      <w:r>
        <w:rPr>
          <w:rFonts w:ascii="Arial" w:hAnsi="Arial" w:cs="Arial"/>
          <w:sz w:val="23"/>
          <w:sz w:val="23"/>
          <w:szCs w:val="23"/>
          <w:rtl w:val="true"/>
        </w:rPr>
        <w:t>נכון להיו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ן חובה לקיום מסמך בכתב המגבש הבנות שכר טרחה בין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לבין לקוח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וסרצו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שר העיד כעד מומחה מטעם מוזר לגבי גובהו של שכר טרחה ראוי בנסיבות הענ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מר בחקירתו הנגד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הגם שבית המשפט העליון ממליץ על כ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ד היום אין הוא נוהג להחתים את לקוחותיו הותיקים על הסכמי שכר טרחה כתוב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-11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6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העדרו של הסכם חתו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עלה מטבע הדברים קושי ראייתי אשר על הצדדים להתמודד עימו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וד קודם להתייחסות להשלכות אפשריות אחרות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הנטל מוטל בפרט על עורך הדין הדורש מאת הלקוח שכר טרח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7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שני הצדדים העידו לפנ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ן העיד בנו של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שר לשיטת לנגפוס נכח במשרדו של מוזר בעת שסוכם שכר הטרח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מוזר מצידו טוען כי בנו של לנגפוס לא היה בחדר בעת שסוכם עניין שכר הטרח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מוזר העי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י כשנה קודם לכן היה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פיצוץ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בינו לבין בנו של לנגפוס בהקשר שכר טר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משכך הבן המתין באזור הקבלה של המשרד ולא נכח בזמן הסיכום על שכר הטרח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אלא הצטרף לאחר מכן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8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לאחר ששמעתי את הצדד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הם למעשה בעלי הדין בלבד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ולצורך הערכת משקל העד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נו של לנגפוס כמוהו כאביו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שוכנעתי כי מוזר רשם את המסמך מ</w:t>
      </w:r>
      <w:r>
        <w:rPr>
          <w:rFonts w:cs="Arial" w:ascii="Arial" w:hAnsi="Arial"/>
          <w:sz w:val="23"/>
          <w:szCs w:val="23"/>
          <w:rtl w:val="true"/>
        </w:rPr>
        <w:t>/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בזמן אמ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מועד בו נפגש עם לנגפוס ושוחח עימו על שכר הטרח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9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בין עדותו של מוזר לבין עדותו של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עדפתי בבירור את עדותו של הראשו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קיימים ליקויים בדרך הילוכו של מוזר בענינים נשוא התובענ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כך נידרש בהמש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ולם בכל הנוגע לעדות אשר הושמעה לפנ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צאתי כי ככל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משקל שיש ליתן לעדותו של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ולה משמעותית על המשקל שיש לתת לעדותו של לנגפוס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0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עדותו של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ן מנוס מלצי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וררה תחושה לא נוחה של התחמק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לא לומר למעלה מכך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גם כאשר אני נותנת דעתי לכך שמדובר בעד אשר גילו למעלה מ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9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נה ואשר שמיעתו אינה מן המשובחו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וכך גם העברית שבפיו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המסקנה המתבקשת בתום שמיעת עדותו של 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יא כי העד מבין יותר מאשר הוא מציג כלפי חוץ שהבי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והוא אכן מאשר כי הוא חד וחריף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משל סע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9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ascii="Arial" w:hAnsi="Arial" w:cs="Arial"/>
          <w:sz w:val="23"/>
          <w:sz w:val="23"/>
          <w:szCs w:val="23"/>
          <w:rtl w:val="true"/>
        </w:rPr>
        <w:t>ג לסיכומיו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וכי הוא נחוש בדעתו להתכחש לכל דבר שנראה לו שיהיה לטובת הצד שכנג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יהא ההקשר אשר יהא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למש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שאלה האם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נריה כהן טיפל בו במשרדו של מוזר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1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אלות של הצד שכנגד נענו במענה של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שקר וכזב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או ביטוי דומ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עד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יקלם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את עמדת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נמצאו סתירות ואי בהירויות בין עדותו לבין עדות בנו ובכלל 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שאלת זהותה של פלונית ששמה הרצלי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אב –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עובדת שלי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6-17</w:t>
      </w:r>
      <w:r>
        <w:rPr>
          <w:rFonts w:cs="Arial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בן –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כרה של המשפחה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9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3-6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שאלה האם ידע לנגפוס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האב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ל קיומה של חוות דעת מומחה בתיק שלפנ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האב – 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7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6</w:t>
      </w:r>
      <w:r>
        <w:rPr>
          <w:rFonts w:cs="Arial" w:ascii="Arial" w:hAnsi="Arial"/>
          <w:sz w:val="23"/>
          <w:szCs w:val="23"/>
          <w:rtl w:val="true"/>
        </w:rPr>
        <w:t xml:space="preserve"> – 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8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Arial"/>
          <w:sz w:val="23"/>
          <w:sz w:val="23"/>
          <w:szCs w:val="23"/>
          <w:rtl w:val="true"/>
        </w:rPr>
        <w:t>הבן – 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52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7</w:t>
      </w:r>
      <w:r>
        <w:rPr>
          <w:rFonts w:cs="Arial" w:ascii="Arial" w:hAnsi="Arial"/>
          <w:sz w:val="23"/>
          <w:szCs w:val="23"/>
          <w:rtl w:val="true"/>
        </w:rPr>
        <w:t xml:space="preserve"> – 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53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בשאלה האם מוזר היה מעורב במחלוקת במשפחה בדבר טענה כי אין וצריך להיות שוויון כספי ביחס של האב לב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סילביה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לב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יוסף</w:t>
      </w:r>
      <w:r>
        <w:rPr>
          <w:rFonts w:cs="Arial" w:ascii="Arial" w:hAnsi="Arial"/>
          <w:sz w:val="23"/>
          <w:szCs w:val="23"/>
          <w:rtl w:val="true"/>
        </w:rPr>
        <w:t>) (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אב – לא היו טענו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אף פעם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Arial"/>
          <w:sz w:val="23"/>
          <w:sz w:val="23"/>
          <w:szCs w:val="23"/>
          <w:rtl w:val="true"/>
        </w:rPr>
        <w:t>לא דיברתי עם מוזר על סילביה</w:t>
      </w:r>
      <w:r>
        <w:rPr>
          <w:rFonts w:cs="Arial" w:ascii="Arial" w:hAnsi="Arial"/>
          <w:sz w:val="23"/>
          <w:szCs w:val="23"/>
          <w:rtl w:val="true"/>
        </w:rPr>
        <w:t>, "</w:t>
      </w:r>
      <w:r>
        <w:rPr>
          <w:rFonts w:ascii="Arial" w:hAnsi="Arial" w:cs="Arial"/>
          <w:sz w:val="23"/>
          <w:sz w:val="23"/>
          <w:szCs w:val="23"/>
          <w:rtl w:val="true"/>
        </w:rPr>
        <w:t>אף פעם לא הייתה שיחה על המשפחה שלי עד היום הזה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וכד</w:t>
      </w:r>
      <w:r>
        <w:rPr>
          <w:rFonts w:cs="Arial" w:ascii="Arial" w:hAnsi="Arial"/>
          <w:sz w:val="23"/>
          <w:szCs w:val="23"/>
          <w:rtl w:val="true"/>
        </w:rPr>
        <w:t xml:space="preserve">' – 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6</w:t>
      </w:r>
      <w:r>
        <w:rPr>
          <w:rFonts w:cs="Arial" w:ascii="Arial" w:hAnsi="Arial"/>
          <w:sz w:val="23"/>
          <w:szCs w:val="23"/>
          <w:rtl w:val="true"/>
        </w:rPr>
        <w:t xml:space="preserve"> – 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3</w:t>
      </w:r>
      <w:r>
        <w:rPr>
          <w:rFonts w:cs="Arial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בן –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ני מזכיר לך שלפני מספר שנים היה את הנושא של אחותך סילביה שהבנות שלה טענו שלא שומרים על האינטרסים שלה מספיק והם הכניסו את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תה זוכר את התקופה הזו</w:t>
      </w:r>
      <w:r>
        <w:rPr>
          <w:rFonts w:cs="Arial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Arial"/>
          <w:sz w:val="23"/>
          <w:sz w:val="23"/>
          <w:szCs w:val="23"/>
          <w:rtl w:val="true"/>
        </w:rPr>
        <w:t>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ני זוכר שהיה משה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בל לא הייתי מעורב בזה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8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2-25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2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קיומם של קשיים בין עדות לנגפוס ועדות בנ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שליך גם לגבי עדות הב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עוד יצויין לגבי הבן כי נראה שזה משיב בנחרצות לשאלה מסוימ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ך חוזר בו כאשר הוא שומע התייעצות מן הצד בדבר אפשרות לזמן עדי הזמ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3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לאור עדותם של לנגפוס ובנ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חשיבות שאלת המהימנות בתיק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תאפשר למוזר לזמן לעדות את בתו של לנגפוס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4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לאחר שכבר נתבקש זימונה של הבת לעד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מסגרת תגובה לבקשה צורף לא פחות ולא יותר מאשר תצהירה של הב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לומר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>תצהירו של אותו אדם עצמו אשר זימונו נתבקש על ידי הצד השני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תצהיר נחתם לאחר שנתבקש הזימון ולאחר שידעו היטב לנגפוס ובנו כי הזימון נתבקש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לא זו בלבד שבוצעה פנייה לעד לאחר שזימונו נתבקש על ידי הצד השנ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גם אם טרם ניתנה החלטה בבקשה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ולא זו בלבד שהוגש לבית המשפט תצהיר של אותו אד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לא שהוברר בחקירה כי התצהיר נכתב 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י העדה כאשר אחי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שהוא במידה רבה הצד שכנגד בתיק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נמצא לידה עת כתבה או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תצהיר נכתב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ביחד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אח כתב והיא העתיקה את אשר כתב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5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6</w:t>
      </w:r>
      <w:r>
        <w:rPr>
          <w:rFonts w:cs="Arial" w:ascii="Arial" w:hAnsi="Arial"/>
          <w:sz w:val="23"/>
          <w:szCs w:val="23"/>
          <w:rtl w:val="true"/>
        </w:rPr>
        <w:t xml:space="preserve"> – 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5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58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6-24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מרות טעוני לנגפוס בסיכומי בתשוב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סע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56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ההתרשמות לא היתה כלל כאילו העדה רק הסתייעה באחיה בשל יכולות הניסוח שלו בשפה העברי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גם במהלך הדיו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רושם שהתקבל הוא כי נעשה נסיון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להעביר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לעדה מסרים במהלך עדות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בית המשפט מיוזמ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ורה על הוצאת לנגפוס ובנו מהאול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6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3-14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אחר שיצאו אלה וגם בעל הדין הנגד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מוזר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פרצה העדה בבכ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6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1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>45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מחקירתה של הבת היה ניכ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י חרף הנטען על ידי לנגפוס ובנו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ל</w:t>
      </w:r>
      <w:r>
        <w:rPr>
          <w:rFonts w:ascii="Arial" w:hAnsi="Arial" w:cs="Arial"/>
          <w:sz w:val="23"/>
          <w:sz w:val="23"/>
          <w:szCs w:val="23"/>
          <w:rtl w:val="true"/>
        </w:rPr>
        <w:t>משל 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6-19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לא ברור כלל כי מדובר במשפחה כה מלוכדת וחסרת מחלוקות אשר יחסי הבן והבת בה 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זוג יונים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7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בת העידה כי אינה יודעת כלל איזה רנטה היא מקבל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בהיותה ניצולת שואה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היכן נכנס הכסף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לא לחשבון של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לא לחשבון של אביה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היא אינה יודעת מדוע הכסף אינו נכנס לחשבונה של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כי דיברה בענין זה עם אביה ועם אחיה והדבר לא סייע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59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 xml:space="preserve"> – 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6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0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הדגש בענין זה אינו לתוכנה של עדות הבת במובן הכספ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לא לסתירה שבין עדות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המפורשת והמשתמעת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בין עדות לנגפוס ובנ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השלכת הדבר בענין מהימנ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אשר לתוכנה של עדות הב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רי שהיה בה כדי לחזק את גרסת מוזר גם בענין מחלוקת תוך משפחתית אשר היתה ברקע הקשר בינו לבין לנגפוס ובנ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השפיעה על הדרך בה התנהלו הצדדים בפגיש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כתב ובשיחה שהוקלט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6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ניתן לציין בשלב זה כי מוזר טען בהדגשה שבנו של לנגפוס הוא אשר עמד ועומד מאחורי ניהול ההליך בבית המשפט ומאחורי סיכול סיומו בדרך של הב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טעמים השמורים עימ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גופו של ענ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קיימות אינדיקציות בחומר שלפני כי יש טעם בטענה העובדתית לפיה ההליך המשפטי נשלט במידה רבה מאד על ידי הב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כך למש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אשר נשאל האב האם הוא יודע שמוזר העביר לו ב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cs="Arial" w:ascii="Arial" w:hAnsi="Arial"/>
          <w:sz w:val="23"/>
          <w:szCs w:val="23"/>
        </w:rPr>
        <w:t>20.6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ך של </w:t>
      </w:r>
      <w:r>
        <w:rPr>
          <w:rFonts w:cs="Arial" w:ascii="Arial" w:hAnsi="Arial"/>
          <w:sz w:val="23"/>
          <w:szCs w:val="23"/>
        </w:rPr>
        <w:t>118,000$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מר שיבדוק וכאשר נשאל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ם יסתבר כי כך הוא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>האם ניתן לסיים את התיק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נחזה כי האב נכון לכ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כי לא ידע על עצם העברת הסכום במועד האמור שכן בנו פעל עבורו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4-25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כ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בן עמד מאחורי מכתב התלונה ללשכת עורכי הד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כאשר נשאל האב לגבי הכוונ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שנזכרה באותה תלונה שנשלחה בשמו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פנות למחלק הונאות במשט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עיד כי לא שמע על דבר כזה וכי זה דבר חדש בשבילו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9-11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וכ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ף שבמקום אחד אומר האב כי הוא עדיין הבוס של ההון שלו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-5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עדותו במקום אחר עולה שבנו מנהל לו לפחות חלק מעניני הכספ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4</w:t>
      </w:r>
      <w:r>
        <w:rPr>
          <w:rFonts w:cs="Arial" w:ascii="Arial" w:hAnsi="Arial"/>
          <w:sz w:val="23"/>
          <w:szCs w:val="23"/>
          <w:rtl w:val="true"/>
        </w:rPr>
        <w:t xml:space="preserve"> – 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5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עם זאת יובהר כי ההשלכה אינה לגבי תוקפה של עמדת האב בהלי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שר רשאי להסתייע במי שחפץ ליבו ואינו מחוייב להגיע לכל פשרה או הב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השלכה הרלוונטית הינה רק לגבי משמעות עובדות אלו להבנת התנהלות הצדדים בארועים נשוא התביעות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7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נשוב בשלב זה ל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>/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עצמ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מוזר נחקר ונשאל מדוע לא צירף את התרשומת מ</w:t>
      </w:r>
      <w:r>
        <w:rPr>
          <w:rFonts w:cs="Arial" w:ascii="Arial" w:hAnsi="Arial"/>
          <w:sz w:val="23"/>
          <w:szCs w:val="23"/>
          <w:rtl w:val="true"/>
        </w:rPr>
        <w:t>/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מכתב ששלח ללנגפוס ביום </w:t>
      </w:r>
      <w:r>
        <w:rPr>
          <w:rFonts w:cs="Arial" w:ascii="Arial" w:hAnsi="Arial"/>
          <w:sz w:val="23"/>
          <w:szCs w:val="23"/>
        </w:rPr>
        <w:t>20.6.06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נגפוס טוען כי בדרך זו מוזר אמור היה לתמוך כלפי לנגפוס את טענתו בדבר קיומו של סיכום בין הצדדים בהתאם לתרשומ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וכי העדר הצירוף מלמד על העדר תרשומת אותה עת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מוזר השיב כי לא היתה תועלת רבה בצירוף שכ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אני אף סבורה כי התנהלות שונה של מוזר היתה מפתיע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קשה להעלות על הדעת עורך דין השולח ללקוח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ם מכתב דרישה ראשון לשכר טר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עתק של תרשומת עצמית שביצע בכתב ידו ומנסה להסתמך עליה כבר במסגרת מכתב דריש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דברים שונים בתכלית בשלב בו מועלות כלפי עורך הדי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י הלקוח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טענות קשות במסגרת תלונה ללשכת עורכי הדין ובהליכים בבית משפ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עורך הדין מוצא עצמו נדרש להגן על עצמו או להוכיח צדקתו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8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שיחת טלפון אשר יזם בנו של לנגפוס ביום </w:t>
      </w:r>
      <w:r>
        <w:rPr>
          <w:rFonts w:cs="Arial" w:ascii="Arial" w:hAnsi="Arial"/>
          <w:sz w:val="23"/>
          <w:szCs w:val="23"/>
        </w:rPr>
        <w:t>11.6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ואותה הוא הקליט ללא ידיעתו של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מר מוזר כי הסכום הדולרי שניתן ל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ניתן כמקדמה בלבד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דברים נאמרו בתקופה הקרובה יחסית לתקופה שבה סוכמו הדב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אשר מוזר אינו יודע שהוא מוקלט ואף אומר במסגרת השיחה דברים שמתיישבים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 w:cs="Arial"/>
          <w:sz w:val="23"/>
          <w:sz w:val="23"/>
          <w:szCs w:val="23"/>
          <w:rtl w:val="true"/>
        </w:rPr>
        <w:t>פחות עם טענותיו כיו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נסיבות אלו יש לתת משקל נוסף לעמדתו כפי שעלתה במסגרת שיחת הטלפון ולפ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סכום הדולרי אמור היה להיות מקדמה בלבד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עניין זה תומך במידה מסוימת בעמדתו של מוזר לגבי הסיכום שהושג לשיטתו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9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אני ערה לכך שלנגפוס לא צרף מ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 מלכתחילה לסכומים ששיל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נגפוס שילם במועד הפגישה סכום של </w:t>
      </w:r>
      <w:r>
        <w:rPr>
          <w:rFonts w:cs="Arial" w:ascii="Arial" w:hAnsi="Arial"/>
          <w:sz w:val="23"/>
          <w:szCs w:val="23"/>
        </w:rPr>
        <w:t>1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ולא צירף אליו מ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שלב מאוחר יות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ילם סכום נוסף של </w:t>
      </w:r>
      <w:r>
        <w:rPr>
          <w:rFonts w:cs="Arial" w:ascii="Arial" w:hAnsi="Arial"/>
          <w:sz w:val="23"/>
          <w:szCs w:val="23"/>
        </w:rPr>
        <w:t>1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וגם אליו לא צירף מ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וכי מוזר לא העיר על כך אותה ע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ינני סבורה שיש באמור כדי לשנות את המסקנה לפיה מוזר אכן סבר שהמקדמה אמורה להיות לפי התרשומת מ</w:t>
      </w:r>
      <w:r>
        <w:rPr>
          <w:rFonts w:cs="Arial" w:ascii="Arial" w:hAnsi="Arial"/>
          <w:sz w:val="23"/>
          <w:szCs w:val="23"/>
          <w:rtl w:val="true"/>
        </w:rPr>
        <w:t>/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Arial"/>
          <w:sz w:val="23"/>
          <w:sz w:val="23"/>
          <w:szCs w:val="23"/>
          <w:rtl w:val="true"/>
        </w:rPr>
        <w:t>היינ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צרוף מ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לאחר שמיעת העדויות אני סבו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עניין המ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 לא נאמר בצורה מפורשת וברו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תכן כי לא הובן כך על ידי לנגפוס ומנגד ניתן להבין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אשר איננו לוחץ על הלקוח למן היום הראשון לשלם את מכלול סכום המקדמ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פרט כאשר הוא רואה שעיקר הסכום מגיע בכל זא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ן כאשר הוא ער לכך שעיקר שכר הטרחה אמור להתקבל מגבייה שתבוצע באמצעותו ובאופן אשר נותן לו שליטה על הכספ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נסיבות העני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נני מוצאת שהעדר פנייה כתובה או רשמית אחרת אל לנגפוס וטענות בעניין דרך והיקף המקדמה ששולמ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הווים ראייה הסותרת את הסיכום הבסיסי אשר מוזר סבר כי אליו הגיעו הצדדים ואשר פורט במסמך מ</w:t>
      </w:r>
      <w:r>
        <w:rPr>
          <w:rFonts w:cs="Arial" w:ascii="Arial" w:hAnsi="Arial"/>
          <w:sz w:val="23"/>
          <w:szCs w:val="23"/>
          <w:rtl w:val="true"/>
        </w:rPr>
        <w:t>/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0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כבר עמדנו על כך שמוזר מציין במפורש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מסגרת שיחה שהוקלטה שלא בידיע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ת טענתו שהסכום הדולרי שקיבל עד לאותו מוע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יה מקדמה בלבד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דבר זה מתיישב עם טענתו בעניין מ</w:t>
      </w:r>
      <w:r>
        <w:rPr>
          <w:rFonts w:cs="Arial" w:ascii="Arial" w:hAnsi="Arial"/>
          <w:sz w:val="23"/>
          <w:szCs w:val="23"/>
          <w:rtl w:val="true"/>
        </w:rPr>
        <w:t>/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נוסף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וזר מציין במפורש במסגרת אותה שי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י קיבל מלנגפוס עד אותה עת סכום של </w:t>
      </w:r>
      <w:r>
        <w:rPr>
          <w:rFonts w:cs="Arial" w:ascii="Arial" w:hAnsi="Arial"/>
          <w:sz w:val="23"/>
          <w:szCs w:val="23"/>
        </w:rPr>
        <w:t>2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בלב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עוד בנו של לנגפוס טוען כנגדו במסגרת השי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י הועברו למוזר כבר </w:t>
      </w:r>
      <w:r>
        <w:rPr>
          <w:rFonts w:cs="Arial" w:ascii="Arial" w:hAnsi="Arial"/>
          <w:sz w:val="23"/>
          <w:szCs w:val="23"/>
        </w:rPr>
        <w:t>3000$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עמדתו האמורה של מוזר גם בענין זה מתיישבת עם הטיעון הנוכחי המועלה על יד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וזר טוען כי שולמו על ידי לנגפוס </w:t>
      </w:r>
      <w:r>
        <w:rPr>
          <w:rFonts w:cs="Arial" w:ascii="Arial" w:hAnsi="Arial"/>
          <w:sz w:val="23"/>
          <w:szCs w:val="23"/>
        </w:rPr>
        <w:t>2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בסך הכ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שתי הזדמנויות שונ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נגפוס טוען כי שלשל לידיו של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 פ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 ש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אות דולרים נוספים עד כדי תשלום סך של קרוב ל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3000$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ני הצדדים עמדו על עמדתם זו בחקירותיה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לא מצאתי כי מוזר הודה שקיבל </w:t>
      </w:r>
      <w:r>
        <w:rPr>
          <w:rFonts w:cs="Arial" w:ascii="Arial" w:hAnsi="Arial"/>
          <w:sz w:val="23"/>
          <w:szCs w:val="23"/>
        </w:rPr>
        <w:t>3000$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הפניית לנגפוס בשלב הסיכומים לעדות מוזר ב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3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פרו</w:t>
      </w:r>
      <w:r>
        <w:rPr>
          <w:rFonts w:cs="Arial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Arial"/>
          <w:sz w:val="23"/>
          <w:sz w:val="23"/>
          <w:szCs w:val="23"/>
          <w:rtl w:val="true"/>
        </w:rPr>
        <w:t>יש משום ניתוק דברים מהקשרם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1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ככל הנרא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א הומצאו ללנגפוס בזמן אמת חשבוניות בעניין הסכום של </w:t>
      </w:r>
      <w:r>
        <w:rPr>
          <w:rFonts w:cs="Arial" w:ascii="Arial" w:hAnsi="Arial"/>
          <w:sz w:val="23"/>
          <w:szCs w:val="23"/>
        </w:rPr>
        <w:t>2000$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000</w:t>
      </w:r>
      <w:r>
        <w:rPr>
          <w:rFonts w:cs="Arial" w:ascii="Arial" w:hAnsi="Arial"/>
          <w:sz w:val="23"/>
          <w:szCs w:val="23"/>
          <w:rtl w:val="true"/>
        </w:rPr>
        <w:t xml:space="preserve"> + </w:t>
      </w:r>
      <w:r>
        <w:rPr>
          <w:rFonts w:cs="Arial" w:ascii="Arial" w:hAnsi="Arial"/>
          <w:sz w:val="23"/>
          <w:szCs w:val="23"/>
        </w:rPr>
        <w:t>1000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אין ראייה ישירה כי החשבוניות אשר העתקן צורף למסמכיו של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ומצאו ללנגפוס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העתקים נושאים את המילה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קור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Arial"/>
          <w:sz w:val="23"/>
          <w:sz w:val="23"/>
          <w:szCs w:val="23"/>
          <w:rtl w:val="true"/>
        </w:rPr>
        <w:t>עובדה המרמזת על כך שמדובר במסמך אשר אמור להיות מועבר ללקוח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לו נותרו במשרדו של עורך הדין מטעמים שאינם ידוע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מקור המסמכים לא הומצא לבית המשפ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ף שהנושא עלה וצוין בהחלט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4-25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2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יחד עם זא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א מצאתי לקבל את הטענות הקשות והחמורות שהעלה לנגפוס כלפי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עניינים אל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זא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ן בהתייחס לטענה שמוזר לא הוציא חשבוניות בזמן אמת על הסכום של </w:t>
      </w:r>
      <w:r>
        <w:rPr>
          <w:rFonts w:cs="Arial" w:ascii="Arial" w:hAnsi="Arial"/>
          <w:sz w:val="23"/>
          <w:szCs w:val="23"/>
        </w:rPr>
        <w:t>2000$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000</w:t>
      </w:r>
      <w:r>
        <w:rPr>
          <w:rFonts w:cs="Arial" w:ascii="Arial" w:hAnsi="Arial"/>
          <w:sz w:val="23"/>
          <w:szCs w:val="23"/>
          <w:rtl w:val="true"/>
        </w:rPr>
        <w:t xml:space="preserve"> + </w:t>
      </w:r>
      <w:r>
        <w:rPr>
          <w:rFonts w:cs="Arial" w:ascii="Arial" w:hAnsi="Arial"/>
          <w:sz w:val="23"/>
          <w:szCs w:val="23"/>
        </w:rPr>
        <w:t>1000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עוד יותר בהתייחס לטענה ששולשלו לידיו של מוזר כספים נוספים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בשחור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בעניין התיק הנוכחי וכן בעבר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מדובר בטענות חמורות ביות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שר יש להוכיחן בראיות בעלות משקל ממשי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פני בענין זה נמצאות בעיקר עדותם של לנגפוס ובנו ועדויות אלה רחוקות מלשכנע ורחוקות מלבסס קביעה כה חמורה כנגד אדם כלשהוא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>53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טענת לנגפוס כאילו שער הדולר במועד החשבוניות אינו מתיישב עם הסכום הנזכר בה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נה משנה לטעמי את התמו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יש לזכור את הדרך בה התאפיינו יחסי הצדדים בזמן אמ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ני מוצאת לקבל את עדות מוזר לפיה </w:t>
      </w:r>
      <w:r>
        <w:rPr>
          <w:rFonts w:cs="Arial" w:ascii="Arial" w:hAnsi="Arial"/>
          <w:sz w:val="23"/>
          <w:szCs w:val="23"/>
          <w:rtl w:val="true"/>
        </w:rPr>
        <w:t>- "</w:t>
      </w:r>
      <w:r>
        <w:rPr>
          <w:rFonts w:ascii="Arial" w:hAnsi="Arial" w:cs="Arial"/>
          <w:sz w:val="23"/>
          <w:sz w:val="23"/>
          <w:szCs w:val="23"/>
          <w:rtl w:val="true"/>
        </w:rPr>
        <w:t>המשפחה של מר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א הב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נכדה ובעלה ומשפחת הבע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ם לקוחות וחברים עשרות שנ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ני עושה להם פרויקט ענק של מגדל א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ascii="Arial" w:hAnsi="Arial" w:cs="Arial"/>
          <w:sz w:val="23"/>
          <w:sz w:val="23"/>
          <w:szCs w:val="23"/>
          <w:rtl w:val="true"/>
        </w:rPr>
        <w:t>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הוא מגיע אלי בקונטקסט של משפ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ל בן אדם שמגיע דרך משפ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ך הכרתי אותו בעניין משפחתי שבאו ואמרו לי לטפל בזה כאיש אמו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טיפלתי בעניין הרגיש הזה מולו ואני חושב שפחות או יותר סגרנו את העניי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איש נכנס ויוצא ומתייחסים אליו כסבא של קאר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שתו של עידו קרוננברג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4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0-26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גם לנגפוס אישר כי באותה תקופ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יו יחסי אמון בין הצדדים והוא סמך על מוזר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7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4-25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הקשר זה ניתן לקרוא גם את ההסבר בענין שער הדולר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34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0-24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4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מסגרת השיחה מיום </w:t>
      </w:r>
      <w:r>
        <w:rPr>
          <w:rFonts w:cs="Arial" w:ascii="Arial" w:hAnsi="Arial"/>
          <w:sz w:val="23"/>
          <w:szCs w:val="23"/>
        </w:rPr>
        <w:t>11.6.06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ומר מוזר מספר דברים שאינם מתיישבים במישרין עם הסיכום מ</w:t>
      </w:r>
      <w:r>
        <w:rPr>
          <w:rFonts w:cs="Arial" w:ascii="Arial" w:hAnsi="Arial"/>
          <w:sz w:val="23"/>
          <w:szCs w:val="23"/>
          <w:rtl w:val="true"/>
        </w:rPr>
        <w:t>/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כאו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ניתן לטעון שעולה מהשיחה עמדה של מוזר ולפ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כל שישארו בידיו הסכומים שנפסקו כהוצאות משפט על ידי כב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גן הנשיא זפט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והועברו בשקלים באמצעות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רובין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בכך יסתיימו טענותי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אול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קריאה מדוקדקת של התמליל מעלה כי מוזר חזר על טענתו ולפיה יהיה בסופם של דברים סיכום בינו לבין לנגפוס האב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ר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העמוד האחרון לתמליל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בהחלט ניתן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לשמוע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ת רוחה של השיחה אשר במסגרתה מנסה מוזר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לנער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מעליו את בנו של לנגפוס ולהוריד את הטון של הויכוח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לטעמ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קריאת התמליל ברוח האמו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ביאה למסקנה כי אין באמור בשיחה כדי לשנות את הקביעה העובדתית לגבי הסיכום בו האמין מוזר בפברואר </w:t>
      </w:r>
      <w:r>
        <w:rPr>
          <w:rFonts w:cs="Arial" w:ascii="Arial" w:hAnsi="Arial"/>
          <w:sz w:val="23"/>
          <w:szCs w:val="23"/>
        </w:rPr>
        <w:t>2006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יחד עם זא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ניתן לתת לעמדתו של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פי שבאה לידי ביטוי בסיפא השי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שקל מסוים בתוצאות הדיו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ר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להלן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-142" w:hanging="720"/>
        <w:jc w:val="both"/>
        <w:rPr/>
      </w:pPr>
      <w:r>
        <w:rPr>
          <w:rFonts w:cs="Arial" w:ascii="Arial" w:hAnsi="Arial"/>
          <w:sz w:val="23"/>
          <w:szCs w:val="23"/>
        </w:rPr>
        <w:t>55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יכומה של נקודה זו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>שוכנעתי עובדתית כי מוזר כתב את מ</w:t>
      </w:r>
      <w:r>
        <w:rPr>
          <w:rFonts w:cs="Arial" w:ascii="Arial" w:hAnsi="Arial"/>
          <w:sz w:val="23"/>
          <w:szCs w:val="23"/>
          <w:rtl w:val="true"/>
        </w:rPr>
        <w:t>/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בזמן אמת וכי ביצע את התרשומת בתום לב ומתוך הבנה כי זהו הסיכום אליו הגיעו הצדד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יובהר כי מסקנתי זו אינה נובעת רק מהעדפת עדותו של מוזר על פני עדות לנגפוס ובנ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לא לאחר שנתתי פוזיטיבית אמון בגרסת מוזר בענין כתיבת מסמך מ</w:t>
      </w:r>
      <w:r>
        <w:rPr>
          <w:rFonts w:cs="Arial" w:ascii="Arial" w:hAnsi="Arial"/>
          <w:sz w:val="23"/>
          <w:szCs w:val="23"/>
          <w:rtl w:val="true"/>
        </w:rPr>
        <w:t>/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אור הדברים דלעיל ולהל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בנוסף להתרשמות בלתי אמצעית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5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295/89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רוזנברג 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לאכי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 מו</w:t>
        </w:r>
      </w:hyperlink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733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cs="Arial" w:ascii="Arial" w:hAnsi="Arial"/>
          <w:sz w:val="23"/>
          <w:szCs w:val="23"/>
        </w:rPr>
        <w:t>738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992</w:t>
      </w:r>
      <w:r>
        <w:rPr>
          <w:rFonts w:cs="Arial" w:ascii="Arial" w:hAnsi="Arial"/>
          <w:sz w:val="23"/>
          <w:szCs w:val="23"/>
          <w:rtl w:val="true"/>
        </w:rPr>
        <w:t xml:space="preserve">); </w:t>
      </w:r>
      <w:hyperlink r:id="rId6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231/72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זבון אלמליח 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זוטא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 כז</w:t>
        </w:r>
      </w:hyperlink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679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cs="Arial" w:ascii="Arial" w:hAnsi="Arial"/>
          <w:sz w:val="23"/>
          <w:szCs w:val="23"/>
        </w:rPr>
        <w:t>681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973</w:t>
      </w:r>
      <w:r>
        <w:rPr>
          <w:rFonts w:cs="Arial" w:ascii="Arial" w:hAnsi="Arial"/>
          <w:sz w:val="23"/>
          <w:szCs w:val="23"/>
          <w:rtl w:val="true"/>
        </w:rPr>
        <w:t xml:space="preserve">)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6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מה היה הלך רוחו של לנגפוס באותה פגיש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מה היתה הבנתו</w:t>
      </w:r>
      <w:r>
        <w:rPr>
          <w:rFonts w:cs="Arial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Arial"/>
          <w:sz w:val="23"/>
          <w:sz w:val="23"/>
          <w:szCs w:val="23"/>
          <w:rtl w:val="true"/>
        </w:rPr>
        <w:t>כבר עמדנו על כך שלשיטת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וכם באותה פגישה על תשלום של </w:t>
      </w:r>
      <w:r>
        <w:rPr>
          <w:rFonts w:cs="Arial" w:ascii="Arial" w:hAnsi="Arial"/>
          <w:sz w:val="23"/>
          <w:szCs w:val="23"/>
        </w:rPr>
        <w:t>2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כסכום סופי לטיפול על ידי מוז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אמנם כך סבר והאמין לנגפוס בתום לב</w:t>
      </w:r>
      <w:r>
        <w:rPr>
          <w:rFonts w:cs="Arial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Arial"/>
          <w:sz w:val="23"/>
          <w:sz w:val="23"/>
          <w:szCs w:val="23"/>
          <w:rtl w:val="true"/>
        </w:rPr>
        <w:t>או שמא הבין שהסיכום הינו כמפורט בתרשומת מ</w:t>
      </w:r>
      <w:r>
        <w:rPr>
          <w:rFonts w:cs="Arial" w:ascii="Arial" w:hAnsi="Arial"/>
          <w:sz w:val="23"/>
          <w:szCs w:val="23"/>
          <w:rtl w:val="true"/>
        </w:rPr>
        <w:t>/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Arial"/>
          <w:sz w:val="23"/>
          <w:sz w:val="23"/>
          <w:szCs w:val="23"/>
          <w:rtl w:val="true"/>
        </w:rPr>
        <w:t>גם אם לא ראה אותה ולא חתם עליה</w:t>
      </w:r>
      <w:r>
        <w:rPr>
          <w:rFonts w:cs="Arial" w:ascii="Arial" w:hAnsi="Arial"/>
          <w:sz w:val="23"/>
          <w:szCs w:val="23"/>
          <w:rtl w:val="true"/>
        </w:rPr>
        <w:t xml:space="preserve">)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7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עמדה לפיה לנגפוס סבר כי סוכם על שכר טרחה של </w:t>
      </w:r>
      <w:r>
        <w:rPr>
          <w:rFonts w:cs="Arial" w:ascii="Arial" w:hAnsi="Arial"/>
          <w:sz w:val="23"/>
          <w:szCs w:val="23"/>
        </w:rPr>
        <w:t>2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כולל מ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נה סבירה לטעמי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8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כבר בואר לעיל כי לא מצאתי לנכון לתת לעדותו של לנגפוס משקל של ממש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א מצאתי בקיומה של עדות זו ועדות הבן כדי לבסס מסקנה עובדת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פיה לנגפוס סבר בזמן אמת שבין הצדדים סוכם שכר טרחה בשיעור הנזכ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מכלול טיפולו של מוזר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9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יתר על כ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נגפוס עצמו טוען למעשה כי בפועל שילם לידי מוזר כ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3,000$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לא רק </w:t>
      </w:r>
      <w:r>
        <w:rPr>
          <w:rFonts w:cs="Arial" w:ascii="Arial" w:hAnsi="Arial"/>
          <w:sz w:val="23"/>
          <w:szCs w:val="23"/>
        </w:rPr>
        <w:t>2,000$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Arial"/>
          <w:sz w:val="23"/>
          <w:sz w:val="23"/>
          <w:szCs w:val="23"/>
          <w:rtl w:val="true"/>
        </w:rPr>
        <w:t>שכן שלשל לידיו של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 פ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 ש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אות דולרים נוספים עד כדי תשלום סך של כ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3000$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בלי להדרש לסבירותה של טענת תשלום מעין זה למוזר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ומתי בדיוק הועלתה גרסה זו לראשונה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>ר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סיכומי שני הצדדים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רי שעצם העובדה שלנגפוס מאשר כי בפועל שולם על ידו סכום העולה משמעותית על </w:t>
      </w:r>
      <w:r>
        <w:rPr>
          <w:rFonts w:cs="Arial" w:ascii="Arial" w:hAnsi="Arial"/>
          <w:sz w:val="23"/>
          <w:szCs w:val="23"/>
        </w:rPr>
        <w:t>2,000$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ינה תומכת בגרסתו כי </w:t>
      </w:r>
      <w:r>
        <w:rPr>
          <w:rFonts w:cs="Arial" w:ascii="Arial" w:hAnsi="Arial"/>
          <w:sz w:val="23"/>
          <w:szCs w:val="23"/>
        </w:rPr>
        <w:t>2,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היה מכלול הסכום שסוכ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פי התנהלותו של לנגפוס בעניני תיק 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עדויות ואף בדיו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רי כי תשלום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יתר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לפנים משורת הדין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לו של </w:t>
      </w:r>
      <w:r>
        <w:rPr>
          <w:rFonts w:cs="Arial" w:ascii="Arial" w:hAnsi="Arial"/>
          <w:sz w:val="23"/>
          <w:szCs w:val="23"/>
        </w:rPr>
        <w:t>990$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נו דבר הנהוג על יד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ל תשלום שמבוצע בפועל מהווה אינדיקציה לקיום מחוייבות לתשלומ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ענין זה לא רק שאינו תומך בגרסת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לא שיש בו משום תמיכה לגרסת מוזר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0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עוד יצויין כי מעיון בחומר שהוגש לתיק ובכלל 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תגובה אשר הוגשה מטעמו של לנגפוס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י מוזר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בית המשפ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יקף פסק הבוררות אשר תוקפו עמד על הפרק בדיון בבית המשפט המחוז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אין מחלוקת כי הבוררות עצמה התנהלה ללא יצוג משפטי של לנגפוס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ואף חליפת המכתבים שלאחר מכ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כום של </w:t>
      </w:r>
      <w:r>
        <w:rPr>
          <w:rFonts w:cs="Arial" w:ascii="Arial" w:hAnsi="Arial"/>
          <w:sz w:val="23"/>
          <w:szCs w:val="23"/>
        </w:rPr>
        <w:t>2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כולל מ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 כסכום סופי לטיפול בעניינים אל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שר סופם אינו ידוע מראש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ינו סכום סביר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וכדבריו של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ד וסרצוג – 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כום נמוך שלא אתה </w:t>
      </w:r>
      <w:r>
        <w:rPr>
          <w:rFonts w:cs="Arial" w:ascii="Arial" w:hAnsi="Arial"/>
          <w:sz w:val="23"/>
          <w:szCs w:val="23"/>
          <w:rtl w:val="true"/>
        </w:rPr>
        <w:t>[</w:t>
      </w:r>
      <w:r>
        <w:rPr>
          <w:rFonts w:ascii="Arial" w:hAnsi="Arial" w:cs="Arial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כ לנגפוס – ת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.] </w:t>
      </w:r>
      <w:r>
        <w:rPr>
          <w:rFonts w:ascii="Arial" w:hAnsi="Arial" w:cs="Arial"/>
          <w:sz w:val="23"/>
          <w:sz w:val="23"/>
          <w:szCs w:val="23"/>
          <w:rtl w:val="true"/>
        </w:rPr>
        <w:t>ולא אני היינו מתחילים לטפל בתיק על שכר כזה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7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9-21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לנגפוס כאיש עסקים ממולח ומנוס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מור גם הוא לדעת זאת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1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העולה מן האמור הו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בכל הנוגע לעדויות שהובאו לפנ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א שוכנעתי שהסיכום בין הצדדים היה </w:t>
      </w:r>
      <w:r>
        <w:rPr>
          <w:rFonts w:cs="Arial" w:ascii="Arial" w:hAnsi="Arial"/>
          <w:sz w:val="23"/>
          <w:szCs w:val="23"/>
        </w:rPr>
        <w:t>2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כולל מ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2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כבר עמדנו על כך שמוזר עצמו הבין את הסיכום לפי הכתוב בתרשומת מ</w:t>
      </w:r>
      <w:r>
        <w:rPr>
          <w:rFonts w:cs="Arial" w:ascii="Arial" w:hAnsi="Arial"/>
          <w:sz w:val="23"/>
          <w:szCs w:val="23"/>
          <w:rtl w:val="true"/>
        </w:rPr>
        <w:t>/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ין הוכחה שלנגפוס הבין את הסיכום באותה דרך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ול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אמו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ינני סבורה שהבנתו את הסיכום היתה ששכר הטרחה יהיה </w:t>
      </w:r>
      <w:r>
        <w:rPr>
          <w:rFonts w:cs="Arial" w:ascii="Arial" w:hAnsi="Arial"/>
          <w:sz w:val="23"/>
          <w:szCs w:val="23"/>
        </w:rPr>
        <w:t>2000$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לכל היותר</w:t>
      </w:r>
      <w:r>
        <w:rPr>
          <w:rtl w:val="true"/>
        </w:rPr>
        <w:t xml:space="preserve">, </w:t>
      </w:r>
      <w:r>
        <w:rPr>
          <w:rtl w:val="true"/>
        </w:rPr>
        <w:t>ואם להקל עם לנגפוס</w:t>
      </w:r>
      <w:r>
        <w:rPr>
          <w:rtl w:val="true"/>
        </w:rPr>
        <w:t xml:space="preserve">, </w:t>
      </w:r>
      <w:r>
        <w:rPr>
          <w:rtl w:val="true"/>
        </w:rPr>
        <w:t>ניתן לטעון כי לא היה מפגש רצונות בין הצדדים בעניין שכר הטר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3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לגבי אפשרות אחרונה ז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ניתן להעיר כי מוזר עצמו העלה אותה במהלך חקירתו הנגדי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עד צי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מענה לאחת השאלו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ה שכתבתי בתרשומת זה היה הסיכו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ך אני הבנתי את הסיכו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כול להיות שהוא לא התכוון לסיכום ה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ך הבנתי שסיכמנו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כן </w:t>
      </w:r>
      <w:r>
        <w:rPr>
          <w:rFonts w:cs="Arial" w:ascii="Arial" w:hAnsi="Arial"/>
          <w:sz w:val="23"/>
          <w:szCs w:val="23"/>
          <w:rtl w:val="true"/>
        </w:rPr>
        <w:t>- "</w:t>
      </w:r>
      <w:r>
        <w:rPr>
          <w:rFonts w:ascii="Arial" w:hAnsi="Arial" w:cs="Arial"/>
          <w:sz w:val="23"/>
          <w:sz w:val="23"/>
          <w:szCs w:val="23"/>
          <w:rtl w:val="true"/>
        </w:rPr>
        <w:t>ואם הוא לא התכוון ולא רצה והסיכום לא היה מקובל עלי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כול להיות שהסיכום לא היה מקובל עלי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רק הוא לא אמר לי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2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9-13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4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במקרה בו לא ה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כל שלא ה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פגש רצונות כאמו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ית המשפט ידרש לסוגיה ויקבע מהו שכר הטרחה הראוי וההולם בנסיבות העני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מסקנה זו דומה במידה מסוימת למסקנה המתקבלת מקבלת עמדתו של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הרי גם לשיטתו של מוזר לא היה סיכום סופי בין הצדדים בדבר שכר הטר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לא נקבע כי הצדדים ישובו וידונו בעני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י הסכום יגזר כאחוז מהגבייה בפועל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5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בניגוד לנטען על ידי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ני מוצאת בטענת השכר הראוי משום הרחבת חזי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נושא היה פרוס בפני הצדדים מאז כתבי הטענו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לכל הפחות כתב ההגנה לתביעת לנגפוס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בוודאי מאז הגשת הראיות אשר כללו חוות דעת מומ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צדדים חקרו בסוגיה ז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טענו לה בהרחבה והיה להם יומ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 xml:space="preserve">השלכות המסקנות דלעיל </w:t>
      </w:r>
      <w:r>
        <w:rPr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שכר טרחה ראוי ותביעתו של לנגפוס</w:t>
      </w:r>
    </w:p>
    <w:p>
      <w:pPr>
        <w:pStyle w:val="TextBody"/>
        <w:ind w:left="720" w:right="0" w:hanging="720"/>
        <w:jc w:val="left"/>
        <w:rPr>
          <w:sz w:val="23"/>
          <w:szCs w:val="23"/>
        </w:rPr>
      </w:pPr>
      <w:r>
        <w:rPr>
          <w:sz w:val="23"/>
          <w:szCs w:val="23"/>
        </w:rPr>
        <w:t>66</w:t>
      </w:r>
      <w:r>
        <w:rPr>
          <w:sz w:val="23"/>
          <w:szCs w:val="23"/>
          <w:rtl w:val="true"/>
        </w:rPr>
        <w:t>.</w:t>
        <w:tab/>
      </w:r>
      <w:r>
        <w:rPr>
          <w:sz w:val="23"/>
          <w:sz w:val="23"/>
          <w:szCs w:val="23"/>
          <w:rtl w:val="true"/>
        </w:rPr>
        <w:t>בשאלת שכר הטרחה הרא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גיש מוזר חוות דעת של ע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 יורם וסרצו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 וסרצוג הוא פרקליט מנוסה מא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ד נחקר בחקירה נגדית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>67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ראשית יוטע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לא מצאתי דופי במהימנותו של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וסרצוג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כ לנגפוס ניסה במהלך החקירה לרמז על דופי כאמו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הפנותו למינויו של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וסרצוג כמפרק של חברה בשם גבעה אקדמית ב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פי האמור בהכרעת כב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השופטת דותן ב</w:t>
      </w:r>
      <w:hyperlink r:id="rId7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3523/06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sz w:val="23"/>
          <w:szCs w:val="23"/>
          <w:rtl w:val="true"/>
        </w:rPr>
        <w:t>,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מינויו של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וסרצוג היה בהסכמת הצדד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מוזר יצג חלק מבעלי הקרקע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כל אלו לא מצאתי ולא כלו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גם אם ניתנה הסכמת הצדד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אמצעות פרקליטיהם ובכלל זה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מינויו של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וסרצו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מפרק חב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ן בכך כדי להצביע על הטייה של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ד וסרצוג כלפי הצד אשר עבורו הוא מופיע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וממילא מדובר במומחה מטעמו של צ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שר ככלל מקבל שכר עבור שירותיו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יתר על כ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פי שזהו הענין היחידי אשר היה ללנגפוס להציג כלפי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וסרצו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פרקליט אשר זכויותיו רב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נראה לי כי טוב היה עושה בא כוחו של לנגפוס אם היה נמנע מהרמיזה האמור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שלמרבה הצע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א נמנע ממנה אפילו בשלב הסיכומ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סע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9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סיכומי התשובה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גם כאשר רוצים לשרת אינטרס של לקו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הצורך והחובה לשרת את אינטרס הלקוח ידועים ומוכ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ראוי לעשות זאת באופן שו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העדר בסיס רחב יותר להעלאת טיעו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שיר או מרומז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נגד מהימנות של עד מומחה בכלל ובשל פרקליט בפר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ראוי לטעמי להמנע מכך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8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לגופו של ענ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פי חוות דעתו של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וסרצו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מתבססת – אין חולק – גם על מידע אשר קיבל ממוזר עצמו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בנוסף לעיון בחומר כתוב אשר הובא לפניו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סבור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וסרצוג ששכר ראוי עבור העבודה שבוצעה על ידי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ינו </w:t>
      </w:r>
      <w:r>
        <w:rPr>
          <w:rFonts w:cs="Arial" w:ascii="Arial" w:hAnsi="Arial"/>
          <w:sz w:val="23"/>
          <w:szCs w:val="23"/>
        </w:rPr>
        <w:t>12%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בנוסף לסכום מקדמ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בסה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 </w:t>
      </w:r>
      <w:r>
        <w:rPr>
          <w:rFonts w:cs="Arial" w:ascii="Arial" w:hAnsi="Arial"/>
          <w:sz w:val="23"/>
          <w:szCs w:val="23"/>
        </w:rPr>
        <w:t>87,000</w:t>
      </w:r>
      <w:r>
        <w:rPr>
          <w:rFonts w:cs="Arial" w:ascii="Arial" w:hAnsi="Arial"/>
          <w:sz w:val="23"/>
          <w:szCs w:val="23"/>
          <w:rtl w:val="true"/>
        </w:rPr>
        <w:t xml:space="preserve"> ₪. </w:t>
      </w:r>
      <w:r>
        <w:rPr>
          <w:rFonts w:ascii="Arial" w:hAnsi="Arial" w:cs="Arial"/>
          <w:sz w:val="23"/>
          <w:sz w:val="23"/>
          <w:szCs w:val="23"/>
          <w:rtl w:val="true"/>
        </w:rPr>
        <w:t>לחילופ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ציע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וסרצו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כר ראוי לפי שעות עבוד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ל יסוד הערכה של </w:t>
      </w:r>
      <w:r>
        <w:rPr>
          <w:rFonts w:cs="Arial" w:ascii="Arial" w:hAnsi="Arial"/>
          <w:sz w:val="23"/>
          <w:szCs w:val="23"/>
        </w:rPr>
        <w:t>7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עות עבודה וסכום דולרי לשעה של </w:t>
      </w:r>
      <w:r>
        <w:rPr>
          <w:rFonts w:cs="Arial" w:ascii="Arial" w:hAnsi="Arial"/>
          <w:sz w:val="23"/>
          <w:szCs w:val="23"/>
        </w:rPr>
        <w:t>25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מוזר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8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מתמ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עות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ובסה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 </w:t>
      </w:r>
      <w:r>
        <w:rPr>
          <w:rFonts w:cs="Arial" w:ascii="Arial" w:hAnsi="Arial"/>
          <w:sz w:val="23"/>
          <w:szCs w:val="23"/>
        </w:rPr>
        <w:t>75,000</w:t>
      </w:r>
      <w:r>
        <w:rPr>
          <w:rFonts w:cs="Arial" w:ascii="Arial" w:hAnsi="Arial"/>
          <w:sz w:val="23"/>
          <w:szCs w:val="23"/>
          <w:rtl w:val="true"/>
        </w:rPr>
        <w:t xml:space="preserve"> ₪ </w:t>
      </w:r>
      <w:r>
        <w:rPr>
          <w:rFonts w:ascii="Arial" w:hAnsi="Arial" w:cs="Arial"/>
          <w:sz w:val="23"/>
          <w:sz w:val="23"/>
          <w:szCs w:val="23"/>
          <w:rtl w:val="true"/>
        </w:rPr>
        <w:t>בצירוף מ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ין מחלוקת כי הסיכום בין הצדדים לא היה סיכום לפי שעות עבוד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אפשרות שהובאה על ידי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וסרצוג היתה לצורך הכרעה שבדיעבד ולא כהערכה לעניין הסיכום הראשוני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ין גם מחלוקת שמוזר לא ביצע רישום שעות עבודה בזמן אמת וכי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וסרצוג התבסס בין השאר על שיחה עם מוזר בעניין הערכת  שעות העבוד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ין בעיני משקל ממשי לכך ש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וסרצוג ציין בחקיר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היה ברשותו רישום כלשהו של שעות העבודה והרישום לא צורף לחווה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אשר אין מחלוק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כאמור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שלא מדובר ממילא ברישום מזמן אמ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לא בהערכ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9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לנגפוס מצידו לא הגיש חו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מומחה בעניין השכר הראוי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מן הסתם נבעה טקטיקה זו מעמדתו של לנגפוס כי בוצע סיכום מסוים וסופי לגבי שכר הטרחה וכי אין מקום עובדתית ו</w:t>
      </w:r>
      <w:r>
        <w:rPr>
          <w:rFonts w:cs="Arial" w:ascii="Arial" w:hAnsi="Arial"/>
          <w:sz w:val="23"/>
          <w:szCs w:val="23"/>
          <w:rtl w:val="true"/>
        </w:rPr>
        <w:t>/</w:t>
      </w:r>
      <w:r>
        <w:rPr>
          <w:rFonts w:ascii="Arial" w:hAnsi="Arial" w:cs="Arial"/>
          <w:sz w:val="23"/>
          <w:sz w:val="23"/>
          <w:szCs w:val="23"/>
          <w:rtl w:val="true"/>
        </w:rPr>
        <w:t>או משפטית לבדיקת שכר טרחה ראוי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פשיט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על כך אין עורר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אם קיים סיכום ספציפ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חוקי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בין פרקליט לבין לקוחו לגבי שכר טר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יש לתת תוקף לסיכום זה ואין צורך להידרש לשאלת שכר טרחה ראו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1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>אול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שלא קיבלתי את עמדתו של לנגפוס בעניין סיכום שכר הטר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נותרה על הפרק שאלת היקפו הראוי של שכר הטרח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זא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ין אם נקבל את עמדתו של מוזר לעניין הסיכום הנטען ובין אם נקבע כי לא היה למעשה מפגש רצונות לגבי שכר הטר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כאשר ברי כי אין דרכו של הפרקליט לעבוד בהתנדבו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עיף </w:t>
      </w:r>
      <w:r>
        <w:rPr>
          <w:rFonts w:cs="Arial" w:ascii="Arial" w:hAnsi="Arial"/>
          <w:sz w:val="23"/>
          <w:szCs w:val="23"/>
        </w:rPr>
        <w:t>4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</w:t>
      </w:r>
      <w:hyperlink r:id="rId8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חוק החוזים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חלק כללי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)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תשל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ג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1973</w:t>
      </w:r>
      <w:r>
        <w:rPr>
          <w:rFonts w:cs="Arial" w:ascii="Arial" w:hAnsi="Arial"/>
          <w:sz w:val="23"/>
          <w:szCs w:val="23"/>
          <w:rtl w:val="true"/>
        </w:rPr>
        <w:t xml:space="preserve">; </w:t>
      </w:r>
      <w:hyperlink r:id="rId9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474/80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גרובר 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תל יוסף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קבוצת פועלים להתיישבות שיתופית ב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 לה</w:t>
        </w:r>
      </w:hyperlink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45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981</w:t>
      </w:r>
      <w:r>
        <w:rPr>
          <w:rFonts w:cs="Arial" w:ascii="Arial" w:hAnsi="Arial"/>
          <w:sz w:val="23"/>
          <w:szCs w:val="23"/>
          <w:rtl w:val="true"/>
        </w:rPr>
        <w:t xml:space="preserve">); </w:t>
      </w:r>
      <w:hyperlink r:id="rId10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525/81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גזית ושחם חברה לבנין ב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ו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 צבי רוזן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 לו</w:t>
        </w:r>
      </w:hyperlink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337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982</w:t>
      </w:r>
      <w:r>
        <w:rPr>
          <w:rFonts w:cs="Arial" w:ascii="Arial" w:hAnsi="Arial"/>
          <w:sz w:val="23"/>
          <w:szCs w:val="23"/>
          <w:rtl w:val="true"/>
        </w:rPr>
        <w:t xml:space="preserve">); </w:t>
      </w:r>
      <w:hyperlink r:id="rId11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499/89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רמת אביבים ב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ירון בן ציון ופריבס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 מה</w:t>
        </w:r>
      </w:hyperlink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586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992</w:t>
      </w:r>
      <w:r>
        <w:rPr>
          <w:rFonts w:cs="Arial" w:ascii="Arial" w:hAnsi="Arial"/>
          <w:sz w:val="23"/>
          <w:szCs w:val="23"/>
          <w:rtl w:val="true"/>
        </w:rPr>
        <w:t xml:space="preserve">); </w:t>
      </w:r>
      <w:hyperlink r:id="rId12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136/92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ביניש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דיאל עורכי דין 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ניה סיבוס חברה לבנין ב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 מז</w:t>
        </w:r>
      </w:hyperlink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5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114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993</w:t>
      </w:r>
      <w:r>
        <w:rPr>
          <w:rFonts w:cs="Arial" w:ascii="Arial" w:hAnsi="Arial"/>
          <w:sz w:val="23"/>
          <w:szCs w:val="23"/>
          <w:rtl w:val="true"/>
        </w:rPr>
        <w:t xml:space="preserve">)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0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עצם העובדה שלא הוגשה חו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מטעם לנגפוס בשאלת שכר הטרחה הראו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ננה מחייבת את קבלת חוות הדעת שהוגשה מטעמו של מוזר כלשו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זא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ין הית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פי שחוות הדעת שהוגשה מטעמו של מוזר מתייחסת לעניינים המשפטיים שהועברו לפי הנטען לטיפולו של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אין היא מתייחס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בהגדרה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לנסיבות אחרות של העני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ליהן אני מוצאת שיש להידרש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1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כ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ני מוצאת לתת את הדע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ין השא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עצם העדרו של העדרו של הסכם שכר טרחה בכתב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מקרה המסוים שלפנ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דובר בלקוח שכבר בעת סיכום שכר הטרחה היה כבן </w:t>
      </w:r>
      <w:r>
        <w:rPr>
          <w:rFonts w:cs="Arial" w:ascii="Arial" w:hAnsi="Arial"/>
          <w:sz w:val="23"/>
          <w:szCs w:val="23"/>
        </w:rPr>
        <w:t>9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לכן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גם אם מקבלים את עמדתו של מוזר לגבי חריפותו וצלילותו של הלקוח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דה המקובלת על הצד השני</w:t>
      </w:r>
      <w:r>
        <w:rPr>
          <w:rFonts w:cs="Arial" w:ascii="Arial" w:hAnsi="Arial"/>
          <w:sz w:val="23"/>
          <w:szCs w:val="23"/>
          <w:rtl w:val="true"/>
        </w:rPr>
        <w:t xml:space="preserve">) - </w:t>
      </w:r>
      <w:r>
        <w:rPr>
          <w:rFonts w:ascii="Arial" w:hAnsi="Arial" w:cs="Arial"/>
          <w:sz w:val="23"/>
          <w:sz w:val="23"/>
          <w:szCs w:val="23"/>
          <w:rtl w:val="true"/>
        </w:rPr>
        <w:t>טבעו של עולם הוא שיתכן והלקוח לא ימשיך להיות עימנו עוד שנים רבות בכלל או באופן המאפשר את התייחסותו לאירועים שהתרחשו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>72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הפסיקה ולפיה העדרו של הסכם שכר טרחה כתוב פועלת לחובתו של עורך הד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ולכת ומתרב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למשל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hyperlink r:id="rId13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11082/05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אמיתי נ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לטר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2005</w:t>
      </w:r>
      <w:r>
        <w:rPr>
          <w:rFonts w:cs="Arial" w:ascii="Arial" w:hAnsi="Arial"/>
          <w:sz w:val="23"/>
          <w:szCs w:val="23"/>
          <w:rtl w:val="true"/>
        </w:rPr>
        <w:t xml:space="preserve">); </w:t>
      </w:r>
      <w:hyperlink r:id="rId14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9282/02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יכין חקל ב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יצחק יחיאל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ו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 נח</w:t>
        </w:r>
      </w:hyperlink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5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cs="Arial" w:ascii="Arial" w:hAnsi="Arial"/>
          <w:sz w:val="23"/>
          <w:szCs w:val="23"/>
        </w:rPr>
        <w:t>32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2004</w:t>
      </w:r>
      <w:r>
        <w:rPr>
          <w:rFonts w:cs="Arial" w:ascii="Arial" w:hAnsi="Arial"/>
          <w:sz w:val="23"/>
          <w:szCs w:val="23"/>
          <w:rtl w:val="true"/>
        </w:rPr>
        <w:t xml:space="preserve">); </w:t>
      </w:r>
      <w:hyperlink r:id="rId15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חוזי חי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)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3178/06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 כמאל חסון נ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לים נאיף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2007</w:t>
      </w:r>
      <w:r>
        <w:rPr>
          <w:rFonts w:cs="Arial" w:ascii="Arial" w:hAnsi="Arial"/>
          <w:sz w:val="23"/>
          <w:szCs w:val="23"/>
          <w:rtl w:val="true"/>
        </w:rPr>
        <w:t>)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בפרט נכון הדבר כאשר שכר הטר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ם נקבל את גרסת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א היה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סופי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אלא עוד כפוף לסיכום נוסף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אשר מדובר בתשלום הקשור לתוצאו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3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0-25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כאשר ברור כי תוכנם של הכללים אשר אמורים להיו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רצפה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לשכר הטר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א פורטו או הוצגו ללקוח ואף מוזר אינו בקיא בה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3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1-14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3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ככל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חובת הנאמנות של עורך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 w:cs="Arial"/>
          <w:sz w:val="23"/>
          <w:sz w:val="23"/>
          <w:szCs w:val="23"/>
          <w:rtl w:val="true"/>
        </w:rPr>
        <w:t>הדין כלפי לקוחו מחייבת אותו לומר ללקו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ראש ובאופן מדוייק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ה יהא שיעור שכר הטרחה בו יחוייב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16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חוזי חי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)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3178/06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 כמאל חסון נ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לים נאיף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2007</w:t>
      </w:r>
      <w:r>
        <w:rPr>
          <w:rFonts w:cs="Arial" w:ascii="Arial" w:hAnsi="Arial"/>
          <w:sz w:val="23"/>
          <w:szCs w:val="23"/>
          <w:rtl w:val="true"/>
        </w:rPr>
        <w:t xml:space="preserve">)). </w:t>
      </w:r>
      <w:r>
        <w:rPr>
          <w:rFonts w:ascii="Arial" w:hAnsi="Arial" w:cs="Arial"/>
          <w:sz w:val="23"/>
          <w:sz w:val="23"/>
          <w:szCs w:val="23"/>
          <w:rtl w:val="true"/>
        </w:rPr>
        <w:t>גם כאשר קיים הסכם שכר טרחה בכת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נ</w:t>
      </w:r>
      <w:r>
        <w:rPr>
          <w:rFonts w:ascii="Arial" w:hAnsi="Arial" w:cs="Arial"/>
          <w:spacing w:val="10"/>
          <w:sz w:val="23"/>
          <w:sz w:val="23"/>
          <w:szCs w:val="23"/>
          <w:rtl w:val="true"/>
        </w:rPr>
        <w:t>יסוח בעייתי עשוי להטות את הכף לחובת עוה</w:t>
      </w:r>
      <w:r>
        <w:rPr>
          <w:rFonts w:cs="Arial" w:ascii="Arial" w:hAnsi="Arial"/>
          <w:spacing w:val="10"/>
          <w:sz w:val="23"/>
          <w:szCs w:val="23"/>
          <w:rtl w:val="true"/>
        </w:rPr>
        <w:t>"</w:t>
      </w:r>
      <w:r>
        <w:rPr>
          <w:rFonts w:ascii="Arial" w:hAnsi="Arial" w:cs="Arial"/>
          <w:spacing w:val="10"/>
          <w:sz w:val="23"/>
          <w:sz w:val="23"/>
          <w:szCs w:val="23"/>
          <w:rtl w:val="true"/>
        </w:rPr>
        <w:t xml:space="preserve">ד </w:t>
      </w:r>
      <w:r>
        <w:rPr>
          <w:rFonts w:cs="Arial" w:ascii="Arial" w:hAnsi="Arial"/>
          <w:spacing w:val="10"/>
          <w:sz w:val="23"/>
          <w:szCs w:val="23"/>
          <w:rtl w:val="true"/>
        </w:rPr>
        <w:t>(</w:t>
      </w:r>
      <w:hyperlink r:id="rId17"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רע</w:t>
        </w:r>
        <w:r>
          <w:rPr>
            <w:rStyle w:val="InternetLink"/>
            <w:rFonts w:cs="Arial" w:ascii="Arial" w:hAnsi="Arial"/>
            <w:sz w:val="23"/>
            <w:szCs w:val="23"/>
            <w:rtl w:val="true"/>
          </w:rPr>
          <w:t>"</w:t>
        </w:r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א </w:t>
        </w:r>
        <w:r>
          <w:rPr>
            <w:rStyle w:val="InternetLink"/>
            <w:rFonts w:cs="Arial" w:ascii="Arial" w:hAnsi="Arial"/>
            <w:sz w:val="23"/>
            <w:szCs w:val="23"/>
          </w:rPr>
          <w:t>3740/08</w:t>
        </w:r>
      </w:hyperlink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גרנד האוז בע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מ נ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פויכטונגר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(</w:t>
      </w:r>
      <w:r>
        <w:rPr>
          <w:rFonts w:cs="Arial" w:ascii="Arial" w:hAnsi="Arial"/>
          <w:color w:val="000000"/>
          <w:sz w:val="23"/>
          <w:szCs w:val="23"/>
        </w:rPr>
        <w:t>2008</w:t>
      </w:r>
      <w:r>
        <w:rPr>
          <w:rFonts w:cs="Arial" w:ascii="Arial" w:hAnsi="Arial"/>
          <w:color w:val="000000"/>
          <w:sz w:val="23"/>
          <w:szCs w:val="23"/>
          <w:rtl w:val="true"/>
        </w:rPr>
        <w:t>)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עם זא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לכות אלה אינן מחייבות את קבלת גרסתו העובדתית של הלקוח לגבי תוכנו של הסיכו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גרסה בה לא נתתי אמון כלל והיא אינה מתיישבת אפילו עם התנהלותו שלו כלפי עורך הדי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בין היתר בענין התשלום העולה על הסיכום לכאורה ואף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מש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ענין ההב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אינה שנויה במחלוק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הסכומים שיגבו יועברו דרך עורך הד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נין התומך אף הוא בניכוי שכר טרחה מתוך הסכומים הנגבים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3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בכל הנוגע להיקף העבוד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וער בענין הדיון בפני כב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סגן הנשיא זפ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י העובדה שהפרוטוקול קצר וברי שלא היו חקירות או סיכומים בעל פה אינה מאיינת אפשרות של דיון מהסוג עליו העיד מוזר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2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6-28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ואינה מבטלת את העובדה שעל פרקליט להיות מוכן לכל אפשרויות הדיו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היערך בהתאמה מבחינת הכנה ועבוד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4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עוד יוער לגבי טיב והיקף העבוד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לא מצאתי לתת משקל לכך שמוזר לא פתח תיק בהוצאה לפועל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עד למועד בו הופסק טיפולו של מוזר בתיק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א היה נראה כי פתיחת תיק הוצל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פ היא הדרך הנכו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טיפול מתון יותר הביא תוצאו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נין אותו מעלה לנגפוס בהקשרים שונים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5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ד וסרצוג העיד כי התיק בבית המשפט המחוז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בענין פסק הבורר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לל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הצטברות נדירה של טענות ואירועים שכל אחד בנפר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ולם ביחד בט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כולים להביא לביטול פסק בורר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י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במבט ראשון יש להם בהחלט תימוכין בחומר הראיות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כי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זה תיק שאתה בהחלט יכול להסתכן בביטול הפסק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וצריך להשקיע הרבה כדי לעשות עבודה טובה כפי שנעשתה כא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גם אם מדובר במשרד ותיק שכבר הגיש בעבר כתבי טענות בעניני אישור וביטול פסק בורר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-8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6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במקבי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ני ערה לכך שאין מדובר בטיפול ארוך ומורכב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יש לפנינו את התגובה לבקשה לביטול פסק בור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דיון בפני כב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השופט זפ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סיכומים שהוגשו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ולא היה צורך להשקיע בהם עבודה רב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ר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7-22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ותכתובת עם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רובי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ין מדובר בהליכי גבייה מייגע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ף שמדובר בתושבי חוץ </w:t>
      </w:r>
      <w:r>
        <w:rPr>
          <w:rFonts w:cs="Arial" w:ascii="Arial" w:hAnsi="Arial"/>
          <w:sz w:val="23"/>
          <w:szCs w:val="23"/>
          <w:rtl w:val="true"/>
        </w:rPr>
        <w:t>("</w:t>
      </w:r>
      <w:r>
        <w:rPr>
          <w:rFonts w:ascii="Arial" w:hAnsi="Arial" w:cs="Arial"/>
          <w:sz w:val="23"/>
          <w:sz w:val="23"/>
          <w:szCs w:val="23"/>
          <w:rtl w:val="true"/>
        </w:rPr>
        <w:t>יכול להתמזל מזלו של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ובמכתב הוא מקבל את הכסף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הוא יכול אחרי </w:t>
      </w:r>
      <w:r>
        <w:rPr>
          <w:rFonts w:cs="Arial" w:ascii="Arial" w:hAnsi="Arial"/>
          <w:sz w:val="23"/>
          <w:szCs w:val="23"/>
        </w:rPr>
        <w:t>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נות הוצל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פ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א לגבות כלום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Arial"/>
          <w:sz w:val="23"/>
          <w:sz w:val="23"/>
          <w:szCs w:val="23"/>
          <w:rtl w:val="true"/>
        </w:rPr>
        <w:t>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וסרצו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5-19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>77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בקביעת שכר הטרחה הראוי של מוזר בענין הטיפו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ני נותנת דעתי גם לשיקולים המנחים כפי שנקבעו בפסיקת בית המשפ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הלכות כמו </w:t>
      </w:r>
      <w:hyperlink r:id="rId18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9282/02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יכין חקל ב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יצחק יחיאל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ו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 נח</w:t>
        </w:r>
      </w:hyperlink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5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2004</w:t>
      </w:r>
      <w:r>
        <w:rPr>
          <w:rFonts w:cs="Arial" w:ascii="Arial" w:hAnsi="Arial"/>
          <w:sz w:val="23"/>
          <w:szCs w:val="23"/>
          <w:rtl w:val="true"/>
        </w:rPr>
        <w:t xml:space="preserve">); </w:t>
      </w:r>
      <w:hyperlink r:id="rId19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136/92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בייניש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דיאל עורכי דין 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ניה סיבוס חב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לבנין ב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 מז</w:t>
        </w:r>
      </w:hyperlink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5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114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993</w:t>
      </w:r>
      <w:r>
        <w:rPr>
          <w:rFonts w:cs="Arial" w:ascii="Arial" w:hAnsi="Arial"/>
          <w:sz w:val="23"/>
          <w:szCs w:val="23"/>
          <w:rtl w:val="true"/>
        </w:rPr>
        <w:t xml:space="preserve">); </w:t>
      </w:r>
      <w:hyperlink r:id="rId20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499/89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רמת אביבים ב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ירון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בן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ציון ופריבס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ורכי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ין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 מו</w:t>
        </w:r>
      </w:hyperlink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586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992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השיקולים שהוזכרו בפסיקה בענין אומדן שער טרחה ראו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וללים לא רק את הזמן שהקדיש עורך</w:t>
      </w:r>
      <w:r>
        <w:rPr>
          <w:rFonts w:cs="Arial" w:ascii="Arial" w:hAnsi="Arial"/>
          <w:sz w:val="23"/>
          <w:szCs w:val="23"/>
          <w:vertAlign w:val="superscript"/>
          <w:rtl w:val="true"/>
        </w:rPr>
        <w:t>-</w:t>
      </w:r>
      <w:r>
        <w:rPr>
          <w:rFonts w:ascii="Arial" w:hAnsi="Arial" w:cs="Arial"/>
          <w:sz w:val="23"/>
          <w:sz w:val="23"/>
          <w:szCs w:val="23"/>
          <w:rtl w:val="true"/>
        </w:rPr>
        <w:t>הדין לטיפול בעניינו של הלקוח אלא גם שיקולים כמו שוויו של העניין מושא השירות ומוניטין עורך</w:t>
      </w:r>
      <w:r>
        <w:rPr>
          <w:rFonts w:cs="Arial" w:ascii="Arial" w:hAnsi="Arial"/>
          <w:sz w:val="23"/>
          <w:szCs w:val="23"/>
          <w:vertAlign w:val="superscript"/>
          <w:rtl w:val="true"/>
        </w:rPr>
        <w:t>-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דין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21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9282/02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הנ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ל ב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7-28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>78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ני נותנת דעתי לטעוני הצדדים לגבי סעיף 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z w:val="23"/>
          <w:szCs w:val="23"/>
          <w:rtl w:val="true"/>
        </w:rPr>
        <w:t>)(</w:t>
      </w:r>
      <w:r>
        <w:rPr>
          <w:rFonts w:ascii="Arial" w:hAnsi="Arial" w:cs="Arial"/>
          <w:sz w:val="23"/>
          <w:sz w:val="23"/>
          <w:szCs w:val="23"/>
          <w:rtl w:val="true"/>
        </w:rPr>
        <w:t>ג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תוספת ל</w:t>
      </w:r>
      <w:hyperlink r:id="rId22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התעריף המינימלי המומלץ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)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תש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 – </w:t>
      </w:r>
      <w:r>
        <w:rPr>
          <w:rFonts w:cs="Arial" w:ascii="Arial" w:hAnsi="Arial"/>
          <w:sz w:val="23"/>
          <w:szCs w:val="23"/>
        </w:rPr>
        <w:t>2000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Arial"/>
          <w:sz w:val="23"/>
          <w:sz w:val="23"/>
          <w:szCs w:val="23"/>
          <w:rtl w:val="true"/>
        </w:rPr>
        <w:t>הנוגע לתעריף בענין בקשה לביטול פסק בור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מביא לכאורה לסכום של </w:t>
      </w:r>
      <w:r>
        <w:rPr>
          <w:rFonts w:cs="Arial" w:ascii="Arial" w:hAnsi="Arial"/>
          <w:sz w:val="23"/>
          <w:szCs w:val="23"/>
        </w:rPr>
        <w:t>27,293</w:t>
      </w:r>
      <w:r>
        <w:rPr>
          <w:rFonts w:cs="Arial" w:ascii="Arial" w:hAnsi="Arial"/>
          <w:sz w:val="23"/>
          <w:szCs w:val="23"/>
          <w:rtl w:val="true"/>
        </w:rPr>
        <w:t xml:space="preserve"> ₪ </w:t>
      </w:r>
      <w:r>
        <w:rPr>
          <w:rFonts w:ascii="Arial" w:hAnsi="Arial" w:cs="Arial"/>
          <w:sz w:val="23"/>
          <w:sz w:val="23"/>
          <w:szCs w:val="23"/>
          <w:rtl w:val="true"/>
        </w:rPr>
        <w:t>בענין הבקשה לביטול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לגבי התעריף הראוי בענין היבט גביית כספ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להבדיל מייצוג בבקשה לביטול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ובכלל זה טיעוניהם בסע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3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סיכומי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סע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סיכומי התשובה מאת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עוד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על פני הדב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סכום הנזכר בסעיף 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 למכתבו של מוזר מיום </w:t>
      </w:r>
      <w:r>
        <w:rPr>
          <w:rFonts w:cs="Arial" w:ascii="Arial" w:hAnsi="Arial"/>
          <w:sz w:val="23"/>
          <w:szCs w:val="23"/>
        </w:rPr>
        <w:t>20.6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מתיישב עם התעריף המינימלי המומלץ בענין ביטול פסק הבורר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9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ן אני נותנת דעתי לתעריף המינימלי המומלץ במקרה של הגשת בקשה לביצוע בהוצאה לפועל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עיף 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תוספת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לעובדה שמוזר עצמו לא יכול היה להסביר ממשית את החישובים במכתבו מיום </w:t>
      </w:r>
      <w:r>
        <w:rPr>
          <w:rFonts w:cs="Arial" w:ascii="Arial" w:hAnsi="Arial"/>
          <w:sz w:val="23"/>
          <w:szCs w:val="23"/>
        </w:rPr>
        <w:t>20.6.06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Arial"/>
          <w:sz w:val="23"/>
          <w:sz w:val="23"/>
          <w:szCs w:val="23"/>
          <w:rtl w:val="true"/>
        </w:rPr>
        <w:t>נספח יב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לתצהיר לנגפוס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ענין עליו יש לתמוה כאשר ברור מלכתחילה שהדיון עומד להתייחס גם לסכומים הנזכרים במכתב 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אשר עומדים בבסיס עיכוב העברת כספים ללקוח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0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עוד נתון עליו ניתן לתת את הדעת הוא הדרך בה התייחס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שיחת הטלפון עם בנו של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שכר הטרחה שנפסק 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י בית המשפט המחוז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25,00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בצרוף מ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 xml:space="preserve">) – </w:t>
      </w:r>
      <w:r>
        <w:rPr>
          <w:rFonts w:ascii="Arial" w:hAnsi="Arial" w:cs="Arial"/>
          <w:sz w:val="23"/>
          <w:sz w:val="23"/>
          <w:szCs w:val="23"/>
          <w:rtl w:val="true"/>
        </w:rPr>
        <w:t>סיפא נספח ז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לתצהיר בנו של לנגפוס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1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לאור האמור ומכלול החומר שלפנ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ני מוצאת להעמיד את שכר הטרחה הראו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פרט לסכום שכבר שול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שר נלקח בחשבון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ל סך של </w:t>
      </w:r>
      <w:r>
        <w:rPr>
          <w:rFonts w:cs="Arial" w:ascii="Arial" w:hAnsi="Arial"/>
          <w:sz w:val="23"/>
          <w:szCs w:val="23"/>
        </w:rPr>
        <w:t>32,000</w:t>
      </w:r>
      <w:r>
        <w:rPr>
          <w:rFonts w:cs="Arial" w:ascii="Arial" w:hAnsi="Arial"/>
          <w:sz w:val="23"/>
          <w:szCs w:val="23"/>
          <w:rtl w:val="true"/>
        </w:rPr>
        <w:t xml:space="preserve"> ₪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2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זהו אינו סוף פסוק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יש רכיבים נוספים אותם יש להביא בחשבון בעת הכרעה בתיקים שלפנ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נובעים מטעונים של לנגפוס כלפי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שר בחלק מהם מצאתי טע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3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כך יש לתת את הדעת לעובדה שמוזר עיכב תחת ידו עשרות אלפי דול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סכום העולה בכל מקרה על שיעור שכר הטרחה שהוא עצמו סבר שהוא זכאי ל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וזר העביר ללנגפוס </w:t>
      </w:r>
      <w:r>
        <w:rPr>
          <w:rFonts w:cs="Arial" w:ascii="Arial" w:hAnsi="Arial"/>
          <w:sz w:val="23"/>
          <w:szCs w:val="23"/>
        </w:rPr>
        <w:t>118,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יום </w:t>
      </w:r>
      <w:r>
        <w:rPr>
          <w:rFonts w:cs="Arial" w:ascii="Arial" w:hAnsi="Arial"/>
          <w:sz w:val="23"/>
          <w:szCs w:val="23"/>
        </w:rPr>
        <w:t>20.6.06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אשר </w:t>
      </w:r>
      <w:r>
        <w:rPr>
          <w:rFonts w:cs="Arial" w:ascii="Arial" w:hAnsi="Arial"/>
          <w:sz w:val="23"/>
          <w:szCs w:val="23"/>
        </w:rPr>
        <w:t>75,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מתוך סכום זה כבר הועברו לרשותו של הפרקליט כשלושה שבועות קודם לכ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מדובר בעיכוב מיותר של העברת סכומים ניכ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פילו אם נקבל את עמדתו העובדתית של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י התשלום בוצע ביום </w:t>
      </w:r>
      <w:r>
        <w:rPr>
          <w:rFonts w:cs="Arial" w:ascii="Arial" w:hAnsi="Arial"/>
          <w:sz w:val="23"/>
          <w:szCs w:val="23"/>
        </w:rPr>
        <w:t>20.6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לי קשר לתלונה שהגיש לנגפוס בלשכת עורכי הדין יום קודם לכ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מוזר טוען כי לא ידע על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נו של לנגפוס טוען כי הודיע למוזר טלפונית ביום הגשת התלו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ל הגשתה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4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וזר עיכב תחת ידיו גם לאחר </w:t>
      </w:r>
      <w:r>
        <w:rPr>
          <w:rFonts w:cs="Arial" w:ascii="Arial" w:hAnsi="Arial"/>
          <w:sz w:val="23"/>
          <w:szCs w:val="23"/>
        </w:rPr>
        <w:t>20.6.06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ספר אלפי שקל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כ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7,000</w:t>
      </w:r>
      <w:r>
        <w:rPr>
          <w:rFonts w:cs="Arial" w:ascii="Arial" w:hAnsi="Arial"/>
          <w:sz w:val="23"/>
          <w:szCs w:val="23"/>
          <w:rtl w:val="true"/>
        </w:rPr>
        <w:t xml:space="preserve"> ₪) </w:t>
      </w:r>
      <w:r>
        <w:rPr>
          <w:rFonts w:ascii="Arial" w:hAnsi="Arial" w:cs="Arial"/>
          <w:sz w:val="23"/>
          <w:sz w:val="23"/>
          <w:szCs w:val="23"/>
          <w:rtl w:val="true"/>
        </w:rPr>
        <w:t>שאינם בגדר שכר הטרחה שהוא דורש לעצמ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וזר סבור כי מדובר בטעו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7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לנגפוס לא הצביע על הפרש זה בפני מוזר עד למועד הדיו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בכל הנוגע למועד הגשת התביע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ן להעמיד כנגד מוזר טעות</w:t>
      </w:r>
      <w:r>
        <w:rPr>
          <w:rFonts w:cs="Arial" w:ascii="Arial" w:hAnsi="Arial"/>
          <w:sz w:val="23"/>
          <w:szCs w:val="23"/>
          <w:rtl w:val="true"/>
        </w:rPr>
        <w:t>/</w:t>
      </w:r>
      <w:r>
        <w:rPr>
          <w:rFonts w:ascii="Arial" w:hAnsi="Arial" w:cs="Arial"/>
          <w:sz w:val="23"/>
          <w:sz w:val="23"/>
          <w:szCs w:val="23"/>
          <w:rtl w:val="true"/>
        </w:rPr>
        <w:t>הפרש שלא הוצגו בפני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מקבי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א אוכל לציין לחיוב את עמדתו של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מהלך חקירתו הנגד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אשר הדבר הובא בפני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מדה לפיה אין הוא מוצא להעביר את ההפרש לידיו של לנגפוס אלא לאחר החלטה שיפוט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גם שזכות העכבון של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ד מתייחסת לחוב שכר טרחה ולא להבטחת כספי תביעת לשון הרע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8-25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אף שמוזר עצמו העריך כי יתכן ואין זכות עיכוב לגבי סכום ז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-17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5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לא מצאתי לראות בחיוב גם את הדרך בה התייחס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שיחת הטלפון עם בנו של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סכום שנפסק 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י בית המשפט המחוזי בבקשה לביטול פסק בורר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סיפא התמליל נספח ז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לתצהיר בנו של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עמודים אינם ממוספרים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6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לנגפוס טוען עוד כי נוכח המועד בו הוגשה תביעת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פקע העכבון וכי  גם בשל כך מוזר מחזיק בכספים שלא כדין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>סע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88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</w:t>
      </w:r>
      <w:hyperlink r:id="rId23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חוק לשכת עורכי הדין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תש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cs="Arial" w:ascii="Arial" w:hAnsi="Arial"/>
          <w:sz w:val="23"/>
          <w:szCs w:val="23"/>
        </w:rPr>
        <w:t>196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קובע כי לשם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הבטחת שכר טרחתו ולהבטחת החזרת הוצאות שהוציא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, 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רשאי עורך דין לעכב תחת ידו כספי הלקוח שהגיעו לידו בהסכמת הלקוח עקב שירותו ללקוח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, .... 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ובלבד שהגיש תביעה על שכר טרחתו או הוצאותיו תוך שלושה חדשים מיום שהלקוח דרש ממנו בכתב את מה שעוכב כאמור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Style w:val="Default"/>
          <w:rFonts w:ascii="Arial" w:hAnsi="Arial" w:cs="Arial"/>
          <w:sz w:val="23"/>
          <w:szCs w:val="23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Style w:val="Default"/>
          <w:rFonts w:ascii="Arial" w:hAnsi="Arial" w:cs="Arial"/>
          <w:sz w:val="23"/>
          <w:szCs w:val="23"/>
        </w:rPr>
      </w:pP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 xml:space="preserve">הצדדים חלוקים בשאלה ממתי יש למנות את </w:t>
      </w:r>
      <w:r>
        <w:rPr>
          <w:rStyle w:val="Default"/>
          <w:rFonts w:cs="Arial" w:ascii="Arial" w:hAnsi="Arial"/>
          <w:sz w:val="23"/>
          <w:szCs w:val="23"/>
          <w:rtl w:val="true"/>
        </w:rPr>
        <w:t>"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מרוץ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" 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 xml:space="preserve">שלושת החודשים הנזכר בסעיף </w:t>
      </w:r>
      <w:r>
        <w:rPr>
          <w:rStyle w:val="Default"/>
          <w:rFonts w:cs="Arial" w:ascii="Arial" w:hAnsi="Arial"/>
          <w:sz w:val="23"/>
          <w:szCs w:val="23"/>
        </w:rPr>
        <w:t>88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 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הנ</w:t>
      </w:r>
      <w:r>
        <w:rPr>
          <w:rStyle w:val="Default"/>
          <w:rFonts w:cs="Arial" w:ascii="Arial" w:hAnsi="Arial"/>
          <w:sz w:val="23"/>
          <w:szCs w:val="23"/>
          <w:rtl w:val="true"/>
        </w:rPr>
        <w:t>"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ל ומתי אם בכלל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, 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פקע העכבון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. 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לגופו של ענין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, 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לא מצאתי כי יש בנסיבות המקרה שלפני נפקות ממשית למחלוקת זו ולשאלת העיכוב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. 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 xml:space="preserve">גם לפי המנין המחמיר ביותר </w:t>
      </w:r>
      <w:r>
        <w:rPr>
          <w:rStyle w:val="Default"/>
          <w:rFonts w:cs="Arial" w:ascii="Arial" w:hAnsi="Arial"/>
          <w:sz w:val="23"/>
          <w:szCs w:val="23"/>
          <w:rtl w:val="true"/>
        </w:rPr>
        <w:t>(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אשר ספק אם הוא שצריך לחול בענין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), 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 xml:space="preserve">מדובר בהגשת תביעה מספר ימים בלבד לאחר תום תקופת שלושת החודשים </w:t>
      </w:r>
      <w:r>
        <w:rPr>
          <w:rStyle w:val="Default"/>
          <w:rFonts w:cs="Arial" w:ascii="Arial" w:hAnsi="Arial"/>
          <w:sz w:val="23"/>
          <w:szCs w:val="23"/>
          <w:rtl w:val="true"/>
        </w:rPr>
        <w:t>(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לענין רציונל ההוראה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, 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ר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' 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נ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' 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זלצמן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, </w:t>
      </w:r>
      <w:r>
        <w:rPr>
          <w:rStyle w:val="Default"/>
          <w:rFonts w:ascii="Arial" w:hAnsi="Arial" w:cs="Arial"/>
          <w:b/>
          <w:b/>
          <w:bCs/>
          <w:sz w:val="23"/>
          <w:sz w:val="23"/>
          <w:szCs w:val="23"/>
          <w:rtl w:val="true"/>
        </w:rPr>
        <w:t>עיכבון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Style w:val="Default"/>
          <w:rFonts w:cs="Arial" w:ascii="Arial" w:hAnsi="Arial"/>
          <w:sz w:val="23"/>
          <w:szCs w:val="23"/>
          <w:rtl w:val="true"/>
        </w:rPr>
        <w:t>(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הוצאת רמות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, </w:t>
      </w:r>
      <w:r>
        <w:rPr>
          <w:rStyle w:val="Default"/>
          <w:rFonts w:cs="Arial" w:ascii="Arial" w:hAnsi="Arial"/>
          <w:sz w:val="23"/>
          <w:szCs w:val="23"/>
        </w:rPr>
        <w:t>1998</w:t>
      </w:r>
      <w:r>
        <w:rPr>
          <w:rStyle w:val="Default"/>
          <w:rFonts w:cs="Arial" w:ascii="Arial" w:hAnsi="Arial"/>
          <w:sz w:val="23"/>
          <w:szCs w:val="23"/>
          <w:rtl w:val="true"/>
        </w:rPr>
        <w:t>),</w:t>
      </w:r>
      <w:r>
        <w:rPr>
          <w:rStyle w:val="Default"/>
          <w:rFonts w:cs="Arial" w:ascii="Arial" w:hAnsi="Arial"/>
          <w:sz w:val="23"/>
          <w:szCs w:val="23"/>
          <w:rtl w:val="true"/>
        </w:rPr>
        <w:t>§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 </w:t>
      </w:r>
      <w:r>
        <w:rPr>
          <w:rStyle w:val="Default"/>
          <w:rFonts w:cs="Arial" w:ascii="Arial" w:hAnsi="Arial"/>
          <w:sz w:val="23"/>
          <w:szCs w:val="23"/>
        </w:rPr>
        <w:t>5.12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). 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הפיצוי לו זכאי לנגפוס בשל התנהלות מוזר בעניני תיק זה אינו משתנה מהותית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. 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 xml:space="preserve">עם זאת אציין כי לא נראה היה שמוזר ער כלל להוראות סעיף </w:t>
      </w:r>
      <w:r>
        <w:rPr>
          <w:rStyle w:val="Default"/>
          <w:rFonts w:cs="Arial" w:ascii="Arial" w:hAnsi="Arial"/>
          <w:sz w:val="23"/>
          <w:szCs w:val="23"/>
        </w:rPr>
        <w:t>88</w:t>
      </w:r>
      <w:r>
        <w:rPr>
          <w:rStyle w:val="Default"/>
          <w:rFonts w:cs="Arial" w:ascii="Arial" w:hAnsi="Arial"/>
          <w:sz w:val="23"/>
          <w:szCs w:val="23"/>
          <w:rtl w:val="true"/>
        </w:rPr>
        <w:t xml:space="preserve"> </w:t>
      </w:r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>ל</w:t>
      </w:r>
      <w:hyperlink r:id="rId24">
        <w:r>
          <w:rPr>
            <w:rStyle w:val="InternetLink"/>
            <w:rFonts w:cs="Times New Roman" w:ascii="Arial" w:hAnsi="Arial"/>
            <w:color w:val="0000FF"/>
            <w:sz w:val="23"/>
            <w:sz w:val="23"/>
            <w:szCs w:val="23"/>
            <w:u w:val="single"/>
            <w:rtl w:val="true"/>
          </w:rPr>
          <w:t>חוק לשכת עורכי הדין</w:t>
        </w:r>
      </w:hyperlink>
      <w:r>
        <w:rPr>
          <w:rStyle w:val="Default"/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Style w:val="Default"/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3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9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או לשאלת תחילת מנין התקופ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שר תשובתו לגביה לא היתה אחיד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3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-15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כמו כ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א מצאתי בטענת מוזר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גם בהנחה שהיא נכונה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פיה היו נסיונות להסדיר את הסוגיה מחוץ לכתלי בית משפ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שום בסיס לארכה לתקופה שנקבעה בדין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ascii="Arial" w:hAnsi="Arial" w:cs="Arial"/>
          <w:sz w:val="23"/>
          <w:szCs w:val="23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7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התנהלותו האמורה של מוזר בענינים שנזכרו דלעיל לוקה ואינה מתיישבת לטעמי עם הדי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א מצאתי כי היא מאיינת את זכותו לקבל שכר טרחה בגין עמל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ולם אני מוצאת כי יש לנכות מהסכום שנקבע לעי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פיצוי ללקוח בגין ההתנהל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סך של </w:t>
      </w:r>
      <w:r>
        <w:rPr>
          <w:rFonts w:cs="Arial" w:ascii="Arial" w:hAnsi="Arial"/>
          <w:sz w:val="23"/>
          <w:szCs w:val="23"/>
        </w:rPr>
        <w:t>15,000</w:t>
      </w:r>
      <w:r>
        <w:rPr>
          <w:rFonts w:cs="Arial" w:ascii="Arial" w:hAnsi="Arial"/>
          <w:sz w:val="23"/>
          <w:szCs w:val="23"/>
          <w:rtl w:val="true"/>
        </w:rPr>
        <w:t xml:space="preserve"> ₪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לשון הרע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>88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יום </w:t>
      </w:r>
      <w:r>
        <w:rPr>
          <w:rFonts w:cs="Arial" w:ascii="Arial" w:hAnsi="Arial"/>
          <w:sz w:val="23"/>
          <w:szCs w:val="23"/>
        </w:rPr>
        <w:t>19.6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הגיש לנגפוס ללשכת עורכי הדין תלונה כנגד מוז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כתב התביעה ובתצהיר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תייחס מוזר למעשה למכלול התלונה כעוולה לפי </w:t>
      </w:r>
      <w:hyperlink r:id="rId25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חוק איסור לשון הרע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תש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ה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1965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Arial"/>
          <w:sz w:val="23"/>
          <w:sz w:val="23"/>
          <w:szCs w:val="23"/>
          <w:rtl w:val="true"/>
        </w:rPr>
        <w:t>להלן</w:t>
      </w:r>
      <w:r>
        <w:rPr>
          <w:rFonts w:cs="Arial" w:ascii="Arial" w:hAnsi="Arial"/>
          <w:sz w:val="23"/>
          <w:szCs w:val="23"/>
          <w:rtl w:val="true"/>
        </w:rPr>
        <w:t>: 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חוק איסור לשון הרע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ו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חוק</w:t>
      </w:r>
      <w:r>
        <w:rPr>
          <w:rFonts w:cs="Arial" w:ascii="Arial" w:hAnsi="Arial"/>
          <w:sz w:val="23"/>
          <w:szCs w:val="23"/>
          <w:rtl w:val="true"/>
        </w:rPr>
        <w:t xml:space="preserve">")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וזר מדגיש כי לנגפוס לא הודיע ללשכה שכבר ביום </w:t>
      </w:r>
      <w:r>
        <w:rPr>
          <w:rFonts w:cs="Arial" w:ascii="Arial" w:hAnsi="Arial"/>
          <w:sz w:val="23"/>
          <w:szCs w:val="23"/>
        </w:rPr>
        <w:t>20.6.06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עביר אליו מוזר </w:t>
      </w:r>
      <w:r>
        <w:rPr>
          <w:rFonts w:cs="Arial" w:ascii="Arial" w:hAnsi="Arial"/>
          <w:sz w:val="23"/>
          <w:szCs w:val="23"/>
        </w:rPr>
        <w:t>118,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תוך </w:t>
      </w:r>
      <w:r>
        <w:rPr>
          <w:rFonts w:cs="Arial" w:ascii="Arial" w:hAnsi="Arial"/>
          <w:sz w:val="23"/>
          <w:szCs w:val="23"/>
        </w:rPr>
        <w:t>135,000$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Arial"/>
          <w:sz w:val="23"/>
          <w:sz w:val="23"/>
          <w:szCs w:val="23"/>
          <w:rtl w:val="true"/>
        </w:rPr>
        <w:t>וסכום שקלי נוסף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9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עיינתי בתלונה שהוגשה מטעם לנגפוס ללשכת עורכי הדי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תלונה כוללת 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סעיפ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עיפים </w:t>
      </w:r>
      <w:r>
        <w:rPr>
          <w:rFonts w:cs="Arial" w:ascii="Arial" w:hAnsi="Arial"/>
          <w:sz w:val="23"/>
          <w:szCs w:val="23"/>
        </w:rPr>
        <w:t>1-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הווים תיאור הארועים לשיטתו של לנגפוס ובכלל זה טענתו כי סוכם בינו לבין מוזר שהתשלום עבור הטיפול יהיה </w:t>
      </w:r>
      <w:r>
        <w:rPr>
          <w:rFonts w:cs="Arial" w:ascii="Arial" w:hAnsi="Arial"/>
          <w:sz w:val="23"/>
          <w:szCs w:val="23"/>
        </w:rPr>
        <w:t>2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וכי סכום זה שול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אלו אין משום לשון הרע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עיף 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תלונה מהווה בקשה של לנגפוס שהתלונה תטופל ללא דיחו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פרט נוכח העובדה שהוא יליד </w:t>
      </w:r>
      <w:r>
        <w:rPr>
          <w:rFonts w:cs="Arial" w:ascii="Arial" w:hAnsi="Arial"/>
          <w:sz w:val="23"/>
          <w:szCs w:val="23"/>
        </w:rPr>
        <w:t>1916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גם בסעיף זה אין כדי להוות לשון הרע לפי החוק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 xml:space="preserve">נותרים אנו עם סעיפים </w:t>
      </w:r>
      <w:r>
        <w:rPr/>
        <w:t>6-8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כן בסיכומי מוזר</w:t>
      </w:r>
      <w:r>
        <w:rPr>
          <w:rtl w:val="true"/>
        </w:rPr>
        <w:t xml:space="preserve">, </w:t>
      </w:r>
      <w:r>
        <w:rPr>
          <w:rtl w:val="true"/>
        </w:rPr>
        <w:t xml:space="preserve">הופנה האור אל סעיפים אלה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סיכומי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0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עיף </w:t>
      </w:r>
      <w:r>
        <w:rPr>
          <w:rFonts w:cs="Arial" w:ascii="Arial" w:hAnsi="Arial"/>
          <w:sz w:val="23"/>
          <w:szCs w:val="23"/>
        </w:rPr>
        <w:t>7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מכתב התלונה מציין כי מוזר מעכב את כל הכספים שקיבל עד היום עבור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ך של </w:t>
      </w:r>
      <w:r>
        <w:rPr>
          <w:rFonts w:cs="Arial" w:ascii="Arial" w:hAnsi="Arial"/>
          <w:sz w:val="23"/>
          <w:szCs w:val="23"/>
        </w:rPr>
        <w:t>135,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כן </w:t>
      </w:r>
      <w:r>
        <w:rPr>
          <w:rFonts w:cs="Arial" w:ascii="Arial" w:hAnsi="Arial"/>
          <w:sz w:val="23"/>
          <w:szCs w:val="23"/>
        </w:rPr>
        <w:t>29,125</w:t>
      </w:r>
      <w:r>
        <w:rPr>
          <w:rFonts w:cs="Arial" w:ascii="Arial" w:hAnsi="Arial"/>
          <w:sz w:val="23"/>
          <w:szCs w:val="23"/>
          <w:rtl w:val="true"/>
        </w:rPr>
        <w:t xml:space="preserve"> ₪. </w:t>
      </w:r>
      <w:r>
        <w:rPr>
          <w:rFonts w:ascii="Arial" w:hAnsi="Arial" w:cs="Arial"/>
          <w:sz w:val="23"/>
          <w:sz w:val="23"/>
          <w:szCs w:val="23"/>
          <w:rtl w:val="true"/>
        </w:rPr>
        <w:t>במועד הגשת התלונה אלה היו פני הדב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א היתה ללנגפוס אינדיקציה כי הסכום יועב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ולו או חלק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מחרת היו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ין בדברים אלו משום לשון הרע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1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נותרו לדיון סעיפים </w:t>
      </w:r>
      <w:r>
        <w:rPr>
          <w:rFonts w:cs="Arial" w:ascii="Arial" w:hAnsi="Arial"/>
          <w:sz w:val="23"/>
          <w:szCs w:val="23"/>
        </w:rPr>
        <w:t>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מכת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זו לשונם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ind w:left="1440" w:right="426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cs="Arial" w:ascii="Arial" w:hAnsi="Arial"/>
          <w:b/>
          <w:bCs/>
          <w:sz w:val="23"/>
          <w:szCs w:val="23"/>
        </w:rPr>
        <w:t>6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לתדהמתי ע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 מוזר טוען שזה היה כסף שלו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לדעתי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אחר וסיכמנו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ד מוזר ואני על סך כולל של </w:t>
      </w:r>
      <w:r>
        <w:rPr>
          <w:rFonts w:cs="Arial" w:ascii="Arial" w:hAnsi="Arial"/>
          <w:b/>
          <w:bCs/>
          <w:sz w:val="23"/>
          <w:szCs w:val="23"/>
        </w:rPr>
        <w:t>2000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ארה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כאמור לעיל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זוהי ממש </w:t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חמדנות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ind w:left="1440" w:right="426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  <w:t>...</w:t>
      </w:r>
    </w:p>
    <w:p>
      <w:pPr>
        <w:pStyle w:val="Normal"/>
        <w:spacing w:lineRule="auto" w:line="360"/>
        <w:ind w:left="1440" w:righ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8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לדעתי זו התנהגות מחפירה שאינה הולמת התנהגות ע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יתרה מזו אני גם שוקל פנייה למחלקת הונאות של משטרת ישראל</w:t>
      </w:r>
      <w:r>
        <w:rPr>
          <w:rFonts w:cs="Arial" w:ascii="Arial" w:hAnsi="Arial"/>
          <w:b/>
          <w:bCs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2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האמור בסע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מכתב התלונה נופל בגדרה של הגדרת לשון הרע לפי החוק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מעש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ן מחלוקת בענין ז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דיון הוא בשאלת קיומן של הגנות לפי החוק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>לנגפוס טוען כי התלונה הוגשה בתום ל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אשר הוא מאמין אמונה שלמה באמיתות ובנכונות טענותי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י הגשת התלונה נעשתה לצורך הגנת עניין אישי כשר שלו וכי עומדות לו ההגנות הקבועות בסעיפים </w:t>
      </w:r>
      <w:r>
        <w:rPr>
          <w:rFonts w:cs="Arial" w:ascii="Arial" w:hAnsi="Arial"/>
          <w:sz w:val="23"/>
          <w:szCs w:val="23"/>
        </w:rPr>
        <w:t>14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</w:t>
      </w:r>
      <w:hyperlink r:id="rId26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חוק איסור לשון הרע</w:t>
        </w:r>
      </w:hyperlink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>93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ההגנה ה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קלאסית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ענין הגשת תלונה ללשכת עורכי הדין הינה הגנת סעיף </w:t>
      </w: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</w:t>
      </w:r>
      <w:hyperlink r:id="rId27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חוק איסור לשון הרע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עיף זה קובע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Style6"/>
        <w:ind w:left="1440" w:right="426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משפט פלילי או אזרחי בשל לשון הרע תהא זאת הגנה טובה אם הנאשם או הנתבע עשה את הפרסום בתום לב באחת הנסיבות האלו</w:t>
      </w:r>
      <w:r>
        <w:rPr>
          <w:sz w:val="23"/>
          <w:szCs w:val="23"/>
          <w:rtl w:val="true"/>
        </w:rPr>
        <w:t>:</w:t>
      </w:r>
    </w:p>
    <w:p>
      <w:pPr>
        <w:pStyle w:val="Normal"/>
        <w:spacing w:lineRule="auto" w:line="360"/>
        <w:ind w:left="1440" w:righ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....</w:t>
      </w:r>
    </w:p>
    <w:p>
      <w:pPr>
        <w:pStyle w:val="Normal"/>
        <w:spacing w:lineRule="auto" w:line="360"/>
        <w:ind w:left="1440" w:righ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הפרסום היה בהגשת תלונה על הנפגע בעניין שבו האדם שאליו הוגשה התלונה ממונה על הנפגע מכוח דין או חו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ו תלונה שהוגשה לרשות המוסמכת לקבל תלונות על הנפגע או לחקור בעניין המשמש נושא התלו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אולם אין בהוראה זו כדי להקנות הגנה על פרסום אחר של התלו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ל דבר הגשתה או של תוכנה</w:t>
      </w:r>
      <w:r>
        <w:rPr>
          <w:rFonts w:cs="Arial" w:ascii="Arial" w:hAnsi="Arial"/>
          <w:sz w:val="23"/>
          <w:szCs w:val="23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4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מוזר אינו חולק על כך שככל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גשת תלונה ללשכת עורכי הדין יכולה לחסות תחת סעיף </w:t>
      </w: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הנ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ובצדק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וזר סבור כי ההגנות לפי סעיף </w:t>
      </w: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חוק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סעיף </w:t>
      </w: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בפר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נן עומדות ללנגפוס משום שהתלונה הוגשה בחוסר תום לב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5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בשאלות ראייתיות של הוכחת יסוד תום הל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וסק סעיף </w:t>
      </w:r>
      <w:r>
        <w:rPr>
          <w:rFonts w:cs="Arial" w:ascii="Arial" w:hAnsi="Arial"/>
          <w:sz w:val="23"/>
          <w:szCs w:val="23"/>
        </w:rPr>
        <w:t>1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חוק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1440" w:right="426" w:hanging="0"/>
        <w:jc w:val="both"/>
        <w:rPr/>
      </w:pP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כבר נתבאר בפסיק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א פע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כדי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בסס לכאורה הגנת תום ל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פני תובענה בשל פירסום לשון הרע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די ל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נתבע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הוכיח שתיים אלו</w:t>
      </w:r>
      <w:r>
        <w:rPr>
          <w:rFonts w:cs="Arial" w:ascii="Arial" w:hAnsi="Arial"/>
          <w:sz w:val="23"/>
          <w:szCs w:val="23"/>
          <w:rtl w:val="true"/>
        </w:rPr>
        <w:t>:</w:t>
      </w:r>
      <w:r>
        <w:rPr>
          <w:rFonts w:ascii="Arial" w:hAnsi="Arial" w:cs="Arial"/>
          <w:color w:val="FFFFFF"/>
          <w:sz w:val="23"/>
          <w:sz w:val="23"/>
          <w:szCs w:val="23"/>
          <w:rtl w:val="true"/>
        </w:rPr>
        <w:t>נ</w:t>
      </w:r>
      <w:r>
        <w:rPr>
          <w:rFonts w:ascii="Arial" w:hAnsi="Arial" w:cs="Arial"/>
          <w:sz w:val="23"/>
          <w:sz w:val="23"/>
          <w:szCs w:val="23"/>
          <w:rtl w:val="true"/>
        </w:rPr>
        <w:t>כי הפירסום נעשה על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ידיו באחת הנסיבות המנויות בסעיף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</w:rPr>
        <w:t>15</w:t>
      </w:r>
      <w:r>
        <w:rPr>
          <w:rFonts w:ascii="Arial" w:hAnsi="Arial" w:cs="Arial"/>
          <w:sz w:val="23"/>
          <w:sz w:val="23"/>
          <w:szCs w:val="23"/>
          <w:rtl w:val="true"/>
        </w:rPr>
        <w:t>לחוק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י הפירסום לא חרג מן הסביר באותן נסיב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אמור בסעיף </w:t>
      </w:r>
      <w:r>
        <w:rPr>
          <w:rFonts w:cs="Arial" w:ascii="Arial" w:hAnsi="Arial"/>
          <w:sz w:val="23"/>
          <w:szCs w:val="23"/>
        </w:rPr>
        <w:t>16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חוק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ך אם הוכיח התובע אחת משלוש חלופותיו של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עיף </w:t>
      </w:r>
      <w:r>
        <w:rPr>
          <w:rFonts w:cs="Arial" w:ascii="Arial" w:hAnsi="Arial"/>
          <w:sz w:val="23"/>
          <w:szCs w:val="23"/>
        </w:rPr>
        <w:t>16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חוק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אז מתהפכת הקערה על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 w:cs="Arial"/>
          <w:sz w:val="23"/>
          <w:sz w:val="23"/>
          <w:szCs w:val="23"/>
          <w:rtl w:val="true"/>
        </w:rPr>
        <w:t>פיה וקמה חזקה הפוכ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הפירסום נעשה שלא בתום ל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אם הנתבע איננו סותר את העובדות עליהן נסמכת חזקה ז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אז יימצא חייב בדין</w:t>
      </w:r>
      <w:r>
        <w:rPr>
          <w:rFonts w:cs="Arial" w:ascii="Arial" w:hAnsi="Arial"/>
          <w:sz w:val="23"/>
          <w:szCs w:val="23"/>
          <w:rtl w:val="true"/>
        </w:rPr>
        <w:t>."</w:t>
      </w:r>
    </w:p>
    <w:p>
      <w:pPr>
        <w:pStyle w:val="Normal"/>
        <w:spacing w:lineRule="auto" w:line="360"/>
        <w:ind w:left="720" w:righ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1440" w:right="426" w:hanging="0"/>
        <w:jc w:val="both"/>
        <w:rPr/>
      </w:pPr>
      <w:hyperlink r:id="rId28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184/89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טריגמן נ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טיולי הגליל </w:t>
      </w:r>
      <w:r>
        <w:rPr>
          <w:rFonts w:cs="Arial" w:ascii="Arial" w:hAnsi="Arial"/>
          <w:b/>
          <w:bCs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רכב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) </w:t>
      </w:r>
      <w:r>
        <w:rPr>
          <w:rFonts w:cs="Arial" w:ascii="Arial" w:hAnsi="Arial"/>
          <w:b/>
          <w:bCs/>
          <w:sz w:val="23"/>
          <w:szCs w:val="23"/>
        </w:rPr>
        <w:t>1966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ע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992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כב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השופט מצא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ind w:left="0" w:righ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426" w:hanging="0"/>
        <w:jc w:val="both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>ר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גם </w:t>
      </w:r>
      <w:hyperlink r:id="rId29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809/89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לוטפי משעור 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אמיל חביבי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 מז</w:t>
        </w:r>
      </w:hyperlink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cs="Arial" w:ascii="Arial" w:hAnsi="Arial"/>
          <w:sz w:val="23"/>
          <w:szCs w:val="23"/>
        </w:rPr>
        <w:t>6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992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hyperlink r:id="rId30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5653/98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לוס 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חלוץ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 נה</w:t>
        </w:r>
      </w:hyperlink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5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865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2001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6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ובענין תום הלב והגנת סע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נפסק – </w:t>
      </w:r>
    </w:p>
    <w:p>
      <w:pPr>
        <w:pStyle w:val="Normal"/>
        <w:spacing w:lineRule="auto" w:line="360"/>
        <w:ind w:left="720"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1440" w:right="284" w:hanging="0"/>
        <w:jc w:val="both"/>
        <w:rPr/>
      </w:pPr>
      <w:r>
        <w:rPr>
          <w:rFonts w:cs="Arial" w:ascii="Arial" w:hAnsi="Arial"/>
          <w:sz w:val="23"/>
          <w:szCs w:val="23"/>
          <w:rtl w:val="true"/>
        </w:rPr>
        <w:t>"...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ושג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תום הלב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אינו בעל משמעות אחיד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א רק בענפים השונים של המשפט הישראלי אלא גם ב</w:t>
      </w:r>
      <w:hyperlink r:id="rId31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חוק איסור לשון הרע</w:t>
        </w:r>
      </w:hyperlink>
      <w:r>
        <w:rPr>
          <w:rFonts w:ascii="Arial" w:hAnsi="Arial" w:cs="Arial"/>
          <w:sz w:val="23"/>
          <w:sz w:val="23"/>
          <w:szCs w:val="23"/>
          <w:rtl w:val="true"/>
        </w:rPr>
        <w:t xml:space="preserve"> עצמ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על רב גוניותו של הביטוי בכלל וב</w:t>
      </w:r>
      <w:hyperlink r:id="rId32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חוק איסור לשון הרע</w:t>
        </w:r>
      </w:hyperlink>
      <w:r>
        <w:rPr>
          <w:rFonts w:ascii="Arial" w:hAnsi="Arial" w:cs="Arial"/>
          <w:sz w:val="23"/>
          <w:sz w:val="23"/>
          <w:szCs w:val="23"/>
          <w:rtl w:val="true"/>
        </w:rPr>
        <w:t xml:space="preserve"> בפרט נאמ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י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לא רק שאין לזהות את תום הלב בחוק זה עם תום הלב בחוקים אח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לא שגם במסגרת החוק עצמו עשויה להיות למושג 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 w:cs="Arial"/>
          <w:sz w:val="23"/>
          <w:sz w:val="23"/>
          <w:szCs w:val="23"/>
          <w:rtl w:val="true"/>
        </w:rPr>
        <w:t>תום הלב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משמעות שונה על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 w:cs="Arial"/>
          <w:sz w:val="23"/>
          <w:sz w:val="23"/>
          <w:szCs w:val="23"/>
          <w:rtl w:val="true"/>
        </w:rPr>
        <w:t>פי ההקש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ו מופיע ביטוי זה</w:t>
      </w:r>
      <w:r>
        <w:rPr>
          <w:rFonts w:cs="Arial" w:ascii="Arial" w:hAnsi="Arial"/>
          <w:sz w:val="23"/>
          <w:szCs w:val="23"/>
          <w:rtl w:val="true"/>
        </w:rPr>
        <w:t>..." (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ניין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ריימ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48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ind w:left="1440"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1440"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למעש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מושג תום הלב קיימות משמעויות שונ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התייחס לתת הסעיף הרלוונטי להגנה הנטענת</w:t>
      </w:r>
      <w:r>
        <w:rPr>
          <w:rFonts w:cs="Arial" w:ascii="Arial" w:hAnsi="Arial"/>
          <w:sz w:val="23"/>
          <w:szCs w:val="23"/>
          <w:rtl w:val="true"/>
        </w:rPr>
        <w:t>....</w:t>
      </w:r>
    </w:p>
    <w:p>
      <w:pPr>
        <w:pStyle w:val="Normal"/>
        <w:spacing w:lineRule="auto" w:line="360"/>
        <w:ind w:left="1440"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1440" w:right="284" w:hanging="0"/>
        <w:jc w:val="both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באשר להגנה שעניינה תלונה לממונה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>לתום הלב הנדרש במסגרת הגנה ז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קיימים מאפיינים ייחודי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ככל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צורך התקיימות יסוד זה נדרש שהמתלונן יאמין באמונה כנה בנכונות התלו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במקרה כזה אין צורך בנקיטת אמצעים לפני הגשת התלונה כדי לבחון את אמיתות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זאת מתוך הנחה כי הרשות המוסמכת היא שתבדוק את נכונות התלונ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ראו </w:t>
      </w:r>
      <w:hyperlink r:id="rId33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310/74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שיטרית 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זרחי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 ל</w:t>
        </w:r>
      </w:hyperlink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389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cs="Arial" w:ascii="Arial" w:hAnsi="Arial"/>
          <w:sz w:val="23"/>
          <w:szCs w:val="23"/>
        </w:rPr>
        <w:t>392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975</w:t>
      </w:r>
      <w:r>
        <w:rPr>
          <w:rFonts w:cs="Arial" w:ascii="Arial" w:hAnsi="Arial"/>
          <w:sz w:val="23"/>
          <w:szCs w:val="23"/>
          <w:rtl w:val="true"/>
        </w:rPr>
        <w:t xml:space="preserve">)). </w:t>
      </w:r>
      <w:r>
        <w:rPr>
          <w:rFonts w:ascii="Arial" w:hAnsi="Arial" w:cs="Arial"/>
          <w:sz w:val="23"/>
          <w:sz w:val="23"/>
          <w:szCs w:val="23"/>
          <w:rtl w:val="true"/>
        </w:rPr>
        <w:t>עוד נקבע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במידה וקיימת אמונה סובייקטיבית כאמו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קיומו של זדון מצדו של המפרס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ו כוונה לפגוע בנשוא התלו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ינם שוללים מיניה וביה את תחולתה של ההגנ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ניין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ריימ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149-150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מו כן אין בעובדה שתלונה הובעה כעובדה ולא כדעה כדי לשלול ממנה את מעמדה ככזו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נה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281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ind w:left="1440"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1440"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 xml:space="preserve">...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נוכח האינטרס הציבורי בהגשת תלונות נקבע כי גם תלונה שהגיש לקוח ללשכת עורכי הדין נגד פרקליטו נכנסת בגדר סעיף </w:t>
      </w: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חוק</w:t>
      </w:r>
      <w:r>
        <w:rPr>
          <w:rFonts w:cs="Arial" w:ascii="Arial" w:hAnsi="Arial"/>
          <w:sz w:val="23"/>
          <w:szCs w:val="23"/>
          <w:rtl w:val="true"/>
        </w:rPr>
        <w:t>...</w:t>
      </w:r>
    </w:p>
    <w:p>
      <w:pPr>
        <w:pStyle w:val="Normal"/>
        <w:spacing w:lineRule="auto" w:line="360"/>
        <w:ind w:left="1440"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1440"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Arial"/>
          <w:sz w:val="23"/>
          <w:sz w:val="23"/>
          <w:szCs w:val="23"/>
          <w:rtl w:val="true"/>
        </w:rPr>
        <w:t>אמנם הלשון בה נקט המערער במכתביו אינה ראויה ואת אותה מטרה עצמה יכול היה להשיג אף בשימוש בלשון מעודנת יות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מיוחד אמורים הדברים נוכח מעמדו של המערע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הרי כבר נאמר</w:t>
      </w:r>
      <w:r>
        <w:rPr>
          <w:rFonts w:cs="Arial" w:ascii="Arial" w:hAnsi="Arial"/>
          <w:sz w:val="23"/>
          <w:szCs w:val="23"/>
          <w:rtl w:val="true"/>
        </w:rPr>
        <w:t>: "</w:t>
      </w:r>
      <w:r>
        <w:rPr>
          <w:rFonts w:ascii="Arial" w:hAnsi="Arial" w:cs="Arial"/>
          <w:sz w:val="23"/>
          <w:sz w:val="23"/>
          <w:szCs w:val="23"/>
          <w:rtl w:val="true"/>
        </w:rPr>
        <w:t>דברי חכמים בנחת נשמעים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Arial"/>
          <w:sz w:val="23"/>
          <w:sz w:val="23"/>
          <w:szCs w:val="23"/>
          <w:rtl w:val="true"/>
        </w:rPr>
        <w:t>עם זאת אין בכך כדי לשנות התוצאה דנ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עה שאת סבירותו ומידתיותו של הפרסום יש לבחון על רקע מכלול הנסיב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א אך בהתייחס ללשון הפרסום כחזות הכל</w:t>
      </w:r>
      <w:r>
        <w:rPr>
          <w:rFonts w:cs="Arial" w:ascii="Arial" w:hAnsi="Arial"/>
          <w:sz w:val="23"/>
          <w:szCs w:val="23"/>
          <w:rtl w:val="true"/>
        </w:rPr>
        <w:t>. "</w:t>
      </w:r>
    </w:p>
    <w:p>
      <w:pPr>
        <w:pStyle w:val="Normal"/>
        <w:spacing w:lineRule="auto" w:line="360"/>
        <w:ind w:left="720"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1440" w:right="426" w:hanging="0"/>
        <w:jc w:val="both"/>
        <w:rPr/>
      </w:pPr>
      <w:hyperlink r:id="rId34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חוזי י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ם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11282/07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ן דב נ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זר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22.10.08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ור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hyperlink r:id="rId35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788/79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ריימר 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זבון המנוח ריבר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 לו</w:t>
        </w:r>
      </w:hyperlink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141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981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>97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פרסום נשוא תביעת מוזר הוא פירסום שנעשה באחת הנסיבות המנויות בסעיף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</w:rPr>
        <w:t>15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חוק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rtl w:val="true"/>
        </w:rPr>
        <w:t xml:space="preserve">)). </w:t>
      </w:r>
      <w:r>
        <w:rPr>
          <w:rFonts w:ascii="Arial" w:hAnsi="Arial" w:cs="Arial"/>
          <w:sz w:val="23"/>
          <w:sz w:val="23"/>
          <w:szCs w:val="23"/>
          <w:rtl w:val="true"/>
        </w:rPr>
        <w:t>כמו כ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נגפוס לא העביר את הפרסום לכל גורם נוסף ואני מוצאת כי הפירסום לא חרג מן הסביר באותן נסיב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גם אם ניתן היה לנקוט בלשון מעודנת יותר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יש לזכור כי במועד המכתב ללשכת עורכי הד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יו ברשות מוזר כספים שהועברו עבור לנגפוס בהיקף של </w:t>
      </w:r>
      <w:r>
        <w:rPr>
          <w:rFonts w:cs="Arial" w:ascii="Arial" w:hAnsi="Arial"/>
          <w:sz w:val="23"/>
          <w:szCs w:val="23"/>
        </w:rPr>
        <w:t>135,000$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Arial"/>
          <w:sz w:val="23"/>
          <w:sz w:val="23"/>
          <w:szCs w:val="23"/>
          <w:rtl w:val="true"/>
        </w:rPr>
        <w:t>בנוסף לסכום שקלי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ך של </w:t>
      </w:r>
      <w:r>
        <w:rPr>
          <w:rFonts w:cs="Arial" w:ascii="Arial" w:hAnsi="Arial"/>
          <w:sz w:val="23"/>
          <w:szCs w:val="23"/>
        </w:rPr>
        <w:t>75,000$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תוכ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והסכום השקלי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יה בידיו מאז </w:t>
      </w:r>
      <w:r>
        <w:rPr>
          <w:rFonts w:cs="Arial" w:ascii="Arial" w:hAnsi="Arial"/>
          <w:sz w:val="23"/>
          <w:szCs w:val="23"/>
        </w:rPr>
        <w:t>24.5.06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או בסמוך לכך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מוזר טרם העביר את הכסף או חלקו ללקו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ף שהסכום עולה גם לשיט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ל סכום שכר הטרחה המוסכם או הראו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אף שבשיחה עם בנו של לנגפוס ביום </w:t>
      </w:r>
      <w:r>
        <w:rPr>
          <w:rFonts w:cs="Arial" w:ascii="Arial" w:hAnsi="Arial"/>
          <w:sz w:val="23"/>
          <w:szCs w:val="23"/>
        </w:rPr>
        <w:t>11.6.06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מר מוזר לבן כי יעביר את הכסף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חר</w:t>
      </w:r>
      <w:r>
        <w:rPr>
          <w:rFonts w:cs="Arial" w:ascii="Arial" w:hAnsi="Arial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8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ומדת ללנגפוס חזקת תום הלב בסעיף </w:t>
      </w:r>
      <w:r>
        <w:rPr>
          <w:rFonts w:cs="Arial" w:ascii="Arial" w:hAnsi="Arial"/>
          <w:sz w:val="23"/>
          <w:szCs w:val="23"/>
        </w:rPr>
        <w:t>16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חוק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גם לא מצאתי כי הוכחו החזקות שבסעיף </w:t>
      </w:r>
      <w:r>
        <w:rPr>
          <w:rFonts w:cs="Arial" w:ascii="Arial" w:hAnsi="Arial"/>
          <w:sz w:val="23"/>
          <w:szCs w:val="23"/>
        </w:rPr>
        <w:t>16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חוק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אצי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נוכח הדגש שניתן לענין בטיעוני מוז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איני רואה עין בעין עם מוזר את השלכת העובדה שלנגפוס לא הודיע מייד ללשכה על קבלת כסף לאחר מכתב התלו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קבלת כסף לאחר המכתב אינה מאיינת את אשר לנגפוס סבר ואמר במועד המכתב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פעם הבאה בה נדרש לנגפוס לענין התלונ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מכתבו הב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תשובתו לתגובת מוזר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הוא ציין את עובדת קבלת הכסף ולא הסתיר אות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>99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לאור האמו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ענין התלונה חלה הגנת </w:t>
      </w: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חוק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דין הטענה בענין לשון הרע להדח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משכ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ני מוצאת להדרש לטענת לנגפ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י בענין תלונה ללשכת עורכי הדין חלה גם הגנת סעיף </w:t>
      </w:r>
      <w:r>
        <w:rPr>
          <w:rFonts w:cs="Arial" w:ascii="Arial" w:hAnsi="Arial"/>
          <w:sz w:val="23"/>
          <w:szCs w:val="23"/>
        </w:rPr>
        <w:t>13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5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חוק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בין אם תגרוס כי מדובר בהגנה מוחלטת ובין אם יהיה חלקך עם הגישה לפיה מדובר בהגנה יחסית אשר תחת כנפיה לא יבואו התבטאויות מסוימ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ר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משל </w:t>
      </w:r>
      <w:hyperlink r:id="rId36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חוזי ת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1682/06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Arial"/>
          <w:sz w:val="23"/>
          <w:sz w:val="23"/>
          <w:szCs w:val="23"/>
          <w:rtl w:val="true"/>
        </w:rPr>
        <w:t>עו</w:t>
      </w:r>
      <w:r>
        <w:rPr>
          <w:rStyle w:val="StrongEmphasis"/>
          <w:rFonts w:cs="Arial" w:ascii="Arial" w:hAnsi="Arial"/>
          <w:sz w:val="23"/>
          <w:szCs w:val="23"/>
          <w:rtl w:val="true"/>
        </w:rPr>
        <w:t>"</w:t>
      </w:r>
      <w:r>
        <w:rPr>
          <w:rStyle w:val="StrongEmphasis"/>
          <w:rFonts w:ascii="Arial" w:hAnsi="Arial" w:cs="Arial"/>
          <w:sz w:val="23"/>
          <w:sz w:val="23"/>
          <w:szCs w:val="23"/>
          <w:rtl w:val="true"/>
        </w:rPr>
        <w:t>ד נתן רסקין נ</w:t>
      </w:r>
      <w:r>
        <w:rPr>
          <w:rStyle w:val="StrongEmphasis"/>
          <w:rFonts w:cs="Arial" w:ascii="Arial" w:hAnsi="Arial"/>
          <w:sz w:val="23"/>
          <w:szCs w:val="23"/>
          <w:rtl w:val="true"/>
        </w:rPr>
        <w:t xml:space="preserve">' </w:t>
      </w:r>
      <w:r>
        <w:rPr>
          <w:rStyle w:val="StrongEmphasis"/>
          <w:rFonts w:ascii="Arial" w:hAnsi="Arial" w:cs="Arial"/>
          <w:sz w:val="23"/>
          <w:sz w:val="23"/>
          <w:szCs w:val="23"/>
          <w:rtl w:val="true"/>
        </w:rPr>
        <w:t xml:space="preserve">אברהם </w:t>
      </w:r>
      <w:r>
        <w:rPr>
          <w:rStyle w:val="StrongEmphasis"/>
          <w:rFonts w:cs="Arial" w:ascii="Arial" w:hAnsi="Arial"/>
          <w:sz w:val="23"/>
          <w:szCs w:val="23"/>
          <w:rtl w:val="true"/>
        </w:rPr>
        <w:t>(</w:t>
      </w:r>
      <w:r>
        <w:rPr>
          <w:rStyle w:val="StrongEmphasis"/>
          <w:rFonts w:ascii="Arial" w:hAnsi="Arial" w:cs="Arial"/>
          <w:sz w:val="23"/>
          <w:sz w:val="23"/>
          <w:szCs w:val="23"/>
          <w:rtl w:val="true"/>
        </w:rPr>
        <w:t>רמי</w:t>
      </w:r>
      <w:r>
        <w:rPr>
          <w:rStyle w:val="StrongEmphasis"/>
          <w:rFonts w:cs="Arial" w:ascii="Arial" w:hAnsi="Arial"/>
          <w:sz w:val="23"/>
          <w:szCs w:val="23"/>
          <w:rtl w:val="true"/>
        </w:rPr>
        <w:t xml:space="preserve">) </w:t>
      </w:r>
      <w:r>
        <w:rPr>
          <w:rStyle w:val="StrongEmphasis"/>
          <w:rFonts w:ascii="Arial" w:hAnsi="Arial" w:cs="Arial"/>
          <w:sz w:val="23"/>
          <w:sz w:val="23"/>
          <w:szCs w:val="23"/>
          <w:rtl w:val="true"/>
        </w:rPr>
        <w:t>לב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2008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hyperlink r:id="rId37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שלום ת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58577/05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 כהן</w:t>
      </w:r>
      <w:r>
        <w:rPr>
          <w:rFonts w:cs="Arial" w:ascii="Arial" w:hAnsi="Arial"/>
          <w:b/>
          <w:bCs/>
          <w:sz w:val="23"/>
          <w:szCs w:val="23"/>
          <w:rtl w:val="true"/>
        </w:rPr>
        <w:t>-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טרקמן נ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 גרטש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2007</w:t>
      </w:r>
      <w:r>
        <w:rPr>
          <w:rFonts w:cs="Arial" w:ascii="Arial" w:hAnsi="Arial"/>
          <w:sz w:val="23"/>
          <w:szCs w:val="23"/>
          <w:rtl w:val="true"/>
        </w:rPr>
        <w:t>)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  <w:rtl w:val="true"/>
        </w:rPr>
        <w:tab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שאלת הקשר בין תלונה ללשכת עורכי הדין והגנת סעיף </w:t>
      </w: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חוק עיין למשל</w:t>
      </w:r>
      <w:r>
        <w:rPr>
          <w:rFonts w:cs="Arial" w:ascii="Arial" w:hAnsi="Arial"/>
          <w:sz w:val="23"/>
          <w:szCs w:val="23"/>
          <w:rtl w:val="true"/>
        </w:rPr>
        <w:t xml:space="preserve">:  </w:t>
      </w:r>
      <w:hyperlink r:id="rId38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חוזי ת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2873/03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רמי יובל ע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 נ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תמר גולן ע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2006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hyperlink r:id="rId39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שלום ת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53085/01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 קורז נ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צרויה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2002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ומנגד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hyperlink r:id="rId40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המ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' (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חוזי ת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8652/77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לר נ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יאוביץ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פ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 תשל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ח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384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978</w:t>
      </w:r>
      <w:r>
        <w:rPr>
          <w:rFonts w:cs="Arial" w:ascii="Arial" w:hAnsi="Arial"/>
          <w:sz w:val="23"/>
          <w:szCs w:val="23"/>
          <w:rtl w:val="true"/>
        </w:rPr>
        <w:t xml:space="preserve">); </w:t>
      </w:r>
      <w:hyperlink r:id="rId41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שלום י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ם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13792/06</w:t>
        </w:r>
      </w:hyperlink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3"/>
          <w:sz w:val="23"/>
          <w:szCs w:val="23"/>
          <w:rtl w:val="true"/>
        </w:rPr>
        <w:t>אברגיל ארמון נ</w:t>
      </w:r>
      <w:r>
        <w:rPr>
          <w:rStyle w:val="StrongEmphasis"/>
          <w:rFonts w:cs="Arial" w:ascii="Arial" w:hAnsi="Arial"/>
          <w:color w:val="000000"/>
          <w:sz w:val="23"/>
          <w:szCs w:val="23"/>
          <w:rtl w:val="true"/>
        </w:rPr>
        <w:t xml:space="preserve">' </w:t>
      </w:r>
      <w:r>
        <w:rPr>
          <w:rStyle w:val="StrongEmphasis"/>
          <w:rFonts w:ascii="Arial" w:hAnsi="Arial" w:cs="Arial"/>
          <w:color w:val="000000"/>
          <w:sz w:val="23"/>
          <w:sz w:val="23"/>
          <w:szCs w:val="23"/>
          <w:rtl w:val="true"/>
        </w:rPr>
        <w:t>מדמוני עזרי</w:t>
      </w:r>
      <w:r>
        <w:rPr>
          <w:rStyle w:val="StrongEmphasis"/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rtl w:val="true"/>
        </w:rPr>
        <w:t>[</w:t>
      </w:r>
      <w:r>
        <w:rPr>
          <w:rStyle w:val="StrongEmphasis"/>
          <w:b w:val="false"/>
          <w:b w:val="false"/>
          <w:bCs w:val="false"/>
          <w:sz w:val="24"/>
          <w:sz w:val="24"/>
          <w:rtl w:val="true"/>
        </w:rPr>
        <w:t>פורסם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rtl w:val="true"/>
        </w:rPr>
        <w:t>בנבו</w:t>
      </w:r>
      <w:r>
        <w:rPr>
          <w:rStyle w:val="StrongEmphasis"/>
          <w:b w:val="false"/>
          <w:bCs w:val="false"/>
          <w:sz w:val="24"/>
          <w:rtl w:val="true"/>
        </w:rPr>
        <w:t>]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cs="Arial" w:ascii="Arial" w:hAnsi="Arial"/>
          <w:color w:val="000000"/>
          <w:sz w:val="23"/>
          <w:szCs w:val="23"/>
        </w:rPr>
        <w:t>2008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לאחרו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</w:t>
      </w:r>
      <w:hyperlink r:id="rId42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מחוזי י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ם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2035/08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 גבעון נ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 מצא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2008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א מצא בית המשפט המחוזי לדון בסוגי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כן עיין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hyperlink r:id="rId43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בש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שלום י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ם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1647/09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 ענבל רובינשטיין נ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וד סיבוני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22.2.09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הערות וסיו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0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הערות</w:t>
      </w:r>
      <w:r>
        <w:rPr>
          <w:rFonts w:cs="Arial" w:ascii="Arial" w:hAnsi="Arial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>שני הצדדים ירדו לניתוח פרטי פרטים של כל שלב בעדות הצד שכנג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ל מנת להוכיח את טענתם בענין מהימנות או העדר מהימנ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יינתי בכל אלו קודם לקביעותי דלעיל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ולענין קביעת מהימנ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ר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משל </w:t>
      </w:r>
      <w:hyperlink r:id="rId44"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ע</w:t>
        </w:r>
        <w:r>
          <w:rPr>
            <w:rStyle w:val="InternetLink"/>
            <w:rFonts w:cs="Arial" w:ascii="Arial" w:hAnsi="Arial"/>
            <w:sz w:val="23"/>
            <w:szCs w:val="23"/>
            <w:rtl w:val="true"/>
          </w:rPr>
          <w:t>"</w:t>
        </w:r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פ </w:t>
        </w:r>
        <w:r>
          <w:rPr>
            <w:rStyle w:val="InternetLink"/>
            <w:rFonts w:cs="Arial" w:ascii="Arial" w:hAnsi="Arial"/>
            <w:sz w:val="23"/>
            <w:szCs w:val="23"/>
          </w:rPr>
          <w:t>1442/06</w:t>
        </w:r>
      </w:hyperlink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י נ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פלוני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cs="Arial" w:ascii="Arial" w:hAnsi="Arial"/>
          <w:color w:val="000000"/>
          <w:sz w:val="23"/>
          <w:szCs w:val="23"/>
        </w:rPr>
        <w:t>2008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)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מו כן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צדדים מאשימים זה את זה בציטוטים סלקטיביים ומטעים מחומר הראי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הסרת ספק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>בעת כתיבת פסק הדין קראתי את הפרוטוקול וחומר הראיות מתחילה ועד כל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המסקנות העובדתיות הן מסקנותי לאחר שהחומר במלואו עמד לפנ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א רק כפי שצוטט על ידי הצדדי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לא מצאתי בטעונים אחרים אשר הובאו מטעם מי מהצדד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די לשנות את תוצאות הדיון לגופו של ענין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45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4861/05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יכון עובדים נ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נהל מיסוי מקרקעין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2008</w:t>
      </w:r>
      <w:r>
        <w:rPr>
          <w:rFonts w:cs="Arial" w:ascii="Arial" w:hAnsi="Arial"/>
          <w:sz w:val="23"/>
          <w:szCs w:val="23"/>
          <w:rtl w:val="true"/>
        </w:rPr>
        <w:t xml:space="preserve">); </w:t>
      </w:r>
      <w:hyperlink r:id="rId46"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רע</w:t>
        </w:r>
        <w:r>
          <w:rPr>
            <w:rStyle w:val="InternetLink"/>
            <w:rFonts w:cs="Arial" w:ascii="Arial" w:hAnsi="Arial"/>
            <w:sz w:val="23"/>
            <w:szCs w:val="23"/>
            <w:rtl w:val="true"/>
          </w:rPr>
          <w:t>"</w:t>
        </w:r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א </w:t>
        </w:r>
        <w:r>
          <w:rPr>
            <w:rStyle w:val="InternetLink"/>
            <w:rFonts w:cs="Arial" w:ascii="Arial" w:hAnsi="Arial"/>
            <w:sz w:val="23"/>
            <w:szCs w:val="23"/>
          </w:rPr>
          <w:t>10586/07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Arial"/>
          <w:sz w:val="23"/>
          <w:sz w:val="23"/>
          <w:szCs w:val="23"/>
          <w:rtl w:val="true"/>
        </w:rPr>
        <w:t>פלוני נ</w:t>
      </w:r>
      <w:r>
        <w:rPr>
          <w:rStyle w:val="StrongEmphasis"/>
          <w:rFonts w:cs="Arial" w:ascii="Arial" w:hAnsi="Arial"/>
          <w:sz w:val="23"/>
          <w:szCs w:val="23"/>
          <w:rtl w:val="true"/>
        </w:rPr>
        <w:t xml:space="preserve">' </w:t>
      </w:r>
      <w:r>
        <w:rPr>
          <w:rStyle w:val="StrongEmphasis"/>
          <w:rFonts w:ascii="Arial" w:hAnsi="Arial" w:cs="Arial"/>
          <w:sz w:val="23"/>
          <w:sz w:val="23"/>
          <w:szCs w:val="23"/>
          <w:rtl w:val="true"/>
        </w:rPr>
        <w:t>פלוני</w:t>
      </w:r>
      <w:r>
        <w:rPr>
          <w:rStyle w:val="StrongEmphasis"/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rtl w:val="true"/>
        </w:rPr>
        <w:t>[</w:t>
      </w:r>
      <w:r>
        <w:rPr>
          <w:rStyle w:val="StrongEmphasis"/>
          <w:b w:val="false"/>
          <w:b w:val="false"/>
          <w:bCs w:val="false"/>
          <w:sz w:val="24"/>
          <w:sz w:val="24"/>
          <w:rtl w:val="true"/>
        </w:rPr>
        <w:t>פורסם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rtl w:val="true"/>
        </w:rPr>
        <w:t>בנבו</w:t>
      </w:r>
      <w:r>
        <w:rPr>
          <w:rStyle w:val="StrongEmphasis"/>
          <w:b w:val="false"/>
          <w:bCs w:val="false"/>
          <w:sz w:val="24"/>
          <w:rtl w:val="true"/>
        </w:rPr>
        <w:t>]</w:t>
      </w:r>
      <w:r>
        <w:rPr>
          <w:rFonts w:cs="Arial" w:ascii="Arial" w:hAnsi="Arial"/>
          <w:sz w:val="23"/>
          <w:szCs w:val="23"/>
          <w:rtl w:val="true"/>
        </w:rPr>
        <w:t> (</w:t>
      </w:r>
      <w:r>
        <w:rPr>
          <w:rFonts w:cs="Arial" w:ascii="Arial" w:hAnsi="Arial"/>
          <w:sz w:val="23"/>
          <w:szCs w:val="23"/>
        </w:rPr>
        <w:t>2008</w:t>
      </w:r>
      <w:r>
        <w:rPr>
          <w:rFonts w:cs="Arial" w:ascii="Arial" w:hAnsi="Arial"/>
          <w:sz w:val="23"/>
          <w:szCs w:val="23"/>
          <w:rtl w:val="true"/>
        </w:rPr>
        <w:t xml:space="preserve">); </w:t>
      </w:r>
      <w:hyperlink r:id="rId47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916/05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כדר נ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רופ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רישנו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2007</w:t>
      </w:r>
      <w:r>
        <w:rPr>
          <w:rFonts w:cs="Arial" w:ascii="Arial" w:hAnsi="Arial"/>
          <w:sz w:val="23"/>
          <w:szCs w:val="23"/>
          <w:rtl w:val="true"/>
        </w:rPr>
        <w:t xml:space="preserve">); </w:t>
      </w:r>
      <w:hyperlink r:id="rId48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84/80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קאסם נ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קאסם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ד לז</w:t>
        </w:r>
      </w:hyperlink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cs="Arial" w:ascii="Arial" w:hAnsi="Arial"/>
          <w:sz w:val="23"/>
          <w:szCs w:val="23"/>
        </w:rPr>
        <w:t>60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1983</w:t>
      </w:r>
      <w:r>
        <w:rPr>
          <w:rFonts w:cs="Arial" w:ascii="Arial" w:hAnsi="Arial"/>
          <w:sz w:val="23"/>
          <w:szCs w:val="23"/>
          <w:rtl w:val="true"/>
        </w:rPr>
        <w:t xml:space="preserve">)).  </w:t>
      </w:r>
      <w:r>
        <w:rPr>
          <w:rFonts w:ascii="Arial" w:hAnsi="Arial" w:cs="Arial"/>
          <w:sz w:val="23"/>
          <w:sz w:val="23"/>
          <w:szCs w:val="23"/>
          <w:rtl w:val="true"/>
        </w:rPr>
        <w:t>בכלל זה טעונים בענין המועד בו מוזר היה בביתו של לנגפוס</w:t>
      </w:r>
      <w:r>
        <w:rPr>
          <w:rFonts w:cs="Arial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נוסחו של מכתב מוזר מיום </w:t>
      </w:r>
      <w:r>
        <w:rPr>
          <w:rFonts w:cs="Arial" w:ascii="Arial" w:hAnsi="Arial"/>
          <w:sz w:val="23"/>
          <w:szCs w:val="23"/>
        </w:rPr>
        <w:t>20.6.06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Arial"/>
          <w:sz w:val="23"/>
          <w:sz w:val="23"/>
          <w:szCs w:val="23"/>
          <w:rtl w:val="true"/>
        </w:rPr>
        <w:t>אשר כל צד מוצא בו את אשר הוא חפץ</w:t>
      </w:r>
      <w:r>
        <w:rPr>
          <w:rFonts w:cs="Arial" w:ascii="Arial" w:hAnsi="Arial"/>
          <w:sz w:val="23"/>
          <w:szCs w:val="23"/>
          <w:rtl w:val="true"/>
        </w:rPr>
        <w:t xml:space="preserve">); </w:t>
      </w:r>
      <w:r>
        <w:rPr>
          <w:rFonts w:ascii="Arial" w:hAnsi="Arial" w:cs="Arial"/>
          <w:sz w:val="23"/>
          <w:sz w:val="23"/>
          <w:szCs w:val="23"/>
          <w:rtl w:val="true"/>
        </w:rPr>
        <w:t>ועוד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הצדדים ביקשו והסכימו ביניהם על הארכות ניכרות בהיקף הסיכומ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מלכתחילה סברתי כי אין לכך הצדק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קריאת הסיכומים הבהירה כי אכן היה טעם לסברה הראשו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סיכומים רוויי חזר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בפרט סיכומי התשוב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שר ניתן לראות בהם נסיון להביא לכך שטיעונ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שכבר הועל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א פעם</w:t>
      </w:r>
      <w:r>
        <w:rPr>
          <w:rFonts w:cs="Arial" w:ascii="Arial" w:hAnsi="Arial"/>
          <w:sz w:val="23"/>
          <w:szCs w:val="23"/>
          <w:rtl w:val="true"/>
        </w:rPr>
        <w:t>) "</w:t>
      </w:r>
      <w:r>
        <w:rPr>
          <w:rFonts w:ascii="Arial" w:hAnsi="Arial" w:cs="Arial"/>
          <w:sz w:val="23"/>
          <w:sz w:val="23"/>
          <w:szCs w:val="23"/>
          <w:rtl w:val="true"/>
        </w:rPr>
        <w:t>יהדהדו אחרונים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באזני בית המשפט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וד יוער כי הצדדים נתנו לעצמם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הנחות נוספות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בהיקף הסיכומ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אשר למעשה העבירו חלק מהסיכומים להערות שוליים ארכני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אותיות בגופן קטן מכפי שנקבע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רווח קטן בין השורו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ר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למשל עמ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סיכומי התשובה של לנגפוס אשר למעלה ממחציתו  הינו הערות שוליים כאלה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הצדדים הקדישו לתיק משאב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רבות נפשי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עולים לטעמי משמעותית על המקובל ועל הרצוי לתיקים כגון ד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העלו טעונים קשים ביותר זה כנגד ז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יש להצטער על כך שהצדדים לא מצאו את הדרך לסיים את המחלוקות ללא אל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1</w:t>
      </w:r>
      <w:r>
        <w:rPr>
          <w:rFonts w:cs="Arial" w:ascii="Arial" w:hAnsi="Arial"/>
          <w:sz w:val="23"/>
          <w:szCs w:val="23"/>
          <w:rtl w:val="true"/>
        </w:rPr>
        <w:t>.</w:t>
        <w:tab/>
      </w:r>
      <w:r>
        <w:rPr>
          <w:rFonts w:ascii="Arial" w:hAnsi="Arial" w:cs="Arial"/>
          <w:sz w:val="23"/>
          <w:sz w:val="23"/>
          <w:szCs w:val="23"/>
          <w:rtl w:val="true"/>
        </w:rPr>
        <w:t>סיכום שתי התביעות הינו שמר יצחק לנגפוס מחוייב כלפי ע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ד יואב מוזר בסך של </w:t>
      </w:r>
      <w:r>
        <w:rPr>
          <w:rFonts w:cs="Arial" w:ascii="Arial" w:hAnsi="Arial"/>
          <w:sz w:val="23"/>
          <w:szCs w:val="23"/>
        </w:rPr>
        <w:t>17,000</w:t>
      </w:r>
      <w:r>
        <w:rPr>
          <w:rFonts w:cs="Arial" w:ascii="Arial" w:hAnsi="Arial"/>
          <w:sz w:val="23"/>
          <w:szCs w:val="23"/>
          <w:rtl w:val="true"/>
        </w:rPr>
        <w:t xml:space="preserve"> ₪. </w:t>
      </w:r>
      <w:r>
        <w:rPr>
          <w:rFonts w:ascii="Arial" w:hAnsi="Arial" w:cs="Arial"/>
          <w:sz w:val="23"/>
          <w:sz w:val="23"/>
          <w:szCs w:val="23"/>
          <w:rtl w:val="true"/>
        </w:rPr>
        <w:t>בנסיבות הענ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שא כל צד בהוצאותיו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3"/>
          <w:sz w:val="23"/>
          <w:szCs w:val="23"/>
          <w:u w:val="single"/>
          <w:rtl w:val="true"/>
        </w:rPr>
        <w:t>המזכירות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תמציא פסק הדין לצדדי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תמר אברהמי </w:t>
      </w:r>
      <w:r>
        <w:rPr>
          <w:rFonts w:cs="David" w:ascii="David" w:hAnsi="David"/>
          <w:color w:val="000000"/>
          <w:sz w:val="22"/>
          <w:szCs w:val="22"/>
        </w:rPr>
        <w:t>54678313-54810/06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ניתן היום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אדר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תשס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ט </w:t>
      </w:r>
      <w:r>
        <w:rPr>
          <w:rFonts w:cs="Arial" w:ascii="Arial" w:hAnsi="Arial"/>
          <w:b/>
          <w:bCs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sz w:val="23"/>
          <w:szCs w:val="23"/>
        </w:rPr>
        <w:t>27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בפברואר </w:t>
      </w:r>
      <w:r>
        <w:rPr>
          <w:rFonts w:cs="Arial" w:ascii="Arial" w:hAnsi="Arial"/>
          <w:b/>
          <w:bCs/>
          <w:sz w:val="23"/>
          <w:szCs w:val="23"/>
        </w:rPr>
        <w:t>2009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העדר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. </w:t>
      </w:r>
      <w:r>
        <w:rPr>
          <w:rtl w:val="true"/>
        </w:rPr>
        <w:t xml:space="preserve">                                                                                    </w:t>
      </w:r>
    </w:p>
    <w:tbl>
      <w:tblPr>
        <w:bidiVisual w:val="true"/>
        <w:tblW w:w="2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</w:tblGrid>
      <w:tr>
        <w:trPr>
          <w:trHeight w:val="342" w:hRule="atLeast"/>
        </w:trPr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תמר אברהמי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4810/0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יואב מוז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יצחק לנגפו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Cs/>
      <w:u w:val="single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rFonts w:cs="Times New Roman"/>
      <w:bCs/>
      <w:sz w:val="38"/>
      <w:szCs w:val="36"/>
      <w:u w:val="single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1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6"/>
      <w:u w:val="single"/>
    </w:rPr>
  </w:style>
  <w:style w:type="paragraph" w:styleId="Heading9">
    <w:name w:val="Heading 9"/>
    <w:basedOn w:val="Normal"/>
    <w:next w:val="Normal1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Cs w:val="22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cs="David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3"/>
      <w:szCs w:val="23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ascii="Arial" w:hAnsi="Arial" w:cs="Arial"/>
      <w:b/>
      <w:bCs/>
      <w:i/>
      <w:iCs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ascii="Arial" w:hAnsi="Arial" w:cs="Arial"/>
      <w:i/>
      <w:iCs/>
      <w:sz w:val="22"/>
    </w:rPr>
  </w:style>
  <w:style w:type="paragraph" w:styleId="Style6">
    <w:name w:val="טקסט בלוק"/>
    <w:basedOn w:val="Normal"/>
    <w:qFormat/>
    <w:pPr>
      <w:ind w:left="720" w:right="426" w:hanging="0"/>
      <w:jc w:val="both"/>
    </w:pPr>
    <w:rPr>
      <w:rFonts w:ascii="Arial" w:hAnsi="Arial" w:cs="Arial"/>
    </w:rPr>
  </w:style>
  <w:style w:type="paragraph" w:styleId="Style7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Style8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9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Heading21">
    <w:name w:val="Heading 21"/>
    <w:basedOn w:val="Normal"/>
    <w:qFormat/>
    <w:pPr>
      <w:bidi w:val="0"/>
      <w:snapToGrid w:val="true"/>
      <w:spacing w:before="280" w:after="280"/>
      <w:jc w:val="left"/>
    </w:pPr>
    <w:rPr>
      <w:rFonts w:cs="Times New Roman"/>
      <w:sz w:val="24"/>
    </w:rPr>
  </w:style>
  <w:style w:type="paragraph" w:styleId="Signature">
    <w:name w:val="Signature"/>
    <w:basedOn w:val="Heading21"/>
    <w:pPr>
      <w:keepNext w:val="true"/>
      <w:suppressLineNumbers/>
      <w:bidi w:val="1"/>
      <w:snapToGrid w:val="false"/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492;&#1508; 158/06" TargetMode="External"/><Relationship Id="rId3" Type="http://schemas.openxmlformats.org/officeDocument/2006/relationships/hyperlink" Target="http://www.nevo.co.il/links/psika/?link=&#1512;&#1506;&#1488; 4723/05" TargetMode="External"/><Relationship Id="rId4" Type="http://schemas.openxmlformats.org/officeDocument/2006/relationships/hyperlink" Target="http://www.nevo.co.il/links/psika/?link=&#1512;&#1506;&#1488; 4519/05" TargetMode="External"/><Relationship Id="rId5" Type="http://schemas.openxmlformats.org/officeDocument/2006/relationships/hyperlink" Target="http://www.nevo.co.il/Psika_word/elyon/PADI-NE-1-733-L.doc" TargetMode="External"/><Relationship Id="rId6" Type="http://schemas.openxmlformats.org/officeDocument/2006/relationships/hyperlink" Target="http://www.nevo.co.il/Psika_word/elyon/KF-1-679-L.doc" TargetMode="External"/><Relationship Id="rId7" Type="http://schemas.openxmlformats.org/officeDocument/2006/relationships/hyperlink" Target="http://www.nevo.co.il/links/psika/?link=&#1506;&#1488; 3523/06" TargetMode="External"/><Relationship Id="rId8" Type="http://schemas.openxmlformats.org/officeDocument/2006/relationships/hyperlink" Target="http://www.nevo.co.il/law_html/law01/142_002.htm" TargetMode="External"/><Relationship Id="rId9" Type="http://schemas.openxmlformats.org/officeDocument/2006/relationships/hyperlink" Target="http://www.nevo.co.il/Psika_word/elyon/PADI-LD-4-045-L.doc" TargetMode="External"/><Relationship Id="rId10" Type="http://schemas.openxmlformats.org/officeDocument/2006/relationships/hyperlink" Target="http://www.nevo.co.il/Psika_word/elyon/PADI-LE-2-337-L.doc" TargetMode="External"/><Relationship Id="rId11" Type="http://schemas.openxmlformats.org/officeDocument/2006/relationships/hyperlink" Target="http://www.nevo.co.il/Psika_word/elyon/PADI-NE-4-586-L.doc" TargetMode="External"/><Relationship Id="rId12" Type="http://schemas.openxmlformats.org/officeDocument/2006/relationships/hyperlink" Target="http://www.nevo.co.il/Psika_word/elyon/PADI-NF-5-114-L.doc" TargetMode="External"/><Relationship Id="rId13" Type="http://schemas.openxmlformats.org/officeDocument/2006/relationships/hyperlink" Target="http://www.nevo.co.il/links/psika/?link=&#1491;&#1504;&#1488; 11082/05" TargetMode="External"/><Relationship Id="rId14" Type="http://schemas.openxmlformats.org/officeDocument/2006/relationships/hyperlink" Target="http://www.nevo.co.il/Psika_word/elyon/0209282-padi.doc" TargetMode="External"/><Relationship Id="rId15" Type="http://schemas.openxmlformats.org/officeDocument/2006/relationships/hyperlink" Target="http://www.nevo.co.il/links/psika/?link=&#1506;&#1488; 3178/06" TargetMode="External"/><Relationship Id="rId16" Type="http://schemas.openxmlformats.org/officeDocument/2006/relationships/hyperlink" Target="http://www.nevo.co.il/links/psika/?link=&#1506;&#1488; 3178/06" TargetMode="External"/><Relationship Id="rId17" Type="http://schemas.openxmlformats.org/officeDocument/2006/relationships/hyperlink" Target="http://www.nevo.co.il/Psika_word/elyon/08037400-w01.doc" TargetMode="External"/><Relationship Id="rId18" Type="http://schemas.openxmlformats.org/officeDocument/2006/relationships/hyperlink" Target="http://www.nevo.co.il/Psika_word/elyon/0209282-padi.doc" TargetMode="External"/><Relationship Id="rId19" Type="http://schemas.openxmlformats.org/officeDocument/2006/relationships/hyperlink" Target="http://www.nevo.co.il/Psika_word/elyon/PADI-NF-5-114-L.doc" TargetMode="External"/><Relationship Id="rId20" Type="http://schemas.openxmlformats.org/officeDocument/2006/relationships/hyperlink" Target="http://www.nevo.co.il/Psika_word/elyon/8900499.doc" TargetMode="External"/><Relationship Id="rId21" Type="http://schemas.openxmlformats.org/officeDocument/2006/relationships/hyperlink" Target="http://www.nevo.co.il/links/psika/?link=&#1506;&#1488; 9282/02" TargetMode="External"/><Relationship Id="rId22" Type="http://schemas.openxmlformats.org/officeDocument/2006/relationships/hyperlink" Target="http://www.nevo.co.il/law_html/law01/p179_086.htm" TargetMode="External"/><Relationship Id="rId23" Type="http://schemas.openxmlformats.org/officeDocument/2006/relationships/hyperlink" Target="http://www.nevo.co.il/law_html/law01/p179_001.htm" TargetMode="External"/><Relationship Id="rId24" Type="http://schemas.openxmlformats.org/officeDocument/2006/relationships/hyperlink" Target="http://www.nevo.co.il/law_html/law01/p179_001.htm" TargetMode="External"/><Relationship Id="rId25" Type="http://schemas.openxmlformats.org/officeDocument/2006/relationships/hyperlink" Target="http://www.nevo.co.il/law_html/law01/019_002.htm" TargetMode="External"/><Relationship Id="rId26" Type="http://schemas.openxmlformats.org/officeDocument/2006/relationships/hyperlink" Target="http://www.nevo.co.il/law_html/law01/019_002.htm" TargetMode="External"/><Relationship Id="rId27" Type="http://schemas.openxmlformats.org/officeDocument/2006/relationships/hyperlink" Target="http://www.nevo.co.il/law_html/law01/019_002.htm" TargetMode="External"/><Relationship Id="rId28" Type="http://schemas.openxmlformats.org/officeDocument/2006/relationships/hyperlink" Target="http://www.nevo.co.il/links/psika/?link=&#1506;&#1488; 184/89" TargetMode="External"/><Relationship Id="rId29" Type="http://schemas.openxmlformats.org/officeDocument/2006/relationships/hyperlink" Target="http://www.nevo.co.il/Psika_word/elyon/8900809.doc" TargetMode="External"/><Relationship Id="rId30" Type="http://schemas.openxmlformats.org/officeDocument/2006/relationships/hyperlink" Target="http://www.nevo.co.il/Psika_word/elyon/9805653.doc" TargetMode="External"/><Relationship Id="rId31" Type="http://schemas.openxmlformats.org/officeDocument/2006/relationships/hyperlink" Target="http://www.nevo.co.il/law_html/law01/019_002.htm" TargetMode="External"/><Relationship Id="rId32" Type="http://schemas.openxmlformats.org/officeDocument/2006/relationships/hyperlink" Target="http://www.nevo.co.il/law_html/law01/019_002.htm" TargetMode="External"/><Relationship Id="rId33" Type="http://schemas.openxmlformats.org/officeDocument/2006/relationships/hyperlink" Target="http://www.nevo.co.il/Psika_word/elyon/L-1-389-L.doc" TargetMode="External"/><Relationship Id="rId34" Type="http://schemas.openxmlformats.org/officeDocument/2006/relationships/hyperlink" Target="http://www.nevo.co.il/links/psika/?link=&#1506;&#1488; 11282/07" TargetMode="External"/><Relationship Id="rId35" Type="http://schemas.openxmlformats.org/officeDocument/2006/relationships/hyperlink" Target="http://www.nevo.co.il/Psika_word/elyon/PADI-LE-2-141-L.doc" TargetMode="External"/><Relationship Id="rId36" Type="http://schemas.openxmlformats.org/officeDocument/2006/relationships/hyperlink" Target="http://www.nevo.co.il/links/psika/?link=&#1506;&#1488; 1682/06" TargetMode="External"/><Relationship Id="rId37" Type="http://schemas.openxmlformats.org/officeDocument/2006/relationships/hyperlink" Target="http://www.nevo.co.il/links/psika/?link=&#1514;&#1488; 58577/05" TargetMode="External"/><Relationship Id="rId38" Type="http://schemas.openxmlformats.org/officeDocument/2006/relationships/hyperlink" Target="http://www.nevo.co.il/links/psika/?link=&#1506;&#1488; 2873/03" TargetMode="External"/><Relationship Id="rId39" Type="http://schemas.openxmlformats.org/officeDocument/2006/relationships/hyperlink" Target="http://www.nevo.co.il/links/psika/?link=&#1514;&#1488; 53085/01" TargetMode="External"/><Relationship Id="rId40" Type="http://schemas.openxmlformats.org/officeDocument/2006/relationships/hyperlink" Target="http://www.nevo.co.il/links/psika/?link=&#1492;&#1502; 8652/77" TargetMode="External"/><Relationship Id="rId41" Type="http://schemas.openxmlformats.org/officeDocument/2006/relationships/hyperlink" Target="http://www.nevo.co.il/links/psika/?link=&#1514;&#1488; 13792/06" TargetMode="External"/><Relationship Id="rId42" Type="http://schemas.openxmlformats.org/officeDocument/2006/relationships/hyperlink" Target="http://www.nevo.co.il/links/psika/?link=&#1506;&#1488; 2035/08" TargetMode="External"/><Relationship Id="rId43" Type="http://schemas.openxmlformats.org/officeDocument/2006/relationships/hyperlink" Target="http://www.nevo.co.il/links/psika/?link=&#1489;&#1513;&#1488; 1647/09" TargetMode="External"/><Relationship Id="rId44" Type="http://schemas.openxmlformats.org/officeDocument/2006/relationships/hyperlink" Target="http://www.nevo.co.il/Psika_word/elyon/06014420-b04.doc" TargetMode="External"/><Relationship Id="rId45" Type="http://schemas.openxmlformats.org/officeDocument/2006/relationships/hyperlink" Target="http://www.nevo.co.il/links/psika/?link=&#1506;&#1488; 4861/05" TargetMode="External"/><Relationship Id="rId46" Type="http://schemas.openxmlformats.org/officeDocument/2006/relationships/hyperlink" Target="http://www.nevo.co.il/Psika_word/elyon/07105860-c02.doc" TargetMode="External"/><Relationship Id="rId47" Type="http://schemas.openxmlformats.org/officeDocument/2006/relationships/hyperlink" Target="http://www.nevo.co.il/links/psika/?link=&#1506;&#1488; 916/05" TargetMode="External"/><Relationship Id="rId48" Type="http://schemas.openxmlformats.org/officeDocument/2006/relationships/hyperlink" Target="http://www.nevo.co.il/Psika_word/elyon/PADI-LF-3-060-L.doc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08:00Z</dcterms:created>
  <dc:creator> </dc:creator>
  <dc:description/>
  <cp:keywords/>
  <dc:language>en-US</dc:language>
  <cp:lastModifiedBy>user</cp:lastModifiedBy>
  <cp:lastPrinted>2009-02-27T11:40:00Z</cp:lastPrinted>
  <dcterms:modified xsi:type="dcterms:W3CDTF">2009-03-05T08:55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יואב מוזר</vt:lpwstr>
  </property>
  <property fmtid="{D5CDD505-2E9C-101B-9397-08002B2CF9AE}" pid="3" name="APPELLEE">
    <vt:lpwstr>יצחק לנגפוס;פלס, מוזר, שרמן ושות' – עורכי דין</vt:lpwstr>
  </property>
  <property fmtid="{D5CDD505-2E9C-101B-9397-08002B2CF9AE}" pid="4" name="CITY">
    <vt:lpwstr>ת"א</vt:lpwstr>
  </property>
  <property fmtid="{D5CDD505-2E9C-101B-9397-08002B2CF9AE}" pid="5" name="DATE">
    <vt:lpwstr>2009022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תמר אברהמי</vt:lpwstr>
  </property>
  <property fmtid="{D5CDD505-2E9C-101B-9397-08002B2CF9AE}" pid="9" name="LAWYER">
    <vt:lpwstr>ערן פלס;עפר ברוך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אושיק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נזיקין</vt:lpwstr>
  </property>
  <property fmtid="{D5CDD505-2E9C-101B-9397-08002B2CF9AE}" pid="32" name="NOSE14">
    <vt:lpwstr>נזיקין</vt:lpwstr>
  </property>
  <property fmtid="{D5CDD505-2E9C-101B-9397-08002B2CF9AE}" pid="33" name="NOSE15">
    <vt:lpwstr>נזיקין</vt:lpwstr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שכר טרחה</vt:lpwstr>
  </property>
  <property fmtid="{D5CDD505-2E9C-101B-9397-08002B2CF9AE}" pid="39" name="NOSE210">
    <vt:lpwstr/>
  </property>
  <property fmtid="{D5CDD505-2E9C-101B-9397-08002B2CF9AE}" pid="40" name="NOSE22">
    <vt:lpwstr>שכר טרחה</vt:lpwstr>
  </property>
  <property fmtid="{D5CDD505-2E9C-101B-9397-08002B2CF9AE}" pid="41" name="NOSE23">
    <vt:lpwstr>עוולות</vt:lpwstr>
  </property>
  <property fmtid="{D5CDD505-2E9C-101B-9397-08002B2CF9AE}" pid="42" name="NOSE24">
    <vt:lpwstr>הגנות</vt:lpwstr>
  </property>
  <property fmtid="{D5CDD505-2E9C-101B-9397-08002B2CF9AE}" pid="43" name="NOSE25">
    <vt:lpwstr>הגנות</vt:lpwstr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הסכמים</vt:lpwstr>
  </property>
  <property fmtid="{D5CDD505-2E9C-101B-9397-08002B2CF9AE}" pid="49" name="NOSE310">
    <vt:lpwstr/>
  </property>
  <property fmtid="{D5CDD505-2E9C-101B-9397-08002B2CF9AE}" pid="50" name="NOSE32">
    <vt:lpwstr>שכר ראוי</vt:lpwstr>
  </property>
  <property fmtid="{D5CDD505-2E9C-101B-9397-08002B2CF9AE}" pid="51" name="NOSE33">
    <vt:lpwstr>לשון הרע</vt:lpwstr>
  </property>
  <property fmtid="{D5CDD505-2E9C-101B-9397-08002B2CF9AE}" pid="52" name="NOSE34">
    <vt:lpwstr>תום-לב</vt:lpwstr>
  </property>
  <property fmtid="{D5CDD505-2E9C-101B-9397-08002B2CF9AE}" pid="53" name="NOSE35">
    <vt:lpwstr>הגנת הפרסום המותר</vt:lpwstr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א;תא</vt:lpwstr>
  </property>
  <property fmtid="{D5CDD505-2E9C-101B-9397-08002B2CF9AE}" pid="62" name="PROCNUM">
    <vt:lpwstr>54810;54872</vt:lpwstr>
  </property>
  <property fmtid="{D5CDD505-2E9C-101B-9397-08002B2CF9AE}" pid="63" name="PROCYEAR">
    <vt:lpwstr>06;06</vt:lpwstr>
  </property>
  <property fmtid="{D5CDD505-2E9C-101B-9397-08002B2CF9AE}" pid="64" name="PSAKDIN">
    <vt:lpwstr>פסק-דין</vt:lpwstr>
  </property>
  <property fmtid="{D5CDD505-2E9C-101B-9397-08002B2CF9AE}" pid="65" name="TYPE">
    <vt:lpwstr>3</vt:lpwstr>
  </property>
  <property fmtid="{D5CDD505-2E9C-101B-9397-08002B2CF9AE}" pid="66" name="TYPE_ABS_DATE">
    <vt:lpwstr>380120090227</vt:lpwstr>
  </property>
  <property fmtid="{D5CDD505-2E9C-101B-9397-08002B2CF9AE}" pid="67" name="TYPE_N_DATE">
    <vt:lpwstr>38020090227</vt:lpwstr>
  </property>
  <property fmtid="{D5CDD505-2E9C-101B-9397-08002B2CF9AE}" pid="68" name="VOLUME">
    <vt:lpwstr/>
  </property>
  <property fmtid="{D5CDD505-2E9C-101B-9397-08002B2CF9AE}" pid="69" name="WORDNUMPAGES">
    <vt:lpwstr>24</vt:lpwstr>
  </property>
  <property fmtid="{D5CDD505-2E9C-101B-9397-08002B2CF9AE}" pid="70" name="lastQuoteMode">
    <vt:lpwstr>lastQuoteMode</vt:lpwstr>
  </property>
</Properties>
</file>