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0" w:hRule="exact"/>
        </w:trPr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וד</w:t>
            </w:r>
          </w:p>
        </w:tc>
      </w:tr>
      <w:tr>
        <w:trPr>
          <w:trHeight w:val="337" w:hRule="atLeast"/>
        </w:trPr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פ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8755-05-1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נס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6"/>
        <w:gridCol w:w="5550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ה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וסתן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או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ור</w:t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0" w:name="LastJudge"/>
            <w:bookmarkStart w:id="1" w:name="FirstAppellant"/>
            <w:bookmarkStart w:id="2" w:name="LastJudge"/>
            <w:bookmarkStart w:id="3" w:name="FirstAppellant"/>
            <w:bookmarkEnd w:id="2"/>
            <w:bookmarkEnd w:id="3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ערע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שרא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יב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נח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נס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rtl w:val="true"/>
          </w:rPr>
          <w:t>לימור זר גוטמן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, "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חובת עורך הדין לא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 xml:space="preserve">כרך כד 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ס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color w:val="0000FF"/>
          </w:rPr>
          <w:t>413</w:t>
        </w:r>
      </w:hyperlink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r>
        <w:rPr>
          <w:rFonts w:cs="FrankRuehl" w:ascii="FrankRuehl" w:hAnsi="FrankRuehl"/>
          <w:color w:val="0000FF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2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4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4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287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400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40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ג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49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סמים המסוכנ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6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  <w:color w:val="0000FF"/>
            <w:u w:val="single"/>
          </w:rPr>
          <w:t>5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ב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טי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ייקטי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טב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Start w:id="10" w:name="Links_Kitvei_End"/>
            <w:bookmarkEnd w:id="9"/>
            <w:bookmarkEnd w:id="10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בפנינו ערעור על גזר דינו של בית משפט השלום בראשון לציון ב</w:t>
      </w:r>
      <w:hyperlink r:id="rId20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40965-10-16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ום </w:t>
      </w:r>
      <w:r>
        <w:rPr>
          <w:rFonts w:cs="Arial" w:ascii="Arial" w:hAnsi="Arial"/>
          <w:b/>
          <w:bCs/>
          <w:sz w:val="28"/>
          <w:szCs w:val="28"/>
        </w:rPr>
        <w:t>5.4.17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ו לאחר שהורשע המשיב על פי הודאתו בכתב אישום מתוק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חד עם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בירות של קשירת קשר לביצוע פשע לפי </w:t>
      </w:r>
      <w:hyperlink r:id="rId21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499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>)(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1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hyperlink r:id="rId2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חוק העונשין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חוק</w:t>
      </w:r>
      <w:r>
        <w:rPr>
          <w:rFonts w:cs="Arial" w:ascii="Arial" w:hAnsi="Arial"/>
          <w:sz w:val="28"/>
          <w:szCs w:val="28"/>
          <w:rtl w:val="true"/>
        </w:rPr>
        <w:t xml:space="preserve">"); </w:t>
      </w:r>
      <w:r>
        <w:rPr>
          <w:rFonts w:ascii="Arial" w:hAnsi="Arial" w:cs="Arial"/>
          <w:sz w:val="28"/>
          <w:sz w:val="28"/>
          <w:szCs w:val="28"/>
          <w:rtl w:val="true"/>
        </w:rPr>
        <w:t>גי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יצ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נת סמים מסוכנים בצוותא חדא לפי </w:t>
      </w:r>
      <w:hyperlink r:id="rId23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6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hyperlink r:id="rId24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פקודת הסמים המסוכנים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נוסח חדש</w:t>
      </w:r>
      <w:r>
        <w:rPr>
          <w:rFonts w:cs="Arial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Arial"/>
          <w:sz w:val="28"/>
          <w:sz w:val="28"/>
          <w:szCs w:val="28"/>
          <w:rtl w:val="true"/>
        </w:rPr>
        <w:t>התש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– </w:t>
      </w:r>
      <w:r>
        <w:rPr>
          <w:rFonts w:cs="Arial" w:ascii="Arial" w:hAnsi="Arial"/>
          <w:sz w:val="28"/>
          <w:szCs w:val="28"/>
        </w:rPr>
        <w:t>197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פקודה</w:t>
      </w:r>
      <w:r>
        <w:rPr>
          <w:rFonts w:cs="Arial" w:ascii="Arial" w:hAnsi="Arial"/>
          <w:sz w:val="28"/>
          <w:szCs w:val="28"/>
          <w:rtl w:val="true"/>
        </w:rPr>
        <w:t xml:space="preserve">"); </w:t>
      </w:r>
      <w:r>
        <w:rPr>
          <w:rFonts w:ascii="Arial" w:hAnsi="Arial" w:cs="Arial"/>
          <w:sz w:val="28"/>
          <w:sz w:val="28"/>
          <w:szCs w:val="28"/>
          <w:rtl w:val="true"/>
        </w:rPr>
        <w:t>נטילת חשמ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גז בגניבה בצוותא חדא לפי </w:t>
      </w:r>
      <w:hyperlink r:id="rId25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סעיפים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400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+ </w:t>
      </w:r>
      <w:hyperlink r:id="rId26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29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רת הוראה חוקית לפי סעיף </w:t>
      </w:r>
      <w:hyperlink r:id="rId27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287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החזק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מוש בסמים שלא לצריכה עצמית לפי סעיף </w:t>
      </w:r>
      <w:hyperlink r:id="rId28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)+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ג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ישא לפקודה והושתו עליו העונשים הבא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right="0" w:hanging="4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מאסר בפועל החל מיום מעצ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13/10/201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right="0" w:hanging="4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סר על תנאי למשך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לוש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ין כל עבירה על הפקודה מסוג פש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right="0" w:hanging="4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סר על תנאי למשך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לוש שנים על כל עבירה על הפקודה מסוג עו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right="0" w:hanging="4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יצוי בסך </w:t>
      </w:r>
      <w:r>
        <w:rPr>
          <w:rFonts w:cs="Arial" w:ascii="Arial" w:hAnsi="Arial"/>
          <w:sz w:val="28"/>
          <w:szCs w:val="28"/>
        </w:rPr>
        <w:t>5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לחברת החשמ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right="0" w:hanging="4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סילה מלקבל או להחזיק רישיון נהיגה למשך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ם מיום שחרור ממאס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right="0" w:hanging="4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פסילה על תנאי מלקבל או להחזיק רישיון נהיגה למשך שנתיים מתום תקופת הפסילה ב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 יעבור כל עבירה על הפק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כרז המשיב כסוחר ס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ציוד שנתפס ברשות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ל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הערעור נסוב על אופן נשיאת עונש המאסר בפועל ושאלת הצטברותו למאסר  נוסף אותו מרצה המשיב מ</w:t>
      </w:r>
      <w:hyperlink r:id="rId2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39904-05-16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שלום ראש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ום </w:t>
      </w:r>
      <w:r>
        <w:rPr>
          <w:rFonts w:cs="Arial" w:ascii="Arial" w:hAnsi="Arial"/>
          <w:b/>
          <w:bCs/>
          <w:sz w:val="28"/>
          <w:szCs w:val="28"/>
        </w:rPr>
        <w:t>5.4.16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תיק הנוסף</w:t>
      </w:r>
      <w:r>
        <w:rPr>
          <w:rFonts w:cs="Arial" w:ascii="Arial" w:hAnsi="Arial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תב האישום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פי חלקו הכללי של כתב האישום המתוק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בר ליום </w:t>
      </w:r>
      <w:r>
        <w:rPr>
          <w:rFonts w:cs="Arial" w:ascii="Arial" w:hAnsi="Arial"/>
          <w:b/>
          <w:bCs/>
          <w:sz w:val="28"/>
          <w:szCs w:val="28"/>
        </w:rPr>
        <w:t>4.12.15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ר המשיב קשר עם שניים נוספ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שם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אשם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י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נאשמים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דיעת אלון לו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לון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</w:rPr>
        <w:t>לביצוע פשע של הקמת מעבדת סם לשם גידולו ומכי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ך שאיתרו ושכרו מחסן בראשון לציון בו תוקם המעב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סגרת הק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נו לאלון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נאשם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חיות בנוגע למקום שיהיה מתאים להקמת המעב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sz w:val="28"/>
          <w:szCs w:val="28"/>
        </w:rPr>
        <w:t>4.12.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תם אלון על חוזה שכירות להשכרת המחס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ילם לבעליו את דמי השכירות באמצעות כסף מזומן שניתן לו על ידי נאשם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צורך הקמת מעבדת הסם השקיעו המשיב ונאשם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ם המסוכן נשתל וגודל על ידי הנאשמים ואלון בצוותא חד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לפי חלק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בר לתקופה הרלוונטית לכתב האיש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אלון חייב חוב כספי בגובה עשרות אלפי שקלים לנא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לפי חלק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חל מיום </w:t>
      </w:r>
      <w:r>
        <w:rPr>
          <w:rFonts w:cs="Arial" w:ascii="Arial" w:hAnsi="Arial"/>
          <w:b/>
          <w:bCs/>
          <w:sz w:val="28"/>
          <w:szCs w:val="28"/>
        </w:rPr>
        <w:t>12.10.16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עצר המשיב באיזוק אלקטר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יום </w:t>
      </w:r>
      <w:r>
        <w:rPr>
          <w:rFonts w:cs="Arial" w:ascii="Arial" w:hAnsi="Arial"/>
          <w:b/>
          <w:bCs/>
          <w:sz w:val="28"/>
          <w:szCs w:val="28"/>
        </w:rPr>
        <w:t>9.10.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רה השופט גיא אבנון מבית משפט השלום בראשון לציון כי יערך חיפוש במחס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פי עובד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אישום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יום </w:t>
      </w:r>
      <w:r>
        <w:rPr>
          <w:rFonts w:cs="Arial" w:ascii="Arial" w:hAnsi="Arial"/>
          <w:b/>
          <w:bCs/>
          <w:sz w:val="28"/>
          <w:szCs w:val="28"/>
        </w:rPr>
        <w:t>4.12.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עד ליום </w:t>
      </w:r>
      <w:r>
        <w:rPr>
          <w:rFonts w:cs="Arial" w:ascii="Arial" w:hAnsi="Arial"/>
          <w:b/>
          <w:bCs/>
          <w:sz w:val="28"/>
          <w:szCs w:val="28"/>
        </w:rPr>
        <w:t>9.10.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קימו הנאשמים בידיעת אל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בדה לגידול קנב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סגרת חיפוש שנערך ביום </w:t>
      </w:r>
      <w:r>
        <w:rPr>
          <w:rFonts w:cs="Arial" w:ascii="Arial" w:hAnsi="Arial"/>
          <w:b/>
          <w:bCs/>
          <w:sz w:val="28"/>
          <w:szCs w:val="28"/>
        </w:rPr>
        <w:t>9.10.16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מצא במחסן ציוד אשר הותקן לצורך הקמת מעבדה לגידול הס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בות מערכת השקיה ואוו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ופי תאורה וכבלי חשמ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צאו במחסן אדניות ובהן שרידי סם וכן קנבוס במשקל כולל של </w:t>
      </w:r>
      <w:r>
        <w:rPr>
          <w:rFonts w:cs="Arial" w:ascii="Arial" w:hAnsi="Arial"/>
          <w:sz w:val="28"/>
          <w:szCs w:val="28"/>
        </w:rPr>
        <w:t>4.5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נטו שהיו בתפזורת על רצפת המעב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נטלו הנאשמים חשמל במרמה על ידי חיבור לא חוקי לקופסת הנתיכים בשווי של </w:t>
      </w:r>
      <w:r>
        <w:rPr>
          <w:rFonts w:cs="Arial" w:ascii="Arial" w:hAnsi="Arial"/>
          <w:sz w:val="28"/>
          <w:szCs w:val="28"/>
        </w:rPr>
        <w:t>141,252</w:t>
      </w:r>
      <w:r>
        <w:rPr>
          <w:rFonts w:cs="Arial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</w:rPr>
        <w:t>בצוותא חד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פי עובד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אישום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</w:rPr>
        <w:t>13.10.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וצע חיפוש בכתובת המעצר בה שהה המשיב תחת מעצר עד תום ההליכים באיזוק אלקטרוני כאמ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זיק המשיב קוקאין במבחנת פלסטיק שנקשרה בשרוך למסילת חלון השירות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זיק קוקאין בנייר טואלט ושקית ניילון באדן חלון השירות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שקל כולל ש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רם נט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גזר דינו של בי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 קמ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ם שהצדדים הגיעו להסדר טיעון בעניינו של המשיב בבית משפט ק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כלל הסדר זה הסכמה לעניין העונ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קמא קבע כי בהתאם </w:t>
      </w:r>
      <w:hyperlink r:id="rId30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יג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לח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דן במצב של ריבוי עב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ובר בשני אירועים נפר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ם נעברו עבירות 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קבוע מתחם עונש הולם נפרד לשני האיש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 לאחר מכ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 להשית על המשיב עונש כולל הואיל ובשני המקרים מדובר בעבירות ס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ם קביעת עונשו של המשיב התחשב בית משפט קמא בעקרון ההלימה המנחה בעני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רכים החברתיים שנפגעו מביצוע העבירות ובמידת הפגיעה ב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גם במדיניות הענישה הנהוגה ובנסיבות הקשורות בביצוע העבי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 קבע כי מדובר בפגיעה משמעותית בערכים המוגנים נוכח קשירת הקשר שקדמה להקמת מעבדת גידול הס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כנון המוק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כישת הציוד המתאים לשם הגי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מות הגדולה שנתפסה במהלך החיפוש שנערך במעבדה וגניבת החשמל בעלויות גבוה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גם העובדה כי כמפורט באישום השנ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חזיק המשיב את הסמים המסוכנים בעודו מצוי במעצר באיזוק אלקטרו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כל הנוגע לעבירות ההחזק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קבע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כי היותו של המשיב מכור לסמים אינה מקלה עמו הואיל והכמות שנתפסה אינה מיועדת לצריכה עצמ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ם גדולה במידה ניכ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זאת מבלי שנפגמה יכולתו של המשיב להבין את אשר הוא עו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את הפסול במעשיו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סקירת מדיניות הענישה הנוהגת קבע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קמא כי מתחם העונש ההולם של העבירות נשוא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אישום הרא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ע בין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מאסר בפועל וענישה נלוו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שוא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אישום ה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ן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מאסר בפועל וענישה נלוו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בי הנסיבות שאינן קשורות בביצוע העבירות שקל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את הפגיעה של העונש במש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רו הפלי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דאתו בהסדר טיע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הרתו כי ברצונו לקחת חלק בהליך טיפו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בע כי יש לגזור עליו עונש מאסר משמעותי לריצוי מאחורי סורג וברי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כל הנוגע לעקרון אחידות הענישה בין המשיב ליתר הנא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הם הושתו עונשים קלים מהעונש שהוטל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בע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קמא כי העונשים שהוטלו על נאשמים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ו במסגרת הסדר טיע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ם הוסכם על עונשים מקלים של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מאסר בדרך של עבודות ש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סרים על תנאי ופיצוי בסך </w:t>
      </w:r>
      <w:r>
        <w:rPr>
          <w:rFonts w:cs="Arial" w:ascii="Arial" w:hAnsi="Arial"/>
          <w:sz w:val="28"/>
          <w:szCs w:val="28"/>
        </w:rPr>
        <w:t>50,000</w:t>
      </w:r>
      <w:r>
        <w:rPr>
          <w:rFonts w:cs="Arial" w:ascii="Arial" w:hAnsi="Arial"/>
          <w:sz w:val="28"/>
          <w:szCs w:val="28"/>
          <w:rtl w:val="true"/>
        </w:rPr>
        <w:t xml:space="preserve"> ₪, </w:t>
      </w:r>
      <w:r>
        <w:rPr>
          <w:rFonts w:ascii="Arial" w:hAnsi="Arial" w:cs="Arial"/>
          <w:sz w:val="28"/>
          <w:sz w:val="28"/>
          <w:szCs w:val="28"/>
          <w:rtl w:val="true"/>
        </w:rPr>
        <w:t>שכן לגביהם היה קיים קושי ראייתי משמע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בשל נסיבותיהם האיש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הורשע המשיב בעבירות נוספות באישום הש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כלל לא יוחסו 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בע כי ישנה הצדקה להחמרה בעונשו של המשיב ביחס לעונשיהם של הנאשמים האחרים בתי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ענות הצדד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יעוני המערע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לה כי את העבירות נשוא תיק זה ביצע המשיב בעודו שוהה במעצר באיזוק אלקטרוני שהושת עליו בקשר לתיק הנוסף </w:t>
      </w:r>
      <w:r>
        <w:rPr>
          <w:rFonts w:cs="Arial" w:ascii="Arial" w:hAnsi="Arial"/>
          <w:sz w:val="28"/>
          <w:szCs w:val="28"/>
          <w:rtl w:val="true"/>
        </w:rPr>
        <w:t>(</w:t>
      </w:r>
      <w:hyperlink r:id="rId31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39904-05-16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שלום ראש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ייחס לו החזקת קוקאין במשקל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רם נטו שלא לצריכה עצמ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</w:rPr>
        <w:t>6.3.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קיימו טיעונים לעונש בתיק נושא הערע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וד המשיב מצוי במעצר עד תום ההליכים בשני הת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יעה טענה לעונש רא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יינה כי העבירות בוצעו בעוד המשיב אמור לשהות במעצר באיזוק אלקטרוני בתיק ה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עמד הטיעונים לעונש טרם ניתן ג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בתיק הנ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</w:rPr>
        <w:t>5.4.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גזר דין בתיק הנוסף והושתו על המשיב עונש מאסר בן </w:t>
      </w: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ם בפוע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</w:rPr>
        <w:t>6.4.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תן ג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בתיק נשוא הערע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שתו עליו העונשים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ובדה שדינו של המערער נגזר ביום </w:t>
      </w:r>
      <w:r>
        <w:rPr>
          <w:rFonts w:cs="Arial" w:ascii="Arial" w:hAnsi="Arial"/>
          <w:sz w:val="28"/>
          <w:szCs w:val="28"/>
        </w:rPr>
        <w:t>5.4.17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ובא לידיעת בית משפט קמא עובר לגזירת דינו של המערער בתיק נושא הערע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וענת המערערת כי שגה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בכך שהתעלם מגזר הדין בתיק ה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יתן לאחר מועד הטעונים לעונש ויום אחד עובר למתן גזר הדין בעניינו של המש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גזר את דינו כשמידע חסר בפנ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ים לב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 חלף חודש ממועד הטיעונים לעונש ועד מתן גזר ה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מוך לאחר שהועמדה המערערת על טעותה עתרה כי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יורה שהעונש בן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דשים שהושת על המשיב יושת במצטבר לעונש אותו נושא בתיק הנוסף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רי כל תוצאה אחרת בולעת את כל העונש בתיק זה בתוך גזר דינו של התיק ה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תאם </w:t>
      </w:r>
      <w:hyperlink r:id="rId3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45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 לפיו על המשיב לשאת את עונש המאסר הארוך מבין שתי התקופ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ציין בהחלטתו כי לא ידע שהמשיב  הורשע בתיק ה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יתן בו גזר 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י לו היה ידוע לו כי ניתן ג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בתיק הנוסף בוודאי היה שומע את טיעוני הצדדים בעניין בקשת המערערת להשית על המשיב עונש מאס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מצט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ונש המאסר אותו הוא מרצה ובהתאם </w:t>
      </w:r>
      <w:hyperlink r:id="rId33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 והיה שוקל אם להשיתו במצטבר או בחופ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ערערת מפנ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</w:t>
      </w:r>
      <w:hyperlink r:id="rId34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עפ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ג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56455-06-15</w:t>
        </w:r>
      </w:hyperlink>
      <w:r>
        <w:rPr>
          <w:rFonts w:cs="Arial" w:ascii="Arial" w:hAnsi="Arial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וזי מרכז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שם נכרת הסדר טיעון תוך מידע חסר לפיו יומיים קודם לכן נשפט הנאשם שם במקום אחר בו הופעל כבר מאסר מותנה בר הפעלה בענ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המחוזי קבע כי מוצדק לקבל את הערעור וליתן הארכת מועד כיוון שההסדר נכרת בשל הטעיית התביעה או בשל ט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יק הוחזר לערכאה דיונית לגזירת דין מח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ל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קמא לכלל טעות בעת גזירת דינו של המשיב הואיל ולא היה מודע לכך שהוא במעמ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סי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דינו נגזר יום קודם לכן בתיק ה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ור כל האמ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תרת המערערת לגזור את דינו של המשיב ל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דשי מאסר שיופע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מצטב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כל עונש אותו מרצ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חילופ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תרת לבטל את גזר הדין ולהחזיר את הדיון לבי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 קמא לצורך שמיעת טיעונים וגזירת עונשו של המשיב מחד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יעוני המשי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לה כי אין מקום לקבלת הערע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גישור שלא צלח לעניין עונש מוסכם בעניינו של המשיב בפני כ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שופטת 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וארה 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פו שלושה חודשים עד למועד מתן גזר דינו של המש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כרעת הדין בשני התיקים ניתנה כחודש קודם 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המערערת אינה יכולה לטעון כי ההליכים בתיק הנוסף לא היו בידיע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hyperlink r:id="rId35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45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 אינו מתנה את תחולתו בידיעת בית המשפט או ידיעת התב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לא את משך המאסר של הנאש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על פי סעיף החוק כלש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לא נקבע במפורש שנאשם ירצה עונש מאסר של תקופה מצטב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יישא את העונש הארוך מבין הש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לא התעלם מגזר הדין שניתן יום קודם 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ון שהיה מודע להליך המתנה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 מצופה מהמערערת לעמוד בקשר עם התביעה הרלוונט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יק האחר המשיב הורשע חודש קודם 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פנה לתסקיר שירות המבח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כן הייתה למערערת שהות לברר את העונש שהוטל על המשיב בתיק ה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רעור דנן אינו בשל שגגה של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 אלא בשל טעותה של המערע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כשנמסר עברו הפלילי של המשיב ל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קמ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א הוצגה הכרעת הדין בתיק ה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כולה הייתה להיות מושגת על נק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פרקליט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ן זה תפקיד הסנגור להודיע על כי המשיב נדון יום קודם לכן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מאס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סנגור לא יאמר שללקוחו מאסר מותנה בר הפע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פ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אליו הפנתה המערערת –דובר בסנגור שלא סיפר במסגרת הסדר טיעון סגור דבר שהיה בהסדר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כך הם פני הדברים בתיק דנ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יתה התרשלות של התביע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פיכך אין עילה לערעור דנ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דחות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יון ומסקנ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וגיה בבסיס הערעור שבפנינו עניינה נפקותו של גזר דין שניתן תוך שנעלמה מעיניה של הערכאה 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ובדה כי המשיב נדון יום קודם לכן למאסר ממושך של </w:t>
      </w: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 מאסר בפועל בתיק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פועל יוצ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גם היקף חובת סנגור לחשוף את המידע שברשותו לבית המשפט 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ניעת הטעיי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סור הטעיית בית משפט מוסד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כי לא באופן ממ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hyperlink r:id="rId36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54</w:t>
        </w:r>
      </w:hyperlink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</w:t>
      </w:r>
      <w:hyperlink r:id="rId37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חוק לשכת עורכי הדין</w:t>
        </w:r>
      </w:hyperlink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שכ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1961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חוק לשכת עורכי הדין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מטיל חובה רחבה לפיה על עורך הדין לעזור לבית המשפט לעשות משפט</w:t>
      </w:r>
      <w:r>
        <w:rPr>
          <w:rFonts w:cs="Arial" w:ascii="Arial" w:hAnsi="Arial"/>
          <w:sz w:val="28"/>
          <w:szCs w:val="28"/>
          <w:rtl w:val="true"/>
        </w:rPr>
        <w:t xml:space="preserve">;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כלל </w:t>
      </w:r>
      <w:r>
        <w:rPr>
          <w:rFonts w:cs="Arial" w:ascii="Arial" w:hAnsi="Arial"/>
          <w:sz w:val="28"/>
          <w:szCs w:val="28"/>
          <w:u w:val="single"/>
        </w:rPr>
        <w:t>34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</w:t>
      </w:r>
      <w:hyperlink r:id="rId3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אתיקה מקצועי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תש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1986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טיל חובה על עורך דין שלא להטעות את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בכתב או בעל פה בהעלאת טענה עובדתית או משפטית ביודעו כי אינה נכונ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ן באמצעות </w:t>
      </w:r>
      <w:hyperlink r:id="rId3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61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חוק לשכ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ורכי הד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קובע כל מעשה או מחדל שאינו הולם את מקצוע עריכת הדין כעבירת משמ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ובתו של 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שלא להטעות את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ינה נוגעת רק לפעולות הטעיה אקטיב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ם גם להטעי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מחד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אי גילוי של עובדה רלוונטית או בהתפתחות רלוונטית הקשורה לתיק ולהחלטה שניתנה ב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א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40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לימור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זר גוטמן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חובת עורך דין לא להטעות את בית המשפט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rtl w:val="true"/>
          </w:rPr>
          <w:t>"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יוני משפט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413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442-444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hyperlink r:id="rId41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4574/99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מדינת ישראל 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 xml:space="preserve">ציון לגזיאל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rtl w:val="true"/>
          </w:rPr>
          <w:t>נד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289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פורסם בנ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ום </w:t>
      </w:r>
      <w:r>
        <w:rPr>
          <w:rFonts w:cs="Arial" w:ascii="Arial" w:hAnsi="Arial"/>
          <w:sz w:val="28"/>
          <w:szCs w:val="28"/>
        </w:rPr>
        <w:t>1.5.0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דן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העליון בסוגיה בה התבקש נאשם לתת לתביעה להעתיק חומר חקירה שאבד לה והיה מצוי ברש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סרב הנאשם לעשות כן בטענה כי זכותו לאי הפללה עצמית תפ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בל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ת בקשת התב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ובעו כי אין לסייע לנאשם להתחמק מקיום הליכי משפט תוך שימוש מצדו בזכות שלא בתו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כך נקבע ש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ו שסברו שופטת השלום המלומדת והנשיא בפסק המיעוט שלו – המקור לשימוש בסמכות האמורה הוא סמכותו הטבועה של 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שפט ה</w:t>
      </w:r>
      <w:r>
        <w:rPr>
          <w:rFonts w:cs="Arial" w:ascii="Arial" w:hAnsi="Arial"/>
          <w:b/>
          <w:bCs/>
          <w:sz w:val="28"/>
          <w:szCs w:val="28"/>
          <w:rtl w:val="true"/>
        </w:rPr>
        <w:t>"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תרעת על כל עניין המתרחש באולם בית המשפט או מחוצה לו והקשור במשפ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: </w:t>
      </w:r>
      <w:hyperlink r:id="rId42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ץ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305/89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ר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ית משפט השלו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עבו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חוז חי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מ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היא </w:t>
      </w:r>
      <w:r>
        <w:rPr>
          <w:rFonts w:cs="Arial" w:ascii="Arial" w:hAnsi="Arial"/>
          <w:b/>
          <w:bCs/>
          <w:sz w:val="28"/>
          <w:szCs w:val="28"/>
          <w:rtl w:val="true"/>
        </w:rPr>
        <w:t>"..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נה אלא אותה סמכות מינימלית בענייני נוה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עילות המשפט וצדקתו הדרושה לב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שפט כדי שיוכל למלא את התפקיד שלמענו הוא ק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שיית משפט צד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hyperlink r:id="rId43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נ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22/73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ן שחר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חלב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כות זו משתרעת על כל מקרה שבו מחייבים הסדר הטוב וכללי התנהגות נאותים למנוע פעולה או מחדל מצדו של בע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ובע או נאש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יש בהם כדי להכשיל הליכי משפט</w:t>
      </w:r>
      <w:r>
        <w:rPr>
          <w:rFonts w:cs="Arial" w:ascii="Arial" w:hAnsi="Arial"/>
          <w:b/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כן נקבע בהמש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29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סקה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להגיע לאותה תוצאה גם מנקודת הראות של חובת הסניגור כלפי 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עיף </w:t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hyperlink r:id="rId44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 לשכת עורכי הדין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96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ובע כי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ילוי תפקידיו יפעל עורך דין לטו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לחו בנאמנות ובמסירות ויעזור לבית המשפט לעשות משפ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בור אני שבגדר חובות הנאמנות שעור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דין חב למרשהו אין נכללת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סייע בידו לסכל הליך שהוגש נגד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על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די הימנעות מלאפשר לתביעה הכללית להעתיק את החומר המצולם שברשות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רי במקרה דנן גוברת חובתו של עורך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ין לעזור ל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שפט לעשות משפט על פני כל שיקול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כותו הטבועה של ב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שפט היא להורות לסניגור לסייע בקיום הליכים תקינים בגדר כל הליך המתנהל לפני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בלבד שטענותי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מו במקרה שלפנינ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שמע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ברים אלה יפים אף לעניינ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נויים המחוי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יא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משיב ייצג אותו גם בתיק ה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כך היה מודע לגזר הדין שהושת 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 לא עודכן בית משפט קמא בבואו לגזור דינו של המשיב בהתפתחות עדכנית ורלוונטית מאוד בענ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עובדה כי המשיב כבר נדון למאסר ממושך ב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צע תוך ניצול סמיכות הזמנים ההדוקה בין גזרי הדין ואי הבאת דבר המאסר הנוסף לתשומת ליבו של נציג התביעה בא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ובת הנאמנות של הסנגור למשיב נסוגה בנסיבות אלה מפני העמדת בית משפט על קביעתו בשל חסר עובדתי אובייקטיב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תן גזר דין יום קודם לכן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לא ראוי כי תעשה במחיר הטעייתו של בית המשפט בבואו לעשות צד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כל שכן על רקע חובותיו האמורות לסייע לבית המשפט ב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ן הסר ספק יובהר כי גם המערערת התרשלה נוכח העובדה כי אין חולק כי קיומו של התיק הנוסף שהתנהל כנגד המשיב היה ידוע גם ידוע לה היט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כל שכן כשמדבור בתיק בגין אותו סוג של עבירות כבתיק ד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פער של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חודש י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פריד בין הרשעתו בתיק האחר למועד גזר הדין בתיק הנוכח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סיב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מה היה על המערערת לעקוב אחרי אותו הליך בתיק ה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ן בכל הנוגע למועדי הדיון בו והן בנוגע לתוצא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לא עשתה כ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טאה לחובתה לסייע לבית המשפט לעשות מש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פועל יוצא נעלמה מעיניו של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קמא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ובדה חשובה ומהות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ייתה אמורה להיות מונחת בפניו במכלול השיקולים טרם מתן גזר ה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עת נשאלת הש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י נפקותו של פגם זה שנפל בגזר דינו של בי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קמ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ם פגם זה אינו מביא לביטול פסק הדין של בית משפט ק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שמא עלינו להידרש לעובדות העדכניות ולגזור את דינו של המשיב או שיש לבטל את גזר הדין ולהחזיר את הדיון לבית משפט קמא כדי שישקול מחדש את העובדות ויחליט כחוכמ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שקלנו בכובד ראש את השיקולים ואת מכלול האינטרסים ובכלל ז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נטרס המשיב לצד האינטרס הציבורי ורשלנות התב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ענו לכלל מסקנה כי מן הצדק הוא לתקן את הפג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טל את גזר הדין ולהשיב את הדיון לערכאה דלמט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ור כל האמ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עור מתקבל במובן זה שגזר דינו של בי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 קמא מבוטל והתיק יושב לבית משפט קמא לצורך גזירת דינו של המשיב מחד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זאת בשאלת אופן ריצוי המאסרים בפוע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ם בחופף או במצט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בעניין זה איננו מביעים דעה כמוב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זכירות תעביר התיק מיידית לבית משפט השלום בראש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 על מנת שידון כאמ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ה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שוון 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מעמד ב</w:t>
      </w:r>
      <w:r>
        <w:rPr>
          <w:rtl w:val="true"/>
        </w:rPr>
        <w:t>"</w:t>
      </w:r>
      <w:r>
        <w:rPr>
          <w:rtl w:val="true"/>
        </w:rPr>
        <w:t>כ הצדדים והמשיב</w:t>
      </w:r>
      <w:r>
        <w:rPr>
          <w:rtl w:val="true"/>
        </w:rPr>
        <w:t xml:space="preserve">. 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8"/>
        <w:gridCol w:w="2308"/>
        <w:gridCol w:w="336"/>
        <w:gridCol w:w="2736"/>
      </w:tblGrid>
      <w:tr>
        <w:trPr/>
        <w:tc>
          <w:tcPr>
            <w:tcW w:w="2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>זהבה בוסתן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>נאוה בכור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color w:val="FFFFFF"/>
          <w:sz w:val="2"/>
          <w:szCs w:val="2"/>
        </w:rPr>
        <w:t>51293715129371</w:t>
      </w:r>
      <w:r>
        <w:rPr>
          <w:color w:val="FFFFFF"/>
          <w:sz w:val="2"/>
          <w:szCs w:val="2"/>
          <w:rtl w:val="true"/>
        </w:rPr>
        <w:t xml:space="preserve"> 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color w:val="FFFFFF"/>
          <w:sz w:val="2"/>
          <w:szCs w:val="2"/>
        </w:rPr>
        <w:t>5467831354678313</w:t>
      </w:r>
    </w:p>
    <w:p>
      <w:pPr>
        <w:pStyle w:val="Normal"/>
        <w:jc w:val="center"/>
        <w:rPr>
          <w:color w:val="0000FF"/>
          <w:sz w:val="2"/>
          <w:u w:val="single"/>
        </w:rPr>
      </w:pPr>
      <w:hyperlink r:id="rId45"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פסיקה</w:t>
        </w:r>
        <w:r>
          <w:rPr>
            <w:rStyle w:val="InternetLink"/>
            <w:color w:val="0000FF"/>
            <w:sz w:val="2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ברהם טל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sz w:val="2"/>
          <w:u w:val="single"/>
        </w:rPr>
      </w:pPr>
      <w:r>
        <w:rPr>
          <w:color w:val="000000"/>
          <w:sz w:val="2"/>
          <w:sz w:val="2"/>
          <w:u w:val="single"/>
          <w:rtl w:val="true"/>
        </w:rPr>
        <w:t>נוסח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מסמך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זה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כפוף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לשינויי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ניסוח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ועריכה</w:t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Andalus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ג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8755-05-1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נחם פנס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6798" TargetMode="External"/><Relationship Id="rId3" Type="http://schemas.openxmlformats.org/officeDocument/2006/relationships/hyperlink" Target="http://www.nevo.co.il/safrut/book/6798" TargetMode="External"/><Relationship Id="rId4" Type="http://schemas.openxmlformats.org/officeDocument/2006/relationships/hyperlink" Target="http://www.nevo.co.il/law/70301" TargetMode="External"/><Relationship Id="rId5" Type="http://schemas.openxmlformats.org/officeDocument/2006/relationships/hyperlink" Target="http://www.nevo.co.il/law/70301/29.a" TargetMode="External"/><Relationship Id="rId6" Type="http://schemas.openxmlformats.org/officeDocument/2006/relationships/hyperlink" Target="http://www.nevo.co.il/law/70301/45" TargetMode="External"/><Relationship Id="rId7" Type="http://schemas.openxmlformats.org/officeDocument/2006/relationships/hyperlink" Target="http://www.nevo.co.il/law/70301/45.b" TargetMode="External"/><Relationship Id="rId8" Type="http://schemas.openxmlformats.org/officeDocument/2006/relationships/hyperlink" Target="http://www.nevo.co.il/law/70301/287.a" TargetMode="External"/><Relationship Id="rId9" Type="http://schemas.openxmlformats.org/officeDocument/2006/relationships/hyperlink" Target="http://www.nevo.co.il/law/70301/400" TargetMode="External"/><Relationship Id="rId10" Type="http://schemas.openxmlformats.org/officeDocument/2006/relationships/hyperlink" Target="http://www.nevo.co.il/law/70301/40jc" TargetMode="External"/><Relationship Id="rId11" Type="http://schemas.openxmlformats.org/officeDocument/2006/relationships/hyperlink" Target="http://www.nevo.co.il/law/70301/499.a.1" TargetMode="External"/><Relationship Id="rId12" Type="http://schemas.openxmlformats.org/officeDocument/2006/relationships/hyperlink" Target="http://www.nevo.co.il/law/4216" TargetMode="External"/><Relationship Id="rId13" Type="http://schemas.openxmlformats.org/officeDocument/2006/relationships/hyperlink" Target="http://www.nevo.co.il/law/4216/6" TargetMode="External"/><Relationship Id="rId14" Type="http://schemas.openxmlformats.org/officeDocument/2006/relationships/hyperlink" Target="http://www.nevo.co.il/law/4216/7.a." TargetMode="External"/><Relationship Id="rId15" Type="http://schemas.openxmlformats.org/officeDocument/2006/relationships/hyperlink" Target="http://www.nevo.co.il/law/4216/7.c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393/54" TargetMode="External"/><Relationship Id="rId18" Type="http://schemas.openxmlformats.org/officeDocument/2006/relationships/hyperlink" Target="http://www.nevo.co.il/law/4393/61.3" TargetMode="External"/><Relationship Id="rId19" Type="http://schemas.openxmlformats.org/officeDocument/2006/relationships/hyperlink" Target="http://www.nevo.co.il/law/4415" TargetMode="External"/><Relationship Id="rId20" Type="http://schemas.openxmlformats.org/officeDocument/2006/relationships/hyperlink" Target="http://www.nevo.co.il/case/22015209" TargetMode="External"/><Relationship Id="rId21" Type="http://schemas.openxmlformats.org/officeDocument/2006/relationships/hyperlink" Target="http://www.nevo.co.il/law/70301/499.a.1" TargetMode="External"/><Relationship Id="rId22" Type="http://schemas.openxmlformats.org/officeDocument/2006/relationships/hyperlink" Target="http://www.nevo.co.il/law/70301" TargetMode="External"/><Relationship Id="rId23" Type="http://schemas.openxmlformats.org/officeDocument/2006/relationships/hyperlink" Target="http://www.nevo.co.il/law/4216/6" TargetMode="External"/><Relationship Id="rId24" Type="http://schemas.openxmlformats.org/officeDocument/2006/relationships/hyperlink" Target="http://www.nevo.co.il/law/4216" TargetMode="External"/><Relationship Id="rId25" Type="http://schemas.openxmlformats.org/officeDocument/2006/relationships/hyperlink" Target="http://www.nevo.co.il/law/70301/400" TargetMode="External"/><Relationship Id="rId26" Type="http://schemas.openxmlformats.org/officeDocument/2006/relationships/hyperlink" Target="http://www.nevo.co.il/law/70301/29.a" TargetMode="External"/><Relationship Id="rId27" Type="http://schemas.openxmlformats.org/officeDocument/2006/relationships/hyperlink" Target="http://www.nevo.co.il/law/70301/287.a" TargetMode="External"/><Relationship Id="rId28" Type="http://schemas.openxmlformats.org/officeDocument/2006/relationships/hyperlink" Target="http://www.nevo.co.il/law/4216/7.a.;7.c" TargetMode="External"/><Relationship Id="rId29" Type="http://schemas.openxmlformats.org/officeDocument/2006/relationships/hyperlink" Target="http://www.nevo.co.il/case/21954177" TargetMode="External"/><Relationship Id="rId30" Type="http://schemas.openxmlformats.org/officeDocument/2006/relationships/hyperlink" Target="http://www.nevo.co.il/law/70301/40jc" TargetMode="External"/><Relationship Id="rId31" Type="http://schemas.openxmlformats.org/officeDocument/2006/relationships/hyperlink" Target="http://www.nevo.co.il/case/21954177" TargetMode="External"/><Relationship Id="rId32" Type="http://schemas.openxmlformats.org/officeDocument/2006/relationships/hyperlink" Target="http://www.nevo.co.il/law/70301/45" TargetMode="External"/><Relationship Id="rId33" Type="http://schemas.openxmlformats.org/officeDocument/2006/relationships/hyperlink" Target="http://www.nevo.co.il/law/70301/45.b" TargetMode="External"/><Relationship Id="rId34" Type="http://schemas.openxmlformats.org/officeDocument/2006/relationships/hyperlink" Target="http://www.nevo.co.il/case/20394746" TargetMode="External"/><Relationship Id="rId35" Type="http://schemas.openxmlformats.org/officeDocument/2006/relationships/hyperlink" Target="http://www.nevo.co.il/law/70301/45" TargetMode="External"/><Relationship Id="rId36" Type="http://schemas.openxmlformats.org/officeDocument/2006/relationships/hyperlink" Target="http://www.nevo.co.il/law/4393/54" TargetMode="External"/><Relationship Id="rId37" Type="http://schemas.openxmlformats.org/officeDocument/2006/relationships/hyperlink" Target="http://www.nevo.co.il/law/4393" TargetMode="External"/><Relationship Id="rId38" Type="http://schemas.openxmlformats.org/officeDocument/2006/relationships/hyperlink" Target="http://www.nevo.co.il/law/4415" TargetMode="External"/><Relationship Id="rId39" Type="http://schemas.openxmlformats.org/officeDocument/2006/relationships/hyperlink" Target="http://www.nevo.co.il/law/4393/61.3" TargetMode="External"/><Relationship Id="rId40" Type="http://schemas.openxmlformats.org/officeDocument/2006/relationships/hyperlink" Target="http://www.nevo.co.il/safrut/book/6798" TargetMode="External"/><Relationship Id="rId41" Type="http://schemas.openxmlformats.org/officeDocument/2006/relationships/hyperlink" Target="http://www.nevo.co.il/case/5889513" TargetMode="External"/><Relationship Id="rId42" Type="http://schemas.openxmlformats.org/officeDocument/2006/relationships/hyperlink" Target="http://www.nevo.co.il/case/17943309" TargetMode="External"/><Relationship Id="rId43" Type="http://schemas.openxmlformats.org/officeDocument/2006/relationships/hyperlink" Target="http://www.nevo.co.il/case/17935934" TargetMode="External"/><Relationship Id="rId44" Type="http://schemas.openxmlformats.org/officeDocument/2006/relationships/hyperlink" Target="http://www.nevo.co.il/law/4393" TargetMode="External"/><Relationship Id="rId45" Type="http://schemas.openxmlformats.org/officeDocument/2006/relationships/hyperlink" Target="http://www.nevo.co.il/advertisements/nevo-100.doc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8:00Z</dcterms:created>
  <dc:creator>Tamar Ron</dc:creator>
  <dc:description/>
  <cp:keywords/>
  <dc:language>en-US</dc:language>
  <cp:lastModifiedBy>Tamar Ron</cp:lastModifiedBy>
  <dcterms:modified xsi:type="dcterms:W3CDTF">2018-02-08T10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נחם פנסו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1">
    <vt:lpwstr>6798</vt:lpwstr>
  </property>
  <property fmtid="{D5CDD505-2E9C-101B-9397-08002B2CF9AE}" pid="9" name="CASESLISTTMP1">
    <vt:lpwstr>22015209;21954177:2;20394746;5889513;17943309;17935934</vt:lpwstr>
  </property>
  <property fmtid="{D5CDD505-2E9C-101B-9397-08002B2CF9AE}" pid="10" name="CITY">
    <vt:lpwstr>מרכז</vt:lpwstr>
  </property>
  <property fmtid="{D5CDD505-2E9C-101B-9397-08002B2CF9AE}" pid="11" name="DATE">
    <vt:lpwstr>20171022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אברהם טל;זהבה בוסתן;נאוה בכור</vt:lpwstr>
  </property>
  <property fmtid="{D5CDD505-2E9C-101B-9397-08002B2CF9AE}" pid="15" name="LAWLISTTMP1">
    <vt:lpwstr>70301/499.a.1;400;029.a;287.a;40jc;045:2;045.b</vt:lpwstr>
  </property>
  <property fmtid="{D5CDD505-2E9C-101B-9397-08002B2CF9AE}" pid="16" name="LAWLISTTMP2">
    <vt:lpwstr>4216/006;007.a;007.c</vt:lpwstr>
  </property>
  <property fmtid="{D5CDD505-2E9C-101B-9397-08002B2CF9AE}" pid="17" name="LAWLISTTMP3">
    <vt:lpwstr>4393/054;061.3</vt:lpwstr>
  </property>
  <property fmtid="{D5CDD505-2E9C-101B-9397-08002B2CF9AE}" pid="18" name="LAWLISTTMP4">
    <vt:lpwstr>4415</vt:lpwstr>
  </property>
  <property fmtid="{D5CDD505-2E9C-101B-9397-08002B2CF9AE}" pid="19" name="LAWYER">
    <vt:lpwstr/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מיכל</vt:lpwstr>
  </property>
  <property fmtid="{D5CDD505-2E9C-101B-9397-08002B2CF9AE}" pid="26" name="MyInfo">
    <vt:lpwstr>MyInfo</vt:lpwstr>
  </property>
  <property fmtid="{D5CDD505-2E9C-101B-9397-08002B2CF9AE}" pid="27" name="NEWPARTA">
    <vt:lpwstr>38755</vt:lpwstr>
  </property>
  <property fmtid="{D5CDD505-2E9C-101B-9397-08002B2CF9AE}" pid="28" name="NEWPARTB">
    <vt:lpwstr>05</vt:lpwstr>
  </property>
  <property fmtid="{D5CDD505-2E9C-101B-9397-08002B2CF9AE}" pid="29" name="NEWPARTC">
    <vt:lpwstr>17</vt:lpwstr>
  </property>
  <property fmtid="{D5CDD505-2E9C-101B-9397-08002B2CF9AE}" pid="30" name="NEWPROC">
    <vt:lpwstr>עפג</vt:lpwstr>
  </property>
  <property fmtid="{D5CDD505-2E9C-101B-9397-08002B2CF9AE}" pid="31" name="NOSE11">
    <vt:lpwstr>עורכי-דין</vt:lpwstr>
  </property>
  <property fmtid="{D5CDD505-2E9C-101B-9397-08002B2CF9AE}" pid="32" name="NOSE110">
    <vt:lpwstr/>
  </property>
  <property fmtid="{D5CDD505-2E9C-101B-9397-08002B2CF9AE}" pid="33" name="NOSE12">
    <vt:lpwstr>עורכי-דין</vt:lpwstr>
  </property>
  <property fmtid="{D5CDD505-2E9C-101B-9397-08002B2CF9AE}" pid="34" name="NOSE13">
    <vt:lpwstr/>
  </property>
  <property fmtid="{D5CDD505-2E9C-101B-9397-08002B2CF9AE}" pid="35" name="NOSE14">
    <vt:lpwstr/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78;78</vt:lpwstr>
  </property>
  <property fmtid="{D5CDD505-2E9C-101B-9397-08002B2CF9AE}" pid="42" name="NOSE21">
    <vt:lpwstr>יחסים עם בית-המשפט</vt:lpwstr>
  </property>
  <property fmtid="{D5CDD505-2E9C-101B-9397-08002B2CF9AE}" pid="43" name="NOSE210">
    <vt:lpwstr/>
  </property>
  <property fmtid="{D5CDD505-2E9C-101B-9397-08002B2CF9AE}" pid="44" name="NOSE22">
    <vt:lpwstr>יחסי עורך-דין ולקוח</vt:lpwstr>
  </property>
  <property fmtid="{D5CDD505-2E9C-101B-9397-08002B2CF9AE}" pid="45" name="NOSE23">
    <vt:lpwstr/>
  </property>
  <property fmtid="{D5CDD505-2E9C-101B-9397-08002B2CF9AE}" pid="46" name="NOSE24">
    <vt:lpwstr/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465;1464</vt:lpwstr>
  </property>
  <property fmtid="{D5CDD505-2E9C-101B-9397-08002B2CF9AE}" pid="53" name="NOSE31">
    <vt:lpwstr>חובות עורך-הדין</vt:lpwstr>
  </property>
  <property fmtid="{D5CDD505-2E9C-101B-9397-08002B2CF9AE}" pid="54" name="NOSE310">
    <vt:lpwstr/>
  </property>
  <property fmtid="{D5CDD505-2E9C-101B-9397-08002B2CF9AE}" pid="55" name="NOSE32">
    <vt:lpwstr>חובת הנאמנות</vt:lpwstr>
  </property>
  <property fmtid="{D5CDD505-2E9C-101B-9397-08002B2CF9AE}" pid="56" name="NOSE33">
    <vt:lpwstr/>
  </property>
  <property fmtid="{D5CDD505-2E9C-101B-9397-08002B2CF9AE}" pid="57" name="NOSE34">
    <vt:lpwstr/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9107;9096</vt:lpwstr>
  </property>
  <property fmtid="{D5CDD505-2E9C-101B-9397-08002B2CF9AE}" pid="64" name="PADIDATE">
    <vt:lpwstr>20171108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/>
  </property>
  <property fmtid="{D5CDD505-2E9C-101B-9397-08002B2CF9AE}" pid="69" name="PROCNUM">
    <vt:lpwstr/>
  </property>
  <property fmtid="{D5CDD505-2E9C-101B-9397-08002B2CF9AE}" pid="70" name="PROCYEAR">
    <vt:lpwstr/>
  </property>
  <property fmtid="{D5CDD505-2E9C-101B-9397-08002B2CF9AE}" pid="71" name="PSAKDIN">
    <vt:lpwstr>פסק-דין</vt:lpwstr>
  </property>
  <property fmtid="{D5CDD505-2E9C-101B-9397-08002B2CF9AE}" pid="72" name="TYPE">
    <vt:lpwstr>2</vt:lpwstr>
  </property>
  <property fmtid="{D5CDD505-2E9C-101B-9397-08002B2CF9AE}" pid="73" name="TYPE_ABS_DATE">
    <vt:lpwstr>390120171022</vt:lpwstr>
  </property>
  <property fmtid="{D5CDD505-2E9C-101B-9397-08002B2CF9AE}" pid="74" name="TYPE_N_DATE">
    <vt:lpwstr>39020171022</vt:lpwstr>
  </property>
  <property fmtid="{D5CDD505-2E9C-101B-9397-08002B2CF9AE}" pid="75" name="VOLUME">
    <vt:lpwstr/>
  </property>
  <property fmtid="{D5CDD505-2E9C-101B-9397-08002B2CF9AE}" pid="76" name="WORDNUMPAGES">
    <vt:lpwstr>11</vt:lpwstr>
  </property>
</Properties>
</file>