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22</w:t>
      </w:r>
    </w:p>
    <w:p>
      <w:pPr>
        <w:pStyle w:val="BlockText"/>
        <w:spacing w:lineRule="auto" w:line="48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עוד על סף הכניסה למקצוע</w:t>
      </w:r>
    </w:p>
    <w:p>
      <w:pPr>
        <w:pStyle w:val="BlockText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 דרור אר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ועדת האתיקה הארצי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גיליון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גתי את הקשיים העומדים בפני הלשכה בניסיונה להגן על סף הכניסה ל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רך בהגנה על הכניסה למקצוע נובע מאופיו של ה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יטיב לבטא השופט מישאל חשין באחד המקר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4"/>
        <w:spacing w:lineRule="auto" w:line="480"/>
        <w:ind w:left="720" w:right="72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תר הניתן לפלוני לשמש בעריכת</w:t>
      </w:r>
      <w:r>
        <w:rPr>
          <w:rFonts w:cs="Arial" w:ascii="Arial" w:hAnsi="Arial"/>
          <w:sz w:val="22"/>
          <w:vertAlign w:val="superscript"/>
          <w:rtl w:val="true"/>
        </w:rPr>
        <w:t>-</w:t>
      </w:r>
      <w:r>
        <w:rPr>
          <w:rFonts w:ascii="Arial" w:hAnsi="Arial" w:cs="Arial"/>
          <w:rtl w:val="true"/>
        </w:rPr>
        <w:t>דין משמיע הצהרה מטעם המדינה כי ראוי הוא פלוני שייתנו בו א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ראוי הוא שיסמכו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דם ישר והגון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sz w:val="22"/>
          <w:vertAlign w:val="superscript"/>
          <w:rtl w:val="true"/>
        </w:rPr>
        <w:t>-</w:t>
      </w:r>
      <w:r>
        <w:rPr>
          <w:rFonts w:ascii="Arial" w:hAnsi="Arial" w:cs="Arial"/>
          <w:rtl w:val="true"/>
        </w:rPr>
        <w:t>דין אינו אך מי שכותב תורף חוזים ומחווה דעתו בנושאי חוק ו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sz w:val="22"/>
          <w:vertAlign w:val="superscript"/>
          <w:rtl w:val="true"/>
        </w:rPr>
        <w:t>-</w:t>
      </w:r>
      <w:r>
        <w:rPr>
          <w:rFonts w:ascii="Arial" w:hAnsi="Arial" w:cs="Arial"/>
          <w:rtl w:val="true"/>
        </w:rPr>
        <w:t>דין הוא איש</w:t>
      </w:r>
      <w:r>
        <w:rPr>
          <w:rFonts w:cs="Arial" w:ascii="Arial" w:hAnsi="Arial"/>
          <w:sz w:val="22"/>
          <w:vertAlign w:val="superscript"/>
          <w:rtl w:val="true"/>
        </w:rPr>
        <w:t>-</w:t>
      </w:r>
      <w:r>
        <w:rPr>
          <w:rFonts w:ascii="Arial" w:hAnsi="Arial" w:cs="Arial"/>
          <w:rtl w:val="true"/>
        </w:rPr>
        <w:t>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sz w:val="22"/>
          <w:vertAlign w:val="superscript"/>
          <w:rtl w:val="true"/>
        </w:rPr>
        <w:t>-</w:t>
      </w:r>
      <w:r>
        <w:rPr>
          <w:rFonts w:ascii="Arial" w:hAnsi="Arial" w:cs="Arial"/>
          <w:rtl w:val="true"/>
        </w:rPr>
        <w:t>דין הוא נא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sz w:val="22"/>
          <w:vertAlign w:val="superscript"/>
          <w:rtl w:val="true"/>
        </w:rPr>
        <w:t>-</w:t>
      </w:r>
      <w:r>
        <w:rPr>
          <w:rFonts w:ascii="Arial" w:hAnsi="Arial" w:cs="Arial"/>
          <w:rtl w:val="true"/>
        </w:rPr>
        <w:t>דין הי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טר</w:t>
      </w:r>
      <w:r>
        <w:rPr>
          <w:rFonts w:cs="Arial" w:ascii="Arial" w:hAnsi="Arial"/>
          <w:sz w:val="22"/>
          <w:vertAlign w:val="superscript"/>
          <w:rtl w:val="true"/>
        </w:rPr>
        <w:t>-</w:t>
      </w:r>
      <w:r>
        <w:rPr>
          <w:rFonts w:ascii="Arial" w:hAnsi="Arial" w:cs="Arial"/>
          <w:rtl w:val="true"/>
        </w:rPr>
        <w:t>א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לקוח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ד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9384/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סאסרה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ט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637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5/11/04</w:t>
      </w:r>
      <w:r>
        <w:rPr>
          <w:rFonts w:cs="Arial" w:ascii="Arial" w:hAnsi="Arial"/>
          <w:rtl w:val="true"/>
        </w:rPr>
        <w:t>)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צפות שסף הכניסה למקצוע יהיה מ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 שהורשע בעבירות מרמה יתקשה עד מאוד לקבל רישיון עורך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 זה של הגנה על המקצוע הפקיד המחוקק בידי לשכת עורכי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שתי פרשות מהחודש האחרון שבות ומלמדות על הקשיים בהם נתקלת הלשכה בביצוע משימת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וש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עוד שלשכת עורכי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מצעות הועד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ת האתיקה הארצית וועדת ההתמח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בקשת להכביד על עבריינים מורשעים את דרכם ל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בתי המשפט מקלים עמ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בפרש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שע אדם בעבירות של קשירת קשר לביצוע ע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לת דבר במרמה והתחזות בשל כך שקשר עם אחר שיבחן במקומו בבחינות הפסיכומט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כארבע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ועמד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רשע לפי הודא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של חלוף הזמן ותסקיר שירות מבחן חיובי לא נגזר עליו עונש של מא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תיים סיים העותר את לימודי המשפ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דת ההתמחות החליטה שהוא יהיה רשאי להתחיל את התמחותו בחלוף </w:t>
      </w:r>
      <w:r>
        <w:rPr>
          <w:rFonts w:ascii="Arial" w:hAnsi="Arial" w:cs="Arial"/>
          <w:b/>
          <w:b/>
          <w:bCs/>
          <w:rtl w:val="true"/>
        </w:rPr>
        <w:t>חמש שנים</w:t>
      </w:r>
      <w:r>
        <w:rPr>
          <w:rFonts w:ascii="Arial" w:hAnsi="Arial" w:cs="Arial"/>
          <w:rtl w:val="true"/>
        </w:rPr>
        <w:t xml:space="preserve"> מיום גזר ה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הרעיון של תקופת מניעות להתקבל להתמחות אינו עונש נוסף לעבר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הגנה על הציבור בשל ייחודו של המקצ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עולה מדבריו של השופט חשין לעי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פועל יוצא מכך הגנה על כבוד המקצוע ותדמ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מדיניות הלשכה משכ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נה המידה לדחיית מועד ההתמחות של עבריינים הוא מועד התיישנות העבירה מיום פסק ה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</w:t>
      </w:r>
      <w:bookmarkStart w:id="0" w:name="DOCUMENT_TITLE"/>
      <w:r>
        <w:rPr>
          <w:rFonts w:ascii="Arial" w:hAnsi="Arial" w:cs="Arial"/>
          <w:rtl w:val="true"/>
        </w:rPr>
        <w:t xml:space="preserve">פי </w:t>
      </w:r>
      <w:r>
        <w:rPr>
          <w:rStyle w:val="HTMLCite"/>
          <w:rFonts w:ascii="Arial" w:hAnsi="Arial" w:cs="Arial"/>
          <w:i w:val="false"/>
          <w:i w:val="false"/>
          <w:iCs w:val="false"/>
          <w:sz w:val="28"/>
          <w:sz w:val="28"/>
          <w:rtl w:val="true"/>
        </w:rPr>
        <w:t>חוק המרשם הפלילי ותקנת השבים</w:t>
      </w:r>
      <w:r>
        <w:rPr>
          <w:rStyle w:val="HTMLCite"/>
          <w:rFonts w:cs="Arial" w:ascii="Arial" w:hAnsi="Arial"/>
          <w:i w:val="false"/>
          <w:iCs w:val="false"/>
          <w:sz w:val="28"/>
          <w:rtl w:val="true"/>
        </w:rPr>
        <w:t xml:space="preserve">, </w:t>
      </w:r>
      <w:r>
        <w:rPr>
          <w:rStyle w:val="HTMLCite"/>
          <w:rFonts w:ascii="Arial" w:hAnsi="Arial" w:cs="Arial"/>
          <w:i w:val="false"/>
          <w:i w:val="false"/>
          <w:iCs w:val="false"/>
          <w:sz w:val="28"/>
          <w:sz w:val="28"/>
          <w:rtl w:val="true"/>
        </w:rPr>
        <w:t>תשמ</w:t>
      </w:r>
      <w:r>
        <w:rPr>
          <w:rStyle w:val="HTMLCite"/>
          <w:rFonts w:cs="Arial" w:ascii="Arial" w:hAnsi="Arial"/>
          <w:i w:val="false"/>
          <w:iCs w:val="false"/>
          <w:sz w:val="28"/>
          <w:rtl w:val="true"/>
        </w:rPr>
        <w:t>"</w:t>
      </w:r>
      <w:r>
        <w:rPr>
          <w:rStyle w:val="HTMLCite"/>
          <w:rFonts w:ascii="Arial" w:hAnsi="Arial" w:cs="Arial"/>
          <w:i w:val="false"/>
          <w:i w:val="false"/>
          <w:iCs w:val="false"/>
          <w:sz w:val="28"/>
          <w:sz w:val="28"/>
          <w:rtl w:val="true"/>
        </w:rPr>
        <w:t>א</w:t>
      </w:r>
      <w:r>
        <w:rPr>
          <w:rStyle w:val="HTMLCite"/>
          <w:rFonts w:cs="Arial" w:ascii="Arial" w:hAnsi="Arial"/>
          <w:i w:val="false"/>
          <w:iCs w:val="false"/>
          <w:sz w:val="28"/>
          <w:rtl w:val="true"/>
        </w:rPr>
        <w:t>-</w:t>
      </w:r>
      <w:r>
        <w:rPr>
          <w:rStyle w:val="HTMLCite"/>
          <w:rFonts w:cs="Arial" w:ascii="Arial" w:hAnsi="Arial"/>
          <w:i w:val="false"/>
          <w:iCs w:val="false"/>
          <w:sz w:val="28"/>
        </w:rPr>
        <w:t>1981</w:t>
      </w:r>
      <w:bookmarkEnd w:id="0"/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לשכה מוסמכת לקבוע תקופת מניעות קצרה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עושה כן במקרים מתא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דנן נקבעה תקופת מניעות של חמש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תקופת ההתיישנות היא שבע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ני הדברים נראה כי נקבעה תקופת מניעות מידתית וסב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נגד החלטה זו הוגשה עתירה מינה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ה הוחלט לקצר את תקופת המניעות לכדי שלוש שנ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טעם העיקרי לכך היה פער הזמנים בין העבירה לבין הגשת כתב האיש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ארבע שנ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ר בית המשפט בגישה המקלה עם העותר אך מכבידה עם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וא איפשר למי שהורשע בעבירות מרמה להתחיל את התמחותו שלוש שנים בלבד לאחר הרשעת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117/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בו סאלם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סם במאגרים אלקטרוני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שה אחרת היא המשכה של הסאגה בעניינו של זכריה אג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עסקנו בה בהקשר דומה בגליון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גבריה הורשע בדין משמעתי בשלוש פרשות של הפרעה לבית המשפט לעשות 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חת יד בפיקדון בעת שהיה מת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בירה של אי מתן תשובה לתל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נו נגזר לפסילה מקבלת רישיון למשך שנתיים וחודש 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הוא הורשע בפלילים בגין אותם מעשים ונדון לעשרים חודשי מאסר על תנאי למשך שלוש שנים ולק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תיים הגיעו ללשכה שתי תלונות נוספות נגדו בגין התחזות כ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ף שטרם קיבל ריש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תו של הנילון לתלונה הית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הודיעו לו שאינו זכאי לקבל רישי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ל פני הדברים מתקבלת תמונה של מי שאינו מכבד את החוק ואת הוראות מוסדות הלשכה ובכך מעיד על עצמו שאינו מתאים לשמש כעורך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החליט הועד המרכזי להמשיך ולפסול אותו מקבלת רישיון עד סיום תקופת הת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לבירור התלונות שהוגשו נג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אגבריה הגיש עתירה מינהלית נגד ההחל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שצירף את פניותיו להתקבל כחבר לש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י שציין את קיומן של תלונות 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ף פג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בע בית המשפט המחוזי שיש להחזיר את הדיון לועדת ההתמחות כדי שתשקול את העניין בשנית לאור חלוף הזמן שבין ביצוע העבי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בין פסק הדין הפליל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אור החפיפה העובדתית בין ההרשעה המשמעתית להרשעה הפלי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משפט המחוזי הנחה את ועדת ההתמחות לתת משקל מרכזי לכך ולא לקיומן של תלונות נוס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01/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גבריה זכריה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סם במאגרים אלקטרוני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ותף לשני המקרי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ת המשפט רואה את הכוח המינהלי של הלשכה למנוע קבלה להתמחות או לפסול מי שסיים התמחות מקבלת רישיון בעיקר כסנקציה נגד הפרט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יש לבקר את עמדתם של בתי המשפט בעניינ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ליתה של סמכות הלשכה כאן אינה ענישת הפרט אלא הגנה על הציבור ועל כבוד המקצוע ותדמ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 ה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שכה ביקשה להעמיד סטנדרט מקצועי גב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כביד על כניסתם של מורשעים במרמה לשורות ה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וקא בתי המשפט הם שהקלו והורידו את סף הכניסה ל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ך שגו בתי המשפט  בפירושן של מטרות הרישוי המקצועי ובכך נפגעה ההגנה שמבקשת הלשכה לתת לציבור הרחב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  <w:style w:type="paragraph" w:styleId="Style14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</w:pPr>
    <w:rPr>
      <w:rFonts w:cs="FrankRueh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57:00Z</dcterms:created>
  <dc:creator>Talia</dc:creator>
  <dc:description/>
  <dc:language>en-US</dc:language>
  <cp:lastModifiedBy>Talia</cp:lastModifiedBy>
  <dcterms:modified xsi:type="dcterms:W3CDTF">2009-08-21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