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התיישנות עבירת משמע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רור ארד אילון ע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ascii="Arial" w:hAnsi="Arial" w:cs="Arial"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ועדת האתיקה הארצי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לפני כשנה המליצה ועדת הרוויזיה בכללי האתיקה לקבוע בסדרי הדין המשמעתי טענה מקדמית של הגנה מן הצד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תיקה מקצוע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מרץ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) </w:t>
      </w:r>
      <w:r>
        <w:rPr>
          <w:rFonts w:ascii="Arial" w:hAnsi="Arial" w:cs="Arial"/>
          <w:rtl w:val="true"/>
        </w:rPr>
        <w:t>המועצה הארצית קיבלה את ההצעה ובקשה מהועדה להציע גם הסדר של התיישנות עבירות משמ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ים אלה הגישה הועדה למועצה הארצית הצעה להסדר של התיישנות המבוססת על מודל ההתיישנות בהצעת הקודקס האזרחי הח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ההסדר המו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ירה אתית תתיישן בחלוף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מביצ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תקופת ההתיישנות תושעה אם הנפגע הוא קטין או חס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מידע הרלוונטי הוסתר מהנפגע או אם בשל התנהגות הנילון לא ניתן היה לגלות את העבירה או להעמידו ל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בירות של מרמה או הסתרת נ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אשר הנפגע אינו בעל כושר ויכולת לעמוד על זכויותיו – לא תתיישן העביר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ף חלוף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בירה משמעתית מכוח סעיף </w:t>
      </w:r>
      <w:r>
        <w:rPr>
          <w:rFonts w:cs="Arial" w:ascii="Arial" w:hAnsi="Arial"/>
        </w:rPr>
        <w:t>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חוק לשכת עורכי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שעה בעבירה פלילית שיש עמה קל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תחל תקופת ההתיישנות מיום ההרש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מביצוע ההתנהגות הפסול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אומנם נחוץ הסדר התיישנות בדין המשמע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אלה זו מנסרת בחלל שנים מספר לא רק בהליכי המשמעת של עורכ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הליכי המשמעת של מקצועות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ן הצד ה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י התיישנות נקבעו מטעמים מהות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שי בשמירת רא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דר רלוונטיות לבירור האמת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ן הצד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י ה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קר דיני המשמעת ה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וחדים בכך שהם מגינים גם על טוהר המקצ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2/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ינברג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יועץ המשפטי ל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כ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314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18/8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רמ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פרקליט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ד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36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ו במלים פשוט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כלית המקצועית של דיני המשמעת היא למנוע מאנשים לא ראויים לזכות בכוח שמעניק רשיון עריכת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נה זו היא למעשה הגנה על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דם כל על הציבור ה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חד עמו גם על ציבור עורכי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דר התיישנות המונע בירור חשד לעבירה משמעתית בשל חלוף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 לאפשר לאנשים שאינם ראויים להתקבל למקצוע לקבל רישי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צריך לגב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יקרון הכללי של ההתיישנות או התכלית המיוחדת של טוהר המקצוע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עקרון ההגנה מן ה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ק פתרון מסוים במקרים של שיהוי לא סביר בהגשת קובל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קרון זה זכה להכרה מפורשת בפסק דינו של בית המשפט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פרשה בה הוגשה קובלנה נגד עורך דין מכוח סעיף </w:t>
      </w:r>
      <w:r>
        <w:rPr>
          <w:rFonts w:cs="Arial" w:ascii="Arial" w:hAnsi="Arial"/>
        </w:rPr>
        <w:t>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בגין הרשעתו ברצח שתים עשרה שנים קודם ל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שפט העליון פ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שיהוי מקים לנאשם – שלא ביקש לחזור ולעסוק במקצוע – טענת הגנה מן ה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יטל את כתב הקובל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2531/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רמון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ועד המחו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ח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ולם עקרון ההגנה מן הצדק עוסק ביוצא מן 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ם בו נפל פגם בניהול ההליך או שנפגע ההליך ההוגן והראוי נגד הנ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קרון זה אינו נותן פתרון להתיישנות הר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בצידה שיהוי של הקוב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בוננות בתלונות המוגשות לועדי המחוז מגלה שהבעיה אינה נפ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דדים המקרים בהם מוגשת תלונה שבע או עשר שנים לאחר ה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כך ק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ברר שהמידע על העבירה המשמעתית לא היה בידי המתלונן עד קרוב למועד התל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ות האתיקה מתייחסות לתלונות כבושות בספקנות ובזה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נדירותו של המצב אינה משנה את פוגענ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ונה מאוחרת יכולה להיות בעלת השלכות קשות לא פחות מתלונה שהוגשה סמוך ל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תים אף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וף הזמן פוגע ביכולת למצוא מסמכים או עדים הדרושים להג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כולת לזכור פ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כולת להתמודד עם התל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ישנות דרושה כדי להעמיד מחסום שיאפשר ניהול ענייני ויציב של פרקטיקה 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עדר הסתרה של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צול חולשת דעת או מרמה – יש לקבוע גבול התיישנות ברור ו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נת טוהר המקצוע צריכה להתבטא בתקופה ארוכה יחסית של התיי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קביעת שסתומי ביטחון מפני ניצול לרעה של ההתיישנו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מי שמבקש להתחמק מהליכים משמע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העיקרון הכללי של סופיות הסיכון מפני סנקציה של העמדה לדין – צריך לקבל ביטוי גם בהליכי 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28:00Z</dcterms:created>
  <dc:creator>Talia</dc:creator>
  <dc:description/>
  <dc:language>en-US</dc:language>
  <cp:lastModifiedBy>Talia</cp:lastModifiedBy>
  <dcterms:modified xsi:type="dcterms:W3CDTF">2009-08-20T17:28:00Z</dcterms:modified>
  <cp:revision>1</cp:revision>
  <dc:subject/>
  <dc:title/>
</cp:coreProperties>
</file>