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ות וחברים יקר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תיישנות או הגנ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צדק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" w:right="-12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יש להעמיד לדין עורך דין שעבר עבירה אתית אך הדבר נתגלה רק כעבור שנים או שמא יש לקבוע שהעבירה התייש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ווה ידוע שבדין הפלילי שחומרתו גבוהה יותר מזה של הדין המשמעתי חלה התייש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ם הגיונה של ההתיישנות בפליל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קרון המ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מנעות משמירת ראיות הג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מעטות העניין לציבור – צריך לחול מקל וחומר גם על הדין המשמעתי הנמצא בדרגה פחותה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ind w:left="0" w:right="-1260" w:firstLine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260" w:hanging="0"/>
        <w:jc w:val="both"/>
        <w:rPr/>
      </w:pPr>
      <w:r>
        <w:rPr>
          <w:rFonts w:ascii="Arial" w:hAnsi="Arial" w:cs="Arial"/>
          <w:rtl w:val="true"/>
        </w:rPr>
        <w:t>עיון בדברים מגלה שהתמונה מורכבת יות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הדין המשמעתי אינו ד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חות דרג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הדין הפל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גן על אינטרסים חברתיים שונים מאלו של הדין הפלי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ביניהם חפיפה 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מטרת הדין המשמעתי אינה רק הענשת מי שס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הגנה על הציבור והגנה על כבוד המקצוע ועל רמ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עם זה נדחתה טענת התיישנות בפרשת ע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</w:rPr>
        <w:t>2/7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ישראל וינברג 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היועץ המשפטי ל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כז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314</w:t>
      </w:r>
      <w:r>
        <w:rPr>
          <w:rFonts w:cs="Arial" w:ascii="Arial" w:hAnsi="Arial"/>
          <w:rtl w:val="true"/>
        </w:rPr>
        <w:t xml:space="preserve"> ,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318-3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י כבוד השופט קיסט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חוק לשכת עורכ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ד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 מדובר בעבירות פליל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בעבירות משמע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ונות במטרתן ובתכונותיהן מעבירות פליליות</w:t>
      </w:r>
      <w:r>
        <w:rPr>
          <w:rFonts w:cs="Arial" w:ascii="Arial" w:hAnsi="Arial"/>
          <w:b/>
          <w:bCs/>
          <w:rtl w:val="true"/>
        </w:rPr>
        <w:t>.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ר דומה קיים בין התיישנות פלילית להתיישנות אזרח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וד שתקופת ההתיישנות על עבירת מרמה מתחילה במועד עשיית המעשה האס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ילת תובענה אזרחית של תרמית או אונאה מתחילה תקופת ההתיישנות רק מיום שנודעה התרמית או האונ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עיפים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ההתיי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58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רמית המהווה עילת 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גלה רק בחלוף שנים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ויה להקים זכות 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ף שהעבירה הפלי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תה כרוכה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יישנה זה מכ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לב העניי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טרות חברתיות שונות מחייבות הסדר התיישנות שונה</w:t>
      </w:r>
      <w:r>
        <w:rPr>
          <w:rFonts w:cs="Arial" w:ascii="Arial" w:hAnsi="Arial"/>
          <w:rtl w:val="true"/>
        </w:rPr>
        <w:t>.</w:t>
      </w:r>
    </w:p>
    <w:p>
      <w:pPr>
        <w:pStyle w:val="Ruller4"/>
        <w:spacing w:lineRule="auto" w:line="240"/>
        <w:ind w:left="0" w:right="-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</w:r>
    </w:p>
    <w:p>
      <w:pPr>
        <w:pStyle w:val="Ruller4"/>
        <w:spacing w:lineRule="auto" w:line="240"/>
        <w:ind w:left="0" w:right="-108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הלכה לפיה אין התיישנות על עבירות משמעת נקבעה ב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 </w:t>
      </w:r>
      <w:r>
        <w:rPr>
          <w:rFonts w:cs="Arial" w:ascii="Arial" w:hAnsi="Arial"/>
          <w:sz w:val="24"/>
          <w:szCs w:val="24"/>
        </w:rPr>
        <w:t>18/8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pacing w:val="0"/>
          <w:sz w:val="24"/>
          <w:sz w:val="24"/>
          <w:szCs w:val="24"/>
          <w:u w:val="single"/>
          <w:rtl w:val="true"/>
        </w:rPr>
        <w:t>כרמי נ</w:t>
      </w:r>
      <w:r>
        <w:rPr>
          <w:rFonts w:cs="Arial" w:ascii="Arial" w:hAnsi="Arial"/>
          <w:spacing w:val="0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spacing w:val="0"/>
          <w:sz w:val="24"/>
          <w:sz w:val="24"/>
          <w:szCs w:val="24"/>
          <w:u w:val="single"/>
          <w:rtl w:val="true"/>
        </w:rPr>
        <w:t>פרקליט המדי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ד מד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</w:rPr>
        <w:t>36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מפי כבוד המשנה לנשיא מ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לון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Ruller5"/>
        <w:ind w:left="566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חר העיון באתי למסק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אין דיני ההתיישנות חלים לעניין עבירות משמעתיות לפי חוק לשכת עורכי הד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שני טעמים לדב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אחד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שמטת מוסד ההתיישנות לעניין העבירות המשמעתיות האמורות יש בה משום הסדר שליל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בחינת דבר המחוקק שלא להחיל את דיני ההתיישנות על עבירות א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ן בהשמטה זו משום לאקו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אין אנו רשא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אף אין אנו יכול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חד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דרך החקיקה השיפוט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ת מוסד התיישנות העבירות המשמעתיות לפי חוק לשכת עורכי הד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והטעם השני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ף לגופו של דבר טעם י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לפחות מקצת טעם יש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א להחיל את מוסד ההתיישנות על עבירות משמעתיות אלה מבחינת טיבן ואופיין של עבירות א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ind w:left="0" w:right="-1260" w:hanging="0"/>
        <w:jc w:val="both"/>
        <w:rPr/>
      </w:pPr>
      <w:r>
        <w:rPr>
          <w:rFonts w:ascii="Arial" w:hAnsi="Arial" w:cs="Arial"/>
          <w:rtl w:val="true"/>
        </w:rPr>
        <w:t xml:space="preserve">וראו ג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</w:rPr>
        <w:t>6045/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בינשטוק 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ועד מחוז ת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 xml:space="preserve">א של לשכת עורכי הדין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רם פורס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ind w:left="0" w:right="-12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260" w:hanging="0"/>
        <w:jc w:val="both"/>
        <w:rPr/>
      </w:pPr>
      <w:r>
        <w:rPr>
          <w:rFonts w:ascii="Arial" w:hAnsi="Arial" w:cs="Arial"/>
          <w:rtl w:val="true"/>
        </w:rPr>
        <w:t>לאחרונה הוגשה הצעת חוק המבקשת לשנות את ההלכה הנוהגת ולקבוע התיישנות גם על עבירות משמ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ת הרוויזיה בכללי האתיקה של ועדת האתיקה הארצית מצ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פתרון הנכון אינו בקביעת מחסום התיישנות נוק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ascii="Arial" w:hAnsi="Arial" w:cs="Arial"/>
          <w:u w:val="single"/>
          <w:rtl w:val="true"/>
        </w:rPr>
        <w:t>במתן סמכות לבית הדין לבטל קובלנה בשלב מקדמי מטעמים של שיהוי שגורם אי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צדק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צעת הועדה נשענת על דברי כבוד השופט קיסטר בע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ע </w:t>
      </w:r>
      <w:r>
        <w:rPr>
          <w:rFonts w:cs="Arial" w:ascii="Arial" w:hAnsi="Arial"/>
        </w:rPr>
        <w:t>2/7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ויינברג 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היועמ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כז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314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18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46" w:righ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יתכן אמנם שבמקרה מסוים יבטל ב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דין המשמעתי איזה איש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ם מבחינת הצדק א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פשר לברר את הקובלנה באופן הוג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לדוגמה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אם הוגשה קובלנה באופן בלת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צפוי וכעבור זמן ר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ופן שאין לצפות שבידי עורך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דין נשארו רישומים או מסמכים הנוגעים לעני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באמת לא נשארו בידיו רישומים ומסמכים כאלה</w:t>
      </w:r>
      <w:r>
        <w:rPr>
          <w:rFonts w:cs="Arial" w:ascii="Arial" w:hAnsi="Arial"/>
          <w:b/>
          <w:bCs/>
          <w:rtl w:val="true"/>
        </w:rPr>
        <w:t xml:space="preserve">."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1260" w:hanging="0"/>
        <w:jc w:val="both"/>
        <w:rPr/>
      </w:pPr>
      <w:r>
        <w:rPr>
          <w:rFonts w:ascii="Arial" w:hAnsi="Arial" w:cs="Arial"/>
          <w:rtl w:val="true"/>
        </w:rPr>
        <w:t>עקרון זה הוא העיקרון של ההגנ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כר זה מכבר במשפט הפלי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</w:t>
      </w:r>
      <w:r>
        <w:rPr>
          <w:rFonts w:cs="Arial" w:ascii="Arial" w:hAnsi="Arial"/>
        </w:rPr>
        <w:t>2910/9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יפת ואח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מ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ד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</w:rPr>
        <w:t>22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תי משפט שונים ביטלו כתבי אישום במסגרת ההגנ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צדק שמקורה בשיהו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ום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6550/9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תומרקי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קים נה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415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ום נתניה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202/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מ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י 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באו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פורסם</w:t>
      </w:r>
      <w:r>
        <w:rPr>
          <w:rFonts w:cs="Arial" w:ascii="Arial" w:hAnsi="Arial"/>
          <w:rtl w:val="true"/>
        </w:rPr>
        <w:t xml:space="preserve">)).  </w:t>
      </w:r>
      <w:r>
        <w:rPr>
          <w:rFonts w:ascii="Arial" w:hAnsi="Arial" w:cs="Arial"/>
          <w:rtl w:val="true"/>
        </w:rPr>
        <w:t>בשני מ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ל בית הדין המשמעתי בחיפה כתבי קובלנה בנימוק ששיהוי בהגשת כתבי הקובלנה הקים הגנ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צ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ג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ישה לפיה שיהוי אינו מקים הגנ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צדק רא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71031/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מ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י 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שטיפנהולץ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פורסם</w:t>
      </w:r>
      <w:r>
        <w:rPr>
          <w:rFonts w:cs="Arial" w:ascii="Arial" w:hAnsi="Arial"/>
          <w:rtl w:val="true"/>
        </w:rPr>
        <w:t xml:space="preserve">);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</w:t>
      </w:r>
      <w:r>
        <w:rPr>
          <w:rFonts w:cs="Arial" w:ascii="Arial" w:hAnsi="Arial"/>
        </w:rPr>
        <w:t>70770/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מ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י 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ארוי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פורסם</w:t>
      </w:r>
      <w:r>
        <w:rPr>
          <w:rFonts w:cs="Arial" w:ascii="Arial" w:hAnsi="Arial"/>
          <w:rtl w:val="true"/>
        </w:rPr>
        <w:t xml:space="preserve">)). </w:t>
      </w:r>
    </w:p>
    <w:p>
      <w:pPr>
        <w:pStyle w:val="Normal"/>
        <w:ind w:left="0" w:right="-12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2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לצת ועדת הרוויזיה המונחת על שולחן המועצה הארצית קוראת לחקיקת טענה מקדמית לפי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נוכח בית הד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בקשת נאש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העמדתו לדין נעשתה בשיהוי הגורם לאי צדק רשאי בית הדין להורות על מחיקת כתב הקובלנה</w:t>
      </w:r>
      <w:r>
        <w:rPr>
          <w:rFonts w:cs="Arial" w:ascii="Arial" w:hAnsi="Arial"/>
          <w:b/>
          <w:bCs/>
          <w:rtl w:val="true"/>
        </w:rPr>
        <w:t xml:space="preserve">." </w:t>
      </w:r>
    </w:p>
    <w:p>
      <w:pPr>
        <w:pStyle w:val="Normal"/>
        <w:ind w:left="0" w:right="-12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-12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לאת טענה מקדמית של שיהוי הגורם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ייב לבחון באופן פרטני את חומרת העב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טעמים שבשלה לא הוגשה תלונה או קובל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שינוי הדין מאז ואת הפגיעה שפגע הזמן בראיות התביעה ובראיות ההג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יקולים הם שיקולים לגופו של 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כרעה טכנית לפי חלוף תק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בחן המרכזי שעל בית הדין לערוך מתייחס לפגיעה בהליך התקין וביכולת הנאשם להתגונ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ind w:left="0" w:right="-12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ind w:left="0" w:right="-12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נ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ור תיקו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נחו עצמן ועדות האתיקה להימנע מהגשת כתבי קובלנה הלוקים בשיהוי ח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טבע הדברים תפעל ההוראה גם לזירוז הליכי האתיקה מהגשת תלונה ועד להחלטה על הגשת קובלנה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504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5040" w:right="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דרור ארד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ילו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</w:p>
    <w:p>
      <w:pPr>
        <w:pStyle w:val="Normal"/>
        <w:ind w:left="504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עדת האתיקה הארצית</w:t>
      </w:r>
    </w:p>
    <w:p>
      <w:pPr>
        <w:pStyle w:val="BlockText"/>
        <w:spacing w:lineRule="auto" w:line="360"/>
        <w:ind w:left="0" w:right="0" w:hanging="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0" w:hanging="1440"/>
      <w:jc w:val="both"/>
    </w:pPr>
    <w:rPr/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6:50:00Z</dcterms:created>
  <dc:creator>Talia</dc:creator>
  <dc:description/>
  <dc:language>en-US</dc:language>
  <cp:lastModifiedBy>Talia</cp:lastModifiedBy>
  <dcterms:modified xsi:type="dcterms:W3CDTF">2009-08-20T16:51:00Z</dcterms:modified>
  <cp:revision>1</cp:revision>
  <dc:subject/>
  <dc:title/>
</cp:coreProperties>
</file>