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גליון </w:t>
      </w:r>
      <w:r>
        <w:rPr>
          <w:rFonts w:cs="Arial" w:ascii="Arial" w:hAnsi="Arial"/>
          <w:b/>
          <w:bCs/>
          <w:sz w:val="24"/>
          <w:u w:val="single"/>
        </w:rPr>
        <w:t>3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bidi w:val="0"/>
        <w:spacing w:lineRule="auto" w:line="480"/>
        <w:jc w:val="right"/>
        <w:rPr>
          <w:rFonts w:ascii="Arial" w:hAnsi="Arial" w:cs="Arial"/>
          <w:color w:val="4F81BD"/>
          <w:sz w:val="32"/>
          <w:szCs w:val="32"/>
        </w:rPr>
      </w:pPr>
      <w:r>
        <w:rPr>
          <w:rFonts w:ascii="Arial" w:hAnsi="Arial" w:cs="Arial"/>
          <w:color w:val="4F81BD"/>
          <w:sz w:val="32"/>
          <w:sz w:val="32"/>
          <w:szCs w:val="32"/>
          <w:rtl w:val="true"/>
        </w:rPr>
        <w:t>שלוש הערות על ענייני המקצוע</w:t>
      </w:r>
      <w:r>
        <w:rPr>
          <w:rFonts w:ascii="Arial" w:hAnsi="Arial" w:cs="Arial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 דרור ארד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אילון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 ועדת האתיקה הארצית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u w:val="single"/>
          <w:rtl w:val="true"/>
        </w:rPr>
        <w:t>יש לדחות את מועד המינוי של בתי הדין המשמעתיים המחוזיי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 xml:space="preserve">הטמעת תיקון </w:t>
      </w:r>
      <w:r>
        <w:rPr>
          <w:rFonts w:cs="Arial" w:ascii="Arial" w:hAnsi="Arial"/>
          <w:sz w:val="24"/>
        </w:rPr>
        <w:t>32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חוק לשכת עורכי הדין נמצאת בימים אלו בעצומ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נזכיר שהתיקון בא להבטיח שקיפות בהעמדה לדי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פתיחת הדלתיים של בתי הדי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עמדת פרקליטים בשכר בועדות האתיק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עדות שהפכו לגוף סטטוטורי נפרד מהועדים המחוזיים והועד המרכזי</w:t>
      </w:r>
      <w:r>
        <w:rPr>
          <w:rFonts w:cs="Arial" w:ascii="Arial" w:hAnsi="Arial"/>
          <w:sz w:val="24"/>
          <w:rtl w:val="true"/>
        </w:rPr>
        <w:t>. (</w:t>
      </w:r>
      <w:r>
        <w:rPr>
          <w:rFonts w:ascii="Arial" w:hAnsi="Arial" w:cs="Arial"/>
          <w:sz w:val="24"/>
          <w:sz w:val="24"/>
          <w:rtl w:val="true"/>
        </w:rPr>
        <w:t>רא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ד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ארד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 xml:space="preserve">אילון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הרפורמה בדין המשמעתי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אתיקה מקצועית </w:t>
      </w:r>
      <w:r>
        <w:rPr>
          <w:rFonts w:cs="Arial" w:ascii="Arial" w:hAnsi="Arial"/>
          <w:sz w:val="24"/>
        </w:rPr>
        <w:t>27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עמ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 xml:space="preserve"> (</w:t>
      </w:r>
      <w:r>
        <w:rPr>
          <w:rFonts w:cs="Arial" w:ascii="Arial" w:hAnsi="Arial"/>
          <w:sz w:val="24"/>
        </w:rPr>
        <w:t>2008</w:t>
      </w:r>
      <w:r>
        <w:rPr>
          <w:rFonts w:cs="Arial" w:ascii="Arial" w:hAnsi="Arial"/>
          <w:sz w:val="24"/>
          <w:rtl w:val="true"/>
        </w:rPr>
        <w:t>))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תיקון לחוק מחייב מינוי הדיינים של בתי הדין המשמעתיים 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י ועדת מינויים כקבוע בחוק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אב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רק לפני שנ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סמוך לחקיקת התיקון לחוק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נבחרו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לאחר תהליך של מיון פנימי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דיינים חדשים לבתי הדין במחוזות הלשכ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כ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הונתם של דיינים אלה תתקצר לכשנ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בתיקון נוסף שהתקבל לאחרונה אומנם נדחה מועד מינוי הדיינים לראשית שנת המשפט הקרוב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אך יש מקום לדחייה נוספת הואיל והנזק בהחלפת הדיינים בשלב זה יעלה על התועלת 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ראש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של קוצר הזמן מאז המינו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משיכו משפטים רבים במקבי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בתי הדין הנוכחיים יפעלו במקביל לחדש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שנ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עמדת מתנדב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נבחרו לתפקיד מתוך הבנה שיכהנו בו קדנציה מלא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מינוי מחדש בחלוף כשנה גורמת מטבע הדברים אי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נוח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לא שנפלו שגיאות יסודיות בבחירת הדיינים המכהנ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נכון יעשה המחוקק עם ידחה את החלפת בתי הדין עד לתום הקדנציה או לכל הפחות לשנה נוספ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בינתיים יכנסו ועדות האתיקה לתפקידיה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מונו פרקליטים לועד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העבודה לפי השיטה החדשה תיכנס לתל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u w:val="single"/>
          <w:rtl w:val="true"/>
        </w:rPr>
        <w:t>יש לעצור את הניסיון להתיר פעילות של עורכי דין זרים בישראל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בניגוד למהלך החשוב לחיזוק הפיקוח המשמעתי באמצעות לשכת עורכי הדי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עומד המהלך של משרד האוצר לפתיחת המקצוע לעורכי דין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זרים</w:t>
      </w:r>
      <w:r>
        <w:rPr>
          <w:rFonts w:cs="Arial" w:ascii="Arial" w:hAnsi="Arial"/>
          <w:sz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rtl w:val="true"/>
        </w:rPr>
        <w:t>בועדת חוק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חוק ומשפט נדון בימים אלה תיקון לחוק לשכת עורכי הדין באמצעות חוק ההסדרים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ממש כך</w:t>
      </w:r>
      <w:r>
        <w:rPr>
          <w:rFonts w:cs="Arial" w:ascii="Arial" w:hAnsi="Arial"/>
          <w:sz w:val="24"/>
          <w:rtl w:val="true"/>
        </w:rPr>
        <w:t xml:space="preserve">!), </w:t>
      </w:r>
      <w:r>
        <w:rPr>
          <w:rFonts w:ascii="Arial" w:hAnsi="Arial" w:cs="Arial"/>
          <w:sz w:val="24"/>
          <w:sz w:val="24"/>
          <w:rtl w:val="true"/>
        </w:rPr>
        <w:t>שעיקרו הענקת היתר כללי וגורף לעורכי דין במדינות זרות לפעול במסגרת משרדים קיימ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להפוך לשותפים במשרדי עורכי דין בארץ ואף לפתוח משרדים בארץ שיתנו שירותים בעניין הדין הזר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קרי דין מדינת המוצא של עורך הדין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והמשפט הבינלאומ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שירותים אלה יכללו לא רק הכנת מסמכים וחוזים אלא גם ייצוג בבוררויות בישראל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בדרך זו יכנסו למעגל העוסקים במשפט עורכי דין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זרים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>שאין פיקוח ממשי על הכשרתם ואין כלים אפקטיביים לפיקוח על המקצועיות ועל האתיקה שלה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מגוון הנושאים שבהם מתעורר דין זר או דין בינלאומי הוא כה רחב כך שיש חשש כבד שהגבול בין דין זר לדין ישראלי יטשטש עד מהר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יתרה מכ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פי הצעת החוק עורך דין זר יוכל לפעול עם עורך דין ישראלי כשותף או כשכי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האחרון יפעל בתחום הדין הישראלי כמובן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כתוצאה מכ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על משרד עורכי דין בישראל יהיה אדם שאינו מוסמך לעריכת דין בישרא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ממילא אינו נושא בחובות האתיות ואינו עומד לפיקוח משמעתי כנדרש מעורך דין ישראלי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קשה להבין איך בצד ההקפדה על פיקוח ואכיפה בתחום האתיק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בקש המחוקק לפתוח פתח כה רחב לעיסוק משפטי בלתי מפוקח ובלתי מבוק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בעת שמאמר זה מתפרס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פשר שהעניין כבר הוכרע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אני מקווה שהמחוקק יקבל את עמדת הלשכה לפיה יש לקיים דיון מעמיק שלא במסגרת חוק ההסדר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לבחון את הקשיים שהצעת החוק יוצר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ג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u w:val="single"/>
          <w:rtl w:val="true"/>
        </w:rPr>
        <w:t>יש לגנות את גסות הדיבור בחיים הציבוריים של לשכת עורכי הדי</w:t>
      </w:r>
      <w:r>
        <w:rPr>
          <w:rFonts w:ascii="Arial" w:hAnsi="Arial" w:cs="Arial"/>
          <w:sz w:val="24"/>
          <w:sz w:val="24"/>
          <w:rtl w:val="true"/>
        </w:rPr>
        <w:t>ן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מעת לעת נשמעים קולות צורמים מבין פעילים בלשכת עורכי הדין בתפקידים בכירים ביות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לעתים קורה הדבר במערכת בחירות ולעתים במהלך הכהונ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צורמים ככל שיהי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א ברור אם קולות כאלה מהווים עבירה של התנהגות לא הולמת או של פגיעה בכבוד המקצוע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בעניין זה יש דעות לכאן ולכאן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יש טעמים טובים לראות בביטוי פוגעני כזה עבירה את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כן הוא זוכה לתהודה רב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משפיע השפעה ממשית על האמון שרוכש הציבור לעוסקים במקצוע ועל יכולתה של הלשכה למלא תפקיד ציבורי קונסטרוקטיבי</w:t>
      </w:r>
      <w:r>
        <w:rPr>
          <w:rFonts w:cs="Arial" w:ascii="Arial" w:hAnsi="Arial"/>
          <w:sz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rtl w:val="true"/>
        </w:rPr>
        <w:t>מנגד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דובר בביטוי פוליטי הזוכה להגנה חזקה יותר של חופש הביטו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הוא אינו נעשה במסגרת מקצועית מובהקת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ויכוח בין מייצגים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אלא כחלק מהתנהלות דמוקרטית של נבחרי ציבו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ארגון בעל מאפיינים פוליטיי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עמדתי היא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בדרך כלל אין לאכוף על הביטוי הפוליטי את כללי האתיקה החלים על הביטוי המקצוע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אין מקום לנהל את המאבק הפוליטי בלשכה באמצעות ועדות האתיק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אולם חירות זו מגיעה עם אחריות מיוחד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איש ציבור צריך להיבחן גם לאור הסגנון שהוא מנחיל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ניהול ענייני הציבור בלשכה במריבות ובגסות אינם תורמים דבר לשיח הציבור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ראויים לגינוי חד וברור</w:t>
      </w:r>
      <w:r>
        <w:rPr>
          <w:rFonts w:cs="Arial" w:ascii="Arial" w:hAnsi="Arial"/>
          <w:sz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0:15:00Z</dcterms:created>
  <dc:creator>Talia</dc:creator>
  <dc:description/>
  <dc:language>en-US</dc:language>
  <cp:lastModifiedBy>Talia</cp:lastModifiedBy>
  <dcterms:modified xsi:type="dcterms:W3CDTF">2009-08-21T20:16:00Z</dcterms:modified>
  <cp:revision>1</cp:revision>
  <dc:subject/>
  <dc:title/>
</cp:coreProperties>
</file>