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30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אתיקה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תרבות הדיון וצבע העניבה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 דרור אר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ילו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ועדת האתיקה הארצית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אתיקה המקצועית מכסה תחום רחב ביותר של התנהגות עורכי הדין בעבודתם ובחייהם הפרט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שנים האחרונות נשמעת הטענה שהתרבות הכללית באולמות בית המשפט ובחיי המקצוע בכלל נשתבש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עורכי הדין אינם נותנים כבוד זה לזה ולבית המשפט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אין נותנים כבוד למילה הכתובה והמדובר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אפילו שביחסים המקצועיים נשתררה תרבות שוק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ין בידי לקבוע מדעית אם טענה זו נכונה ותקפ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די לי בכך שהיא נשמעת יותר ויות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יא נשמעת מעורכי דין ותיק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ך גם מעורכי דין צעי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יא נשמעת מלקוחות ומעד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יא נשמעת משופטים בפסקי דין ובשיחות ישירות ופתוח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די בכך שהטענה נשמעת כדי שהיא תחייב אותנו להתבוננות עצמית מפוכחת</w:t>
      </w:r>
      <w:r>
        <w:rPr>
          <w:rFonts w:cs="Arial" w:ascii="Arial" w:hAnsi="Arial"/>
          <w:sz w:val="24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תרבות הדיון המשפטי לא באה רק כדי לסבר את העין ואת האוז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אכן יש חשיבות לקיום דיון בנעימ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יחסית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אולם זה אינו העיק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תכליתה העיקרית של תרבות דיון נאותה היא לאפשר רב שיח עניי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בו כל משתתף מקבל הזדמנות הולמת להציג את עמד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כול מכבדים את מעמדו של בית המשפט כפוסק וכמכריע</w:t>
      </w:r>
      <w:r>
        <w:rPr>
          <w:rFonts w:cs="Arial" w:ascii="Arial" w:hAnsi="Arial"/>
          <w:sz w:val="24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הנחה הי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בדיון ענייני ותרבותי מקבל כל בעל דין את יומ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וא יכול להשלים עם התוצאה גם אם היא פוגעת ב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ף אם הוא חושב שהיא שגו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נג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יון פרוע וצעק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ותיר תחושה של כל דאלים גב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ף תחושה של שרירותיות בהכרע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כאן שתרבות דיון ויחסים מקצועיים נאותים הם מיסודותיו של ההליך ההוג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הם מהווים נדבך חשוב באמון הציבור במשפט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א רק בשופט אלא במערכת המשפט שעורכי הדין הם חלק ממנה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ה דברים אמורים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בהתנהלות יומיומ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אינה ניתנת בהכרח לאכיפה משמעת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לם יש 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מוסבר לע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רך ר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ש לצפות מעורך הדין שכל פניה לשופט תעשה בנימוס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לא זיל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ש לצפות שביקורת על שופט – ואין לטעות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ביקורת היא חלק מהשיח המשפטי לעתים גם במהלך דיון – תעשה באופן ענייני תוך הקפדה יתרה על סגנון מכוב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ש לצפות מעורך הדין להיכנס לאולם המשפט ולצאת ממנו כשפניו אל השופט ולא בגבו אל השופט ולו כביטוי של כבוד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ש לצפות מעורך הדי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וגם משופט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שלא יקטע את דברי חבר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ולנו מכירים את התחושה שהנה נאמר עכשיו הדבר הפסול והכוז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שר אם לא נקום ונעמוד על המשמר הוא יחלחל לתודעתו של השופ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פיכך נדרשת התערבותנו הנמרצת ללא רשות וללא מור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נגדות חדה וחריפ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רמת קול עד שהאמירה תיעצר באיב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אמת הי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זוהי תחושה מלאכות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מעט תמיד אפשר לדחות את ההתערבות במהלך הדב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השמיע את ההערות לאחר שבר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הפלוגתא מסיים את דבר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א רק שהסיכוי שיישמעו גוב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א שהדיון כולו מקבל נופך ענייני ומיושב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תרבות דיון דורשת מאיתנו להימנע מהכשלה מכוונת של הצד שכנגד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rtl w:val="true"/>
        </w:rPr>
        <w:t xml:space="preserve">להקפיד על מסירת כתבי בית די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ועל קבלתם</w:t>
      </w:r>
      <w:r>
        <w:rPr>
          <w:rFonts w:cs="Arial" w:ascii="Arial" w:hAnsi="Arial"/>
          <w:sz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rtl w:val="true"/>
        </w:rPr>
        <w:t>להקפיד על תיאור נכון של עובדות ושל דין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rtl w:val="true"/>
        </w:rPr>
        <w:t xml:space="preserve">להימנע מהפיכת הדיון לאישי ומהעלאת טענות סרק בדבר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וסר תום לב</w:t>
      </w:r>
      <w:r>
        <w:rPr>
          <w:rFonts w:cs="Arial" w:ascii="Arial" w:hAnsi="Arial"/>
          <w:sz w:val="24"/>
          <w:rtl w:val="true"/>
        </w:rPr>
        <w:t>", "</w:t>
      </w:r>
      <w:r>
        <w:rPr>
          <w:rFonts w:ascii="Arial" w:hAnsi="Arial" w:cs="Arial"/>
          <w:sz w:val="24"/>
          <w:sz w:val="24"/>
          <w:rtl w:val="true"/>
        </w:rPr>
        <w:t>מרמה</w:t>
      </w:r>
      <w:r>
        <w:rPr>
          <w:rFonts w:cs="Arial" w:ascii="Arial" w:hAnsi="Arial"/>
          <w:sz w:val="24"/>
          <w:rtl w:val="true"/>
        </w:rPr>
        <w:t>", "</w:t>
      </w:r>
      <w:r>
        <w:rPr>
          <w:rFonts w:ascii="Arial" w:hAnsi="Arial" w:cs="Arial"/>
          <w:sz w:val="24"/>
          <w:sz w:val="24"/>
          <w:rtl w:val="true"/>
        </w:rPr>
        <w:t>הטעיה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וכ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ב של הצד שכנגד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ילו היינו מגלים סלחנות לשגיאותיו של הצד השני כפי שאנו מגלים לשגיאותינו שלנו – די בכך</w:t>
      </w:r>
      <w:r>
        <w:rPr>
          <w:rFonts w:cs="Arial" w:ascii="Arial" w:hAnsi="Arial"/>
          <w:sz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rtl w:val="true"/>
        </w:rPr>
        <w:t>היא דורשת מאיתנו לעמוד בהתחייבויות דיוניות שאנו נותנים זה לז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כולנו רואים את ירידתה של תרבות הדיון הכללי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א רק במשפט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הכבוד לסמכות ולסממנים פורמאליים וטקסיים הולך ונעלם לא רק אצלנו אלא בכל התחומים ובעולם כול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ש בכך צד חיובי המגביר את תחושת השוויון והנגיש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ולם יש לכך גם מחי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תבטא לא פעם בגסות בדיב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זילות המעמד ואף בפגיעה מהותית בערכים של צדק ואמ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פגיעה בהליך ההוגן ובאמון במערכת המשפט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יננו עומדים כר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המחנה ובוחנים את צבע העני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 את לבושם של עורכי הדין ועורכות הד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נחנו זוכרים בכל ע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באופן מצטבר ובמבט כולל יש לכל הרכיבים הללו – ואף לשאלת הלבוש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השפעה על תרבות הדיון הכולל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על מעמדו של המשפט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חום הרחב שבו אנו נעים בין אתיקה לאסתטיקה הוא בעל משקל אמיתי וממש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וא מחייב כל אחת ואחד מאיתנו לתשומת לב ולכבו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פעם לא רק כבוד למקצוע ולזולת אלא גם כבוד לעצמנ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תרבות הדיון על שלל ביטוי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הצגנו חלק מהם על קצה המזלג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ו זמנית משקפת ומעצבת את דמותנו כעורכי דין וכאנ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ת דמותה של מערכת המשפט שבה אנו פועל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10:00Z</dcterms:created>
  <dc:creator>Talia</dc:creator>
  <dc:description/>
  <dc:language>en-US</dc:language>
  <cp:lastModifiedBy>Talia</cp:lastModifiedBy>
  <dcterms:modified xsi:type="dcterms:W3CDTF">2009-08-21T20:11:00Z</dcterms:modified>
  <cp:revision>1</cp:revision>
  <dc:subject/>
  <dc:title/>
</cp:coreProperties>
</file>