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1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ורך הדין והתקשורת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בה הראשונה המוטלת על עורך דין היא הנאמנות ל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האתיק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געיו של עורך דין עם התקשורת הוא חב לשמור על נאמנותו ללקוח ללא סי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ן חב עורך הדין בנאמנות לכבוד המקצוע ולבי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 עורך דין לתת את דעתו להבדלים ה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אינטרס של הלקוח לבין האינטרס העצמי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מזה זמן שייצוגו של אדם מחייב מעת לעת גם גישה ל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נושא שיש בו עניין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שורת יוזמת את הסי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כאשר תהודה ציבורית פועלת לקידום עניינו המשפטי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סול בכך שעורך דין מציג את עמדת הלקוח ב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לבד שהוא עושה כן במסגרת קידום עניינו המשפטי של ה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מובן שלא בניגוד לדעת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דרשת הצגת העמדה המשפטית כלפי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דין הוא לא פעם הדובר המשפטי היעיל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יציג את עמדת שולחו בדרך מכובדת והולמת שאין בה דברי שבח עצמי ושאינה פוגעת באינטרס של הלקוח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Style w:val="Style14"/>
          <w:rFonts w:ascii="Arial" w:hAnsi="Arial" w:cs="Arial"/>
          <w:rtl w:val="true"/>
        </w:rPr>
        <w:t>על</w:t>
      </w:r>
      <w:r>
        <w:rPr>
          <w:rStyle w:val="Style14"/>
          <w:rFonts w:cs="Arial" w:ascii="Arial" w:hAnsi="Arial"/>
          <w:rtl w:val="true"/>
        </w:rPr>
        <w:t>"</w:t>
      </w:r>
      <w:r>
        <w:rPr>
          <w:rStyle w:val="Style14"/>
          <w:rFonts w:ascii="Arial" w:hAnsi="Arial" w:cs="Arial"/>
          <w:rtl w:val="true"/>
        </w:rPr>
        <w:t xml:space="preserve">ע </w:t>
      </w:r>
      <w:r>
        <w:rPr>
          <w:rStyle w:val="Style14"/>
          <w:rFonts w:cs="Arial" w:ascii="Arial" w:hAnsi="Arial"/>
        </w:rPr>
        <w:t>13/86</w:t>
      </w:r>
      <w:r>
        <w:rPr>
          <w:rStyle w:val="Style14"/>
          <w:rFonts w:cs="Arial" w:ascii="Arial" w:hAnsi="Arial"/>
          <w:rtl w:val="true"/>
        </w:rPr>
        <w:t xml:space="preserve"> </w:t>
      </w:r>
      <w:r>
        <w:rPr>
          <w:rStyle w:val="Style14"/>
          <w:rFonts w:ascii="Arial" w:hAnsi="Arial" w:cs="Arial"/>
          <w:b/>
          <w:b/>
          <w:bCs/>
          <w:rtl w:val="true"/>
        </w:rPr>
        <w:t>עו</w:t>
      </w:r>
      <w:r>
        <w:rPr>
          <w:rStyle w:val="Style14"/>
          <w:rFonts w:cs="Arial" w:ascii="Arial" w:hAnsi="Arial"/>
          <w:b/>
          <w:bCs/>
          <w:rtl w:val="true"/>
        </w:rPr>
        <w:t>"</w:t>
      </w:r>
      <w:r>
        <w:rPr>
          <w:rStyle w:val="Style14"/>
          <w:rFonts w:ascii="Arial" w:hAnsi="Arial" w:cs="Arial"/>
          <w:b/>
          <w:b/>
          <w:bCs/>
          <w:rtl w:val="true"/>
        </w:rPr>
        <w:t>ד חטר ישי נ</w:t>
      </w:r>
      <w:r>
        <w:rPr>
          <w:rStyle w:val="Style14"/>
          <w:rFonts w:cs="Arial" w:ascii="Arial" w:hAnsi="Arial"/>
          <w:b/>
          <w:bCs/>
          <w:rtl w:val="true"/>
        </w:rPr>
        <w:t xml:space="preserve">' </w:t>
      </w:r>
      <w:r>
        <w:rPr>
          <w:rStyle w:val="Style14"/>
          <w:rFonts w:ascii="Arial" w:hAnsi="Arial" w:cs="Arial"/>
          <w:b/>
          <w:b/>
          <w:bCs/>
          <w:rtl w:val="true"/>
        </w:rPr>
        <w:t>הועד המחוזי</w:t>
      </w:r>
      <w:r>
        <w:rPr>
          <w:rStyle w:val="Style14"/>
          <w:rFonts w:cs="Arial" w:ascii="Arial" w:hAnsi="Arial"/>
          <w:rtl w:val="true"/>
        </w:rPr>
        <w:t xml:space="preserve">, </w:t>
      </w:r>
      <w:r>
        <w:rPr>
          <w:rStyle w:val="Style14"/>
          <w:rFonts w:ascii="Arial" w:hAnsi="Arial" w:cs="Arial"/>
          <w:rtl w:val="true"/>
        </w:rPr>
        <w:t>פ</w:t>
      </w:r>
      <w:r>
        <w:rPr>
          <w:rStyle w:val="Style14"/>
          <w:rFonts w:cs="Arial" w:ascii="Arial" w:hAnsi="Arial"/>
          <w:rtl w:val="true"/>
        </w:rPr>
        <w:t>"</w:t>
      </w:r>
      <w:r>
        <w:rPr>
          <w:rStyle w:val="Style14"/>
          <w:rFonts w:ascii="Arial" w:hAnsi="Arial" w:cs="Arial"/>
          <w:rtl w:val="true"/>
        </w:rPr>
        <w:t xml:space="preserve">ד מא </w:t>
      </w:r>
      <w:r>
        <w:rPr>
          <w:rStyle w:val="Style14"/>
          <w:rFonts w:cs="Arial" w:ascii="Arial" w:hAnsi="Arial"/>
          <w:rtl w:val="true"/>
        </w:rPr>
        <w:t>(</w:t>
      </w:r>
      <w:r>
        <w:rPr>
          <w:rStyle w:val="Style14"/>
          <w:rFonts w:cs="Arial" w:ascii="Arial" w:hAnsi="Arial"/>
        </w:rPr>
        <w:t>4</w:t>
      </w:r>
      <w:r>
        <w:rPr>
          <w:rStyle w:val="Style14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38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ן שונה בתכלית יש לעשות כאשר נדרש עורך דין להציג עמדה במסגרת סכסוך עם לקוח לש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כסוך משפטי עם לקוח לשע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בגין שכר 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ן טענת רשלנות או להבדיל במסגרת בירור משמע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רך הדין משוחרר מחובת הסודיות ומהחיסיון המקצועי רק אם ובמידה שהדבר דרוש להגנה מפני טענות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קשור לבירור פומבי של טענות בין עורך הדין ללק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שה זהירות 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ורך הדין לשקול לא רק את ההגנה על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ההגנה על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ת שמירה על סודיות ועל התנהגות הולמת גם במאבק עם לקוח לש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ורך הדין להיזהר מפני שימוש במידע סודי של הלקוח רק כדי להשיב לו כגמולו 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יותר ויותר עורכי דין נעזרים באנשי יחסי ציבור במגעיהם עם ה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יסור עקרונ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שורת המודרנית מורכבת ומסוב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וע של איש מקצוע עשוי להו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היעזרות באיש יחסי ציבור אינה פוטרת את עורך הדין מחובותיו האת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כל חובה החלה על עורך הדין חלה גם על הדרך בה פועל בשמו איש יחסי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עורך דין להתיר לאיש יחסי הציבור שלו לפרסם את סודות לקוחותיו ללא קבלת הסכמת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ו להתיר לאיש יחסי הציבור שלו לפרסם פרסום מטעה או מש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ו להשתמש באיש יחסי הציבור כדי לפרסם פרסום הפוגע באופן אסור בבית המשפט או ב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סור לעורך הדין לאפשר לאיש יחסי הציבור לפעול בניגוד עניינים פס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 לייצג בסכסוך שני צד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בסופו של דבר המבחן פשו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רך הדין צריך למנוע מאיש יחסי הציבור לעשות כל פעולה שאסורה על עורך הדין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חינת שליחו של אדם כמ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סום עניינו של לקוח עלול להתעורר ניגוד עניינים בין הלקוח ל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עם אנו נתקלים בפרסום בעניינו של 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רי לכל שהלקוח רק נפגע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עורך הדין נשכר מאזכורו ב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רסמים פרטי כתב אישום או כתב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נאשם או לנתבע אינטרס בפרסומם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סור לעורך דין ליזום פרסום כזה לא במישרין ולא באמצעות איש יחסי 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פועל איש יחסי ציבור מטעמו של לקוח של עורך הדין בעניין 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להבהיר לו היטב שהוא מייצג את עניינו של הלקוח ולא של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עורך הדין ימצא נשכר מן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טרת הפרסום היא התועלת ללקוח שאיש יחסי הציבור משרת ולא ל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עם מי שבוחר ומפעיל את איש יחס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יבור הוא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עליו אחריות מלאה ב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זהירות מיוחדת שלא לפגוע בחובת הסודיות ובאינטרסים של הלק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 עשורים השתנה היחס האתי ל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סיסה של האתיקה לא השתנ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ת הנאמנות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פרדה בין האינטרס של הלקוח לבין האינטרס העצמי – היו ונותרו עיקרי היסוד של האתיקה גם בעולם התקשורתי הפתוח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 תו תו"/>
    <w:basedOn w:val="DefaultParagraphFont"/>
    <w:qFormat/>
    <w:rPr>
      <w:rFonts w:cs="Miriam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5:00Z</dcterms:created>
  <dc:creator>Talia</dc:creator>
  <dc:description/>
  <dc:language>en-US</dc:language>
  <cp:lastModifiedBy>Talia</cp:lastModifiedBy>
  <dcterms:modified xsi:type="dcterms:W3CDTF">2009-08-21T19:56:00Z</dcterms:modified>
  <cp:revision>1</cp:revision>
  <dc:subject/>
  <dc:title/>
</cp:coreProperties>
</file>