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ל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ח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מ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ט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ער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קדימ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כ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וב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ק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פות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ו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ד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7325/95</w:t>
      </w:r>
      <w:r>
        <w:rPr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ע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ונ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ראוס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פ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51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34/00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ז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טל</w:t>
      </w:r>
      <w:r>
        <w:rPr>
          <w:sz w:val="24"/>
          <w:rtl w:val="true"/>
        </w:rPr>
        <w:t xml:space="preserve">], 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לי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2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ה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כ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פ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כ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נ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ד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פ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י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קרט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ס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." (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98/95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ז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ככב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מ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נ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מ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ט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גע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ס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ה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בטא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בטא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גנ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      </w:t>
      </w:r>
      <w:r>
        <w:rPr>
          <w:sz w:val="24"/>
          <w:sz w:val="24"/>
          <w:rtl w:val="true"/>
        </w:rPr>
        <w:t>ב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sz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וט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31:00Z</dcterms:created>
  <dc:creator>Talia</dc:creator>
  <dc:description/>
  <dc:language>en-US</dc:language>
  <cp:lastModifiedBy>Talia</cp:lastModifiedBy>
  <dcterms:modified xsi:type="dcterms:W3CDTF">2009-08-20T16:32:00Z</dcterms:modified>
  <cp:revision>1</cp:revision>
  <dc:subject/>
  <dc:title/>
</cp:coreProperties>
</file>