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בר העורכ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425" w:right="0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ידול כאמצעי פסול להשגת עבוד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נוי חשוב שעבר על המקצוע בישראל היא התרתה של פרסומת עורכי 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גבלת אומנ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אמצעי להשגת 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צעי שנותר עדיין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רוב לודאי שלא ישונה גם בעתיד הנראה ל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י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מדינה כמו ארצות הברית שם פרסומת עורכי דין הרבה יותר מפותחת ורחבת היקף מאשר אצ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 איסור מוחלט על שי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נה שידול מפרסו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ת שידול מתאפיינת בהיותה אישית ופונה ישירות א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נה מפרסומת הנתונה לרצונו ולשליטת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נו קורא אותה וברצונו הופך 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דול השליטה נתונה בידי עורך הדין יוזם ה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ין זה קיים בכל פעם שאנו פוסעים ברחוב או בקניון וניצבים מול דוכן או מוכר המנסה למכור לנו דבר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ין זה קיים אצל בעלי מקצוע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נקאים המנסים לשכנע אותנו לפתוח תוכנית חסכון או לקחת 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ול הוא פעולת שיווק מוכרת ולגיטימית שאנשים כבר מיומנים ורגיל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ם נאסר לעשות שימוש בכלי שיווק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אולי יעיל וזול יותר מפרסו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שידול נחשב לפעולה לא לגיטימית דווקא אצל עורכי ד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ה בלתי לגיטימית עד שהאיסור הוא ג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ל חר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ים בכל שיטות המשפט המערב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ה ראשונה לאיסור מקורה בצורך להגן על 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זקוק לעורך דין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וק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ולבל ולא יודע כיצד לפ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 דין הם אנשים המיומנים במלאכת הדיבור והשכנוע שיש להם אינטרס אישי לשכנע את האדם שניצב מולם לשכור את שיר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מפגש ישיר אותו יוזם עורך הדין עלול להביא להפעלת לחץ והשפעה לא הוגנת על הלקוח הפוטנציאלי ואת זה מבקש האיסור למנ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סיבה נוספת לאיסור היא הרצון לשמור על כבוד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נה על כבוד המקצוע נתפסת לא רק כאינטרס של עורכי הדין אלא כאינטרס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ני הציבור מהווים עורכי הדין חלק ממערכת המשפט כך שאמון בעורכי הדין מוביל לאמון במערכ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בך חשוב ביצירת האמון הוא מכובדות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 דין המציע את שירותיו בחיזור ישיר של אנשים תוך האדרת שמו וכיש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 במכובדות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שבו על מה שמזוהה יותר מכל עם שידול והיא תופ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דפי האמבולנס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ורכי דין הממתינים בחדרי מיון של בתי חולים או ממהרים להגיע לאזור של תאונה כדי למצוא לקוחות ולהחתימם על ייפוי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יפנו לעורך דין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צל רובנו מעוררת תופעה זו אי נח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שון המעט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ל היותה בלתי הולמת מקצוע מכובד כפי שמקצוע עריכת הדין מבקש לה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גד נימוקים אלו התומכים באיסור ניצבים השיקול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פש העיסוק של עורכי הדין ומתן אפשרות לתחרות הוגנת בין עורכי דין לבעלי מקצוע אחרים שכן יכולים לש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ביטוח יכולה לשלוח סוכנים ישירות לביתו של הנפגע אך עורכי דין מנועים מלהגיע אליו יש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איזון בין האינטרסים הנוגדים ולנוכח קיומה של פרסומת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ת לאנשים ל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לות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ברים השיקולים המצדדים באיסור באופן מוחלט כך שלאיסור אין חר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צא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ל הלקוח לחפש את פרקלי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פרקליט אסור לו לחפש את לקוחו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</w:rPr>
        <w:t>2/6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פלונ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מועצה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טו </w:t>
      </w:r>
      <w:r>
        <w:rPr>
          <w:rFonts w:cs="Arial" w:ascii="Arial" w:hAnsi="Arial"/>
        </w:rPr>
        <w:t>31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או בלשון סעיף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ישד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מו או על יד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דם למסור לידיו עבודה מקצועית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יצוין שאיסור על שידול מופיע גם בכלל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יקה מקצוע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–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סר על עורך דין לתת הלוואה או טובת הנאה אחרת כדי לקבל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 העובר בין פרסו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ת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דול אינו ברור תמיד ויתכנו שינויים ל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 לכך הם מכתבי הדואר הממוקדים אותם שולחים עורכי דין אמריקאים למי שידוע שהוא ניצב בפני בעיה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תבים לאנשים שקיבלו דוחות תעבורה או למשפחות שיקירם הופיע ברשימת מודעות האבל בע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חלטה של הבר ה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 משלוח מכתבים ממוקדים לפעולת שידול האסורה לפי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ק דין של בית המשפט העליון בשנת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נה את המצב בקובעו שזו דווקא פעולה של פרסומת המותרת לפי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עוררת בעיה זו הואיל וכללי הפרסומת מפרטים רשימה סגורה של צורות פרסומת כך שכל מה שלא נכלל ברשימה כ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לוח מכת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וקדים או לאו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אסור ממילא ואין צורך לבחון אם מדובר בשי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Arial"/>
          <w:rtl w:val="true"/>
        </w:rPr>
        <w:t>בברכת חב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b/>
          <w:b/>
          <w:bCs/>
          <w:rtl w:val="true"/>
        </w:rPr>
        <w:t>לימור ז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וט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9:00Z</dcterms:created>
  <dc:creator>Talia</dc:creator>
  <dc:description/>
  <dc:language>en-US</dc:language>
  <cp:lastModifiedBy>Talia</cp:lastModifiedBy>
  <dcterms:modified xsi:type="dcterms:W3CDTF">2009-08-20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