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color w:val="008000"/>
          <w:rtl w:val="true"/>
        </w:rPr>
        <w:t>רבד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וראת יס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עורך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משרד עורך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קום לקבלת ל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יחוד המשר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ניפים כללים תשמ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ח </w:t>
            </w:r>
            <w:r>
              <w:rPr>
                <w:rFonts w:cs="Times New Roman"/>
                <w:sz w:val="24"/>
              </w:rPr>
              <w:t>1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ד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פרסום ופרסו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</w:rPr>
              <w:t>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</w:rPr>
              <w:t>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</w:rPr>
              <w:t>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</w:rPr>
              <w:t>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ה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ורך הדין והל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כר טרחה רק בכ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על מתן ער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על רכישת טובת ה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  <w:r>
              <w:rPr>
                <w:rFonts w:cs="Times New Roman"/>
                <w:sz w:val="24"/>
              </w:rPr>
              <w:t>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מתן שירותים משפטיים במקרים מיוחדים כללים כל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ות שלא לקבל  ענין לטיפ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סקת טיפ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יגוד אינטר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טיעון נגד כשרות 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על טיפול נגד ל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רך דין שדן בענין כשו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ת ענין לעורך דין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ו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חובת הסוד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סוד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סודיות בידי העוב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 שימוש בידיעה מהל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ז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איסור על הקל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קלטת הז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ח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ורך הדין והצד שכ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חס כלפי הצד שכ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על אי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גע עם אדם מיוצ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ט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ורך הדין וחברו למק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חסי חברים 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  <w:r>
              <w:rPr>
                <w:rFonts w:cs="Times New Roman"/>
                <w:sz w:val="24"/>
              </w:rPr>
              <w:t>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לת עניין שבטיפולו של אחר 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</w:rPr>
              <w:t>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תשס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</w:rPr>
              <w:t>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תשנ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יתוף עורך דין בשכר טרח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קת עם עורך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י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ורך הדין ו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בוד ל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בוד הצד שכ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הטע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שלום ל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רך דין כ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גע עם ה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קירה נגדית בהגי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י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כס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יהול חשבון פקד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ת כספים לל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קעת פקד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ן וחשבון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על הלוו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שלום בעד הוצאות הל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כ</w:t>
      </w:r>
      <w:r>
        <w:rPr>
          <w:rtl w:val="true"/>
        </w:rPr>
        <w:t>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מתק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0" w:name="med0"/>
      <w:bookmarkEnd w:id="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41"/>
      <w:bookmarkEnd w:id="1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כ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כ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ת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" w:name="med1"/>
      <w:bookmarkEnd w:id="2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הור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סו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42"/>
      <w:bookmarkEnd w:id="3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ס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4" w:name="med2"/>
      <w:bookmarkEnd w:id="4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מש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י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43"/>
      <w:bookmarkEnd w:id="5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ל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4"/>
      <w:bookmarkEnd w:id="6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שר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מ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ח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ר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ח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שר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ע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י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ר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פע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 סעיף זה לא יחולו על עורך דין שביום 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 בטבת 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ו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נואר </w:t>
      </w:r>
      <w:r>
        <w:rPr>
          <w:rStyle w:val="Default"/>
        </w:rPr>
        <w:t>1966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חדרי ההמתנה שלו היו משותפים לו ולאדם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הודיע על כך לועד המרכזי עד יום 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 בשבט 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ו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פברואר </w:t>
      </w:r>
      <w:r>
        <w:rPr>
          <w:rStyle w:val="Default"/>
          <w:rFonts w:cs="FrankRuehl"/>
        </w:rPr>
        <w:t>1966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7" w:name="Rov7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4.12.1986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3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5.9.198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45"/>
      <w:bookmarkEnd w:id="8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7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פ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פ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 המרכזי בהתייעצות עם הועד המחוזי שבתחום סמכותו נמצא משרדו של עורך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התיר מטעמים מיוחדים חריגה מהורא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תנאים ולתקופה שימצא </w:t>
      </w:r>
      <w:r>
        <w:rPr>
          <w:rStyle w:val="Default"/>
          <w:rtl w:val="true"/>
        </w:rPr>
        <w:t>לנכון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9" w:name="Rov6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3.1989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3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5.9.198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קו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כי הדין העובדים יחד כשותפ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ברה או בדרך אחר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ם בנוסף למשרד בישרא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הל משרד מחוץ לישרא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תנאי שבכל משרד יימצא עורך דין שמקום עבודתו הקבוע הוא באותו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רכ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תחו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ת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ריג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מצ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כ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9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0" w:name="med3"/>
      <w:bookmarkEnd w:id="1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פרס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רסומ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7780</wp:posOffset>
                </wp:positionV>
                <wp:extent cx="880110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b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b/>
                                <w:sz w:val="20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9.5pt;mso-wrap-distance-left:9.05pt;mso-wrap-distance-right:9.05pt;mso-wrap-distance-top:0pt;mso-wrap-distance-bottom:0pt;margin-top:1.4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rFonts w:cs="Times New Roman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b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b/>
                          <w:sz w:val="20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bCs w:val="false"/>
          <w:sz w:val="20"/>
          <w:lang w:val="en-US" w:eastAsia="en-US"/>
        </w:rPr>
      </w:pPr>
      <w:bookmarkStart w:id="11" w:name="med4"/>
      <w:bookmarkEnd w:id="11"/>
      <w:r>
        <w:rPr>
          <w:bCs w:val="false"/>
          <w:sz w:val="20"/>
          <w:rtl w:val="true"/>
          <w:lang w:val="en-US" w:eastAsia="en-US"/>
        </w:rPr>
        <w:t>(</w:t>
      </w:r>
      <w:r>
        <w:rPr>
          <w:bCs w:val="false"/>
          <w:sz w:val="20"/>
          <w:sz w:val="20"/>
          <w:rtl w:val="true"/>
          <w:lang w:val="en-US" w:eastAsia="en-US"/>
        </w:rPr>
        <w:t>בוטל</w:t>
      </w:r>
      <w:r>
        <w:rPr>
          <w:bCs w:val="false"/>
          <w:sz w:val="20"/>
          <w:rtl w:val="true"/>
          <w:lang w:val="en-US" w:eastAsia="en-US"/>
        </w:rPr>
        <w:t>)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12" w:name="Rov6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3.2001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9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9.3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12"/>
    </w:p>
    <w:p>
      <w:pPr>
        <w:pStyle w:val="P00"/>
        <w:spacing w:before="72" w:after="0"/>
        <w:ind w:left="0" w:right="1134" w:hanging="0"/>
        <w:jc w:val="both"/>
        <w:rPr/>
      </w:pPr>
      <w:bookmarkStart w:id="13" w:name="Seif46"/>
      <w:bookmarkEnd w:id="13"/>
      <w:r>
        <w:rPr>
          <w:rStyle w:val="Bignumber"/>
        </w:rPr>
        <w:t>6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85090</wp:posOffset>
                </wp:positionV>
                <wp:extent cx="880110" cy="129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.2pt;mso-wrap-distance-left:9.05pt;mso-wrap-distance-right:9.05pt;mso-wrap-distance-top:0pt;mso-wrap-distance-bottom:0pt;margin-top:6.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4" w:name="Rov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3.2001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9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9.3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רשות לציין התואר עורך די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כלל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/>
      </w:pPr>
      <w:bookmarkStart w:id="15" w:name="Seif47"/>
      <w:bookmarkEnd w:id="15"/>
      <w:r>
        <w:rPr>
          <w:rStyle w:val="Bignumber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19175" cy="154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6" w:name="Rov6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1.7.1998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8</w:t>
      </w:r>
    </w:p>
    <w:p>
      <w:pPr>
        <w:pStyle w:val="P22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0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.7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0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3.2001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9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9.3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פרטים שחובה לציינ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ורך דין יציין את שמו ואת דבר היותו עורך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ת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ר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אשר חובה זו מוטלת עליו על פי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ין עורך דין את שמו על מסמך הקשור בעבודתו המקצוע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וסיף לצד שמו את דבר היותו עורך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ורך דין יציין את מספר הרישום שלו בפנקס חברי לשכת עורכי הדין על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וח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ש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/>
      </w:pPr>
      <w:bookmarkStart w:id="17" w:name="Seif48"/>
      <w:bookmarkEnd w:id="17"/>
      <w:r>
        <w:rPr>
          <w:rStyle w:val="Bignumber"/>
        </w:rPr>
        <w:t>7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19175" cy="108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8" w:name="Rov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1997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7</w:t>
      </w:r>
    </w:p>
    <w:p>
      <w:pPr>
        <w:pStyle w:val="P22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4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5.7.19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32</w:t>
      </w:r>
    </w:p>
    <w:p>
      <w:pPr>
        <w:pStyle w:val="P0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פ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רי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לפ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רי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וע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ו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פ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ן רשאי עורך דין לציין באלה ועל מסמך הקשור בעבודתו המקצוע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 על דרך של מודע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 ארבעה תחומ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לם או חלק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בהם עיסוקו מתוך הרשימ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זרח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חר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לי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מ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ומ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דיני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וח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כנ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ט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ומ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זיק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ב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יעוץ משפטי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צ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פ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ץ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רכז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1.7.1998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8</w:t>
      </w:r>
    </w:p>
    <w:p>
      <w:pPr>
        <w:pStyle w:val="P22"/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0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.7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08</w:t>
      </w:r>
    </w:p>
    <w:p>
      <w:pPr>
        <w:pStyle w:val="P00"/>
        <w:ind w:left="0" w:right="1134" w:hanging="0"/>
        <w:jc w:val="both"/>
        <w:rPr>
          <w:rStyle w:val="Bignumber"/>
          <w:vanish/>
          <w:sz w:val="16"/>
          <w:szCs w:val="16"/>
          <w:shd w:fill="FFFF99" w:val="clear"/>
        </w:rPr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חובה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לציין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התואר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עורך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דין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ופרטים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שמותר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לציינם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פרטים</w:t>
      </w:r>
      <w:r>
        <w:rPr>
          <w:rStyle w:val="Bignumber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שמותר</w:t>
      </w:r>
      <w:r>
        <w:rPr>
          <w:rStyle w:val="Bignumber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לציינ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ורך דין חייב לציין את שמו ואת דבר היותו עורך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ת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ר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אשר חובה זו מוטלת עליו על פי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ין עורך דין את שמו על מסמך הקשור בעבודתו המקצוע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וסיף לצד שמו את דבר היותו עורך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תב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ר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ש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אר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קדמ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א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ד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י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ס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י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ד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קש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ת שותפים שיצאו לגימלא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שמות שותפ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פט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פרטים האמורים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ים לפרסום בספרי מע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ריכי טלפ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ריכים מקצועיים מסווג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ספרים מסוג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 ומ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 בארץ ובין בחוץ לארץ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 רשאי עורך דין לציין באלה ועל מסמך הקשור בעבודתו המקצוע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 על דרך של מוד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ארבעה תחומ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ם או חלק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בהם עיסוקו מתוך הרשימ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כ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ינ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ח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נ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ט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זיק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יעוץ משפט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פ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ם 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 משפט של מדינת חוץ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בא על הגדרתו היתר מהווע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רכ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3.2001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9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9.3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פרטים שמותר לציינ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ת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ר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צ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ר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ש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אר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קדמ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א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ד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ימ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שיר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ס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רי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ר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דר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תקש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ר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ת שותפים שיצאו לגימלא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שמות שותפי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פטר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פרטים האמורים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נים לפרסום בספרי מע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דריכי טלפ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דריכים מקצועיים מסווג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ספרים מסוג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 ומ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 בארץ ובין בחוץ לארץ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ן רשאי עורך דין לציין באלה ועל מסמך הקשור בעבודתו המקצוע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 על דרך של מודע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 ארבעה תחומ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ולם או חלק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בהם עיסוקו מתוך הרשימה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לה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Times New Roman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כ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נה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ת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דיני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ח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כנ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/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ט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קומ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זיק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ב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יעוץ משפטי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פ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ד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ו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רכז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18"/>
    </w:p>
    <w:p>
      <w:pPr>
        <w:pStyle w:val="P00"/>
        <w:spacing w:before="72" w:after="0"/>
        <w:ind w:left="0" w:right="1134" w:hanging="0"/>
        <w:jc w:val="both"/>
        <w:rPr/>
      </w:pPr>
      <w:bookmarkStart w:id="19" w:name="Seif49"/>
      <w:bookmarkEnd w:id="19"/>
      <w:r>
        <w:rPr>
          <w:rStyle w:val="Bignumber"/>
        </w:rPr>
        <w:t>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19175" cy="177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3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20" w:name="Rov6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3.2001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9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9.3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פרטים שיציין עורך דין שכיר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תמ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יסו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ת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סיק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שכה המשפט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ציון ש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נוס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בוד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עו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רי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קצוע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עצמ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ת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  <w:bookmarkEnd w:id="2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1" w:name="med5"/>
      <w:bookmarkEnd w:id="21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ע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לקוח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"/>
      <w:bookmarkEnd w:id="22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ס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ר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כס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ר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כ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ש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2"/>
      <w:bookmarkEnd w:id="23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יפ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מר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ר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3"/>
      <w:bookmarkEnd w:id="24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ח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פר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י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5" w:name="Seif4"/>
      <w:bookmarkEnd w:id="25"/>
      <w:r>
        <w:rPr>
          <w:rStyle w:val="Bignumber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0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26" w:name="Rov7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4.1990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76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9.4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6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5.200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ללים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23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1.5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0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איסור טיפול בענין שטופל במסגרת עיסוק אח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יס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יסו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ט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י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יסו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ענינ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י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יסו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פע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יס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5"/>
      <w:bookmarkEnd w:id="27"/>
      <w:r>
        <w:rPr>
          <w:rStyle w:val="Bignumber"/>
        </w:rPr>
        <w:t>11</w:t>
      </w:r>
      <w:r>
        <w:rPr>
          <w:rStyle w:val="Bignumber"/>
          <w:sz w:val="26"/>
          <w:sz w:val="26"/>
          <w:szCs w:val="26"/>
          <w:rtl w:val="true"/>
        </w:rPr>
        <w:t>ב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ו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6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ו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 ה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ועד מח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הת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טעמים מיוחדים שבטובת הצי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ריגה מהורא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נאים ולתקופה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28" w:name="Rov6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3.7.1998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8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12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3.7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2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6"/>
      <w:bookmarkEnd w:id="29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טיפ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טיפ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7"/>
      <w:bookmarkEnd w:id="30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גל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ל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צ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ח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פ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פ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ק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8"/>
      <w:bookmarkEnd w:id="31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צ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יצ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ג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ר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ג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ר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טר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ג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צמ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9"/>
      <w:bookmarkEnd w:id="32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יכ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י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ע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ע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0"/>
      <w:bookmarkEnd w:id="33"/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י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י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יד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</w:t>
      </w:r>
      <w:r>
        <w:rPr>
          <w:rStyle w:val="Default"/>
          <w:rtl w:val="true"/>
        </w:rPr>
        <w:t>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1"/>
      <w:bookmarkEnd w:id="34"/>
      <w:r>
        <w:rPr>
          <w:rStyle w:val="Bignumber"/>
        </w:rPr>
        <w:t>1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ר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ד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שו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ד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שו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2"/>
      <w:bookmarkEnd w:id="35"/>
      <w:r>
        <w:rPr>
          <w:rStyle w:val="Bignumber"/>
        </w:rPr>
        <w:t>1</w:t>
      </w:r>
      <w:r>
        <w:rPr>
          <w:rStyle w:val="Bignumber"/>
        </w:rPr>
        <w:t>8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פ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פ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עול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36" w:name="med6"/>
      <w:bookmarkEnd w:id="36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חו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וד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13"/>
      <w:bookmarkEnd w:id="37"/>
      <w:r>
        <w:rPr>
          <w:rStyle w:val="Bignumber"/>
        </w:rPr>
        <w:t>1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פ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ד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4"/>
      <w:bookmarkEnd w:id="38"/>
      <w:r>
        <w:rPr>
          <w:rStyle w:val="Bignumber"/>
        </w:rPr>
        <w:t>2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ד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י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ד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וב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ד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וב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15"/>
      <w:bookmarkEnd w:id="39"/>
      <w:r>
        <w:rPr>
          <w:rStyle w:val="Bignumber"/>
        </w:rPr>
        <w:t>2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אמ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הל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הל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40" w:name="med7"/>
      <w:bookmarkEnd w:id="4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איס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לט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16"/>
      <w:bookmarkEnd w:id="41"/>
      <w:r>
        <w:rPr>
          <w:rStyle w:val="Bignumber"/>
        </w:rPr>
        <w:t>2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ע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ז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ז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42" w:name="med8"/>
      <w:bookmarkEnd w:id="42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ע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צ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נג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17"/>
      <w:bookmarkEnd w:id="43"/>
      <w:r>
        <w:rPr>
          <w:rStyle w:val="Bignumber"/>
        </w:rPr>
        <w:t>2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18"/>
      <w:bookmarkEnd w:id="44"/>
      <w:r>
        <w:rPr>
          <w:rStyle w:val="Bignumber"/>
        </w:rPr>
        <w:t>2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י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19"/>
      <w:bookmarkEnd w:id="45"/>
      <w:r>
        <w:rPr>
          <w:rStyle w:val="Bignumber"/>
        </w:rPr>
        <w:t>2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צ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צ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צ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פ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כ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ה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הסכ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46" w:name="med9"/>
      <w:bookmarkEnd w:id="46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ע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חב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קצוע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7" w:name="Seif20"/>
      <w:bookmarkEnd w:id="47"/>
      <w:r>
        <w:rPr>
          <w:rStyle w:val="Bignumber"/>
        </w:rPr>
        <w:t>2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ב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גיעה משמעותית שיש בה כדי לגרום ללקוח נזק של </w:t>
      </w:r>
      <w:r>
        <w:rPr>
          <w:rStyle w:val="Default"/>
          <w:rtl w:val="true"/>
        </w:rPr>
        <w:t>ממ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71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ס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ב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ס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ב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ה</w:t>
      </w:r>
      <w:r>
        <w:rPr>
          <w:rStyle w:val="Default"/>
          <w:rFonts w:cs="FrankRuehl"/>
          <w:rtl w:val="true"/>
        </w:rPr>
        <w:t>" 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אומי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ון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אומי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48" w:name="Rov6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9.2005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41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1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82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וע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כ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ר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צ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פ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פ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ב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מ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ב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גיעה משמעותית שיש בה כדי לגרום ללקוח נזק ש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 –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ץ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צמ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פ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ב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ץ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פ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–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21"/>
      <w:bookmarkEnd w:id="49"/>
      <w:r>
        <w:rPr>
          <w:rStyle w:val="Bignumber"/>
        </w:rPr>
        <w:t>2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ד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ו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וד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8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טיפול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טיפול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כ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0" w:name="Rov7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ללים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7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0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קבלת ענין שבטיפולו של אח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ק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ודע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יפ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ר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ספ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ד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ר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מל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רו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רי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ספ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חלו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כר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מל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ט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2"/>
      <w:bookmarkEnd w:id="51"/>
      <w:r>
        <w:rPr>
          <w:rStyle w:val="Bignumber"/>
        </w:rPr>
        <w:t>2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2" w:name="Rov7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ללים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7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0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ידיעה על טיפול בידי אח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ח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ט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יפ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כ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דש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מצ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קיי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ד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ומ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בק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חר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ב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יצו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חר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ד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יצ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2"/>
    </w:p>
    <w:p>
      <w:pPr>
        <w:pStyle w:val="P00"/>
        <w:spacing w:before="72" w:after="0"/>
        <w:ind w:left="0" w:right="1134" w:hanging="0"/>
        <w:jc w:val="both"/>
        <w:rPr/>
      </w:pPr>
      <w:bookmarkStart w:id="53" w:name="Seif23"/>
      <w:bookmarkEnd w:id="53"/>
      <w:r>
        <w:rPr>
          <w:rStyle w:val="Bignumber"/>
        </w:rPr>
        <w:t>2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54" w:name="Rov6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5.1999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9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66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9.4.19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7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9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חריות לתשלום בעד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ירות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זמ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וח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סיל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צא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24"/>
      <w:bookmarkEnd w:id="55"/>
      <w:r>
        <w:rPr>
          <w:rStyle w:val="Bignumber"/>
        </w:rPr>
        <w:t>3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ב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יפו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ו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רח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ו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ר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25"/>
      <w:bookmarkEnd w:id="56"/>
      <w:r>
        <w:rPr>
          <w:rStyle w:val="Bignumber"/>
        </w:rPr>
        <w:t>3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ת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י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ס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ו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57" w:name="med10"/>
      <w:bookmarkEnd w:id="57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ע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פ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26"/>
      <w:bookmarkEnd w:id="58"/>
      <w:r>
        <w:rPr>
          <w:rStyle w:val="Bignumber"/>
        </w:rPr>
        <w:t>3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מי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ג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ס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ב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27"/>
      <w:bookmarkEnd w:id="59"/>
      <w:r>
        <w:rPr>
          <w:rStyle w:val="Bignumber"/>
        </w:rPr>
        <w:t>3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28"/>
      <w:bookmarkEnd w:id="60"/>
      <w:r>
        <w:rPr>
          <w:rStyle w:val="Bignumber"/>
        </w:rPr>
        <w:t>3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ד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טע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ט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ח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29"/>
      <w:bookmarkEnd w:id="61"/>
      <w:r>
        <w:rPr>
          <w:rStyle w:val="Bignumber"/>
        </w:rPr>
        <w:t>3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30"/>
      <w:bookmarkEnd w:id="62"/>
      <w:r>
        <w:rPr>
          <w:rStyle w:val="Bignumber"/>
        </w:rPr>
        <w:t>3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ל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ק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צ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כ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31"/>
      <w:bookmarkEnd w:id="63"/>
      <w:r>
        <w:rPr>
          <w:rStyle w:val="Bignumber"/>
        </w:rPr>
        <w:t>3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ו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מ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לקו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נה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י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ת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במשפט אזרחי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עד פעל מטעמו של הלקוח בענין נושא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bookmarkStart w:id="64" w:name="Rov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3.7.1987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04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3.7.19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9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ד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64"/>
    </w:p>
    <w:p>
      <w:pPr>
        <w:pStyle w:val="P00"/>
        <w:spacing w:before="72" w:after="0"/>
        <w:ind w:left="0" w:right="1134" w:hanging="0"/>
        <w:jc w:val="both"/>
        <w:rPr/>
      </w:pPr>
      <w:bookmarkStart w:id="65" w:name="Seif32"/>
      <w:bookmarkEnd w:id="65"/>
      <w:r>
        <w:rPr>
          <w:rStyle w:val="Bignumber"/>
        </w:rPr>
        <w:t>3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הימ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א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שתמ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ד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י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ד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66" w:name="med11"/>
      <w:bookmarkEnd w:id="66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כספ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33"/>
      <w:bookmarkEnd w:id="67"/>
      <w:r>
        <w:rPr>
          <w:rStyle w:val="Bignumber"/>
        </w:rPr>
        <w:t>3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פק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אמ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ד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ד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34"/>
      <w:bookmarkEnd w:id="68"/>
      <w:r>
        <w:rPr>
          <w:rStyle w:val="Bignumber"/>
        </w:rPr>
        <w:t>4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פ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י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כ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35"/>
      <w:bookmarkEnd w:id="69"/>
      <w:r>
        <w:rPr>
          <w:rStyle w:val="Bignumber"/>
        </w:rPr>
        <w:t>4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ב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ייח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שקע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ק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קד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ק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קד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א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קב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קע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ק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אפוטרופ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2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36"/>
      <w:bookmarkEnd w:id="70"/>
      <w:r>
        <w:rPr>
          <w:rStyle w:val="Bignumber"/>
        </w:rPr>
        <w:t>4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פ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חשב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חז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ק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צי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37"/>
      <w:bookmarkEnd w:id="71"/>
      <w:r>
        <w:rPr>
          <w:rStyle w:val="Bignumber"/>
        </w:rPr>
        <w:t>4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ו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וו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וו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38"/>
      <w:bookmarkEnd w:id="72"/>
      <w:r>
        <w:rPr>
          <w:rStyle w:val="Bignumber"/>
        </w:rPr>
        <w:t>4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ו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ב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פ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39"/>
      <w:bookmarkEnd w:id="73"/>
      <w:r>
        <w:rPr>
          <w:rStyle w:val="Bignumber"/>
        </w:rPr>
        <w:t>4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6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tl w:val="true"/>
        </w:rPr>
        <w:t>בט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40"/>
      <w:bookmarkEnd w:id="74"/>
      <w:r>
        <w:rPr>
          <w:rStyle w:val="Bignumber"/>
        </w:rPr>
        <w:t>4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ח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תאשר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</w:p>
    <w:p>
      <w:pPr>
        <w:pStyle w:val="Sig0"/>
        <w:ind w:left="0" w:right="1134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נר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צית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י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75" w:name="LawPartEnd"/>
      <w:bookmarkStart w:id="76" w:name="LawPartEnd"/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77" w:name="LawPartEnd"/>
      <w:bookmarkStart w:id="78" w:name="LawPartEnd"/>
      <w:bookmarkEnd w:id="78"/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מ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96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.9.1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73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04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.7.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5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8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13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.9.19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0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8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17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.4.19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6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198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5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84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7.19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3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9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9.199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90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7.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0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ם</w:t>
      </w:r>
      <w:r>
        <w:rPr>
          <w:sz w:val="20"/>
          <w:rtl w:val="true"/>
        </w:rPr>
        <w:t xml:space="preserve">. </w:t>
      </w:r>
      <w:hyperlink r:id="rId7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91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.7.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4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8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96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.4.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7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199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ם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09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.3.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3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רסומ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23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5.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-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-</w:t>
      </w:r>
      <w:r>
        <w:rPr>
          <w:sz w:val="20"/>
        </w:rPr>
        <w:t>2003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41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8.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8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200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ם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72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.11.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</w:rPr>
      <w:t>כלל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לשכ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עורכ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די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color w:val="000000"/>
        <w:sz w:val="28"/>
        <w:sz w:val="28"/>
        <w:szCs w:val="28"/>
        <w:rtl w:val="true"/>
      </w:rPr>
      <w:t>אתיק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קצועי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ו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5131.pdf" TargetMode="External"/><Relationship Id="rId3" Type="http://schemas.openxmlformats.org/officeDocument/2006/relationships/hyperlink" Target="http://www.nevo.co.il/Law_word/law06/TAK-5131.pdf" TargetMode="External"/><Relationship Id="rId4" Type="http://schemas.openxmlformats.org/officeDocument/2006/relationships/hyperlink" Target="http://www.nevo.co.il/Law_word/law06/TAK-6094.pdf" TargetMode="External"/><Relationship Id="rId5" Type="http://schemas.openxmlformats.org/officeDocument/2006/relationships/hyperlink" Target="http://www.nevo.co.il/Law_word/law06/TAK-6094.pdf" TargetMode="External"/><Relationship Id="rId6" Type="http://schemas.openxmlformats.org/officeDocument/2006/relationships/hyperlink" Target="http://www.nevo.co.il/Law_word/law06/TAK-5909.pdf" TargetMode="External"/><Relationship Id="rId7" Type="http://schemas.openxmlformats.org/officeDocument/2006/relationships/hyperlink" Target="http://www.nevo.co.il/Law_word/law06/TAK-6094.pdf" TargetMode="External"/><Relationship Id="rId8" Type="http://schemas.openxmlformats.org/officeDocument/2006/relationships/hyperlink" Target="http://www.nevo.co.il/Law_word/law06/TAK-5840.pdf" TargetMode="External"/><Relationship Id="rId9" Type="http://schemas.openxmlformats.org/officeDocument/2006/relationships/hyperlink" Target="http://www.nevo.co.il/Law_word/law06/TAK-5909.pdf" TargetMode="External"/><Relationship Id="rId10" Type="http://schemas.openxmlformats.org/officeDocument/2006/relationships/hyperlink" Target="http://www.nevo.co.il/Law_word/law06/TAK-6094.pdf" TargetMode="External"/><Relationship Id="rId11" Type="http://schemas.openxmlformats.org/officeDocument/2006/relationships/hyperlink" Target="http://www.nevo.co.il/Law_word/law06/TAK-6094.pdf" TargetMode="External"/><Relationship Id="rId12" Type="http://schemas.openxmlformats.org/officeDocument/2006/relationships/hyperlink" Target="http://www.nevo.co.il/Law_word/law06/TAK-5176.pdf" TargetMode="External"/><Relationship Id="rId13" Type="http://schemas.openxmlformats.org/officeDocument/2006/relationships/hyperlink" Target="http://www.nevo.co.il/Law_word/law06/TAK-6238.pdf" TargetMode="External"/><Relationship Id="rId14" Type="http://schemas.openxmlformats.org/officeDocument/2006/relationships/hyperlink" Target="http://www.nevo.co.il/Law_word/law06/TAK-5912.pdf" TargetMode="External"/><Relationship Id="rId15" Type="http://schemas.openxmlformats.org/officeDocument/2006/relationships/hyperlink" Target="http://www.nevo.co.il/Law_word/law06/TAK-6410.pdf" TargetMode="External"/><Relationship Id="rId16" Type="http://schemas.openxmlformats.org/officeDocument/2006/relationships/hyperlink" Target="http://www.nevo.co.il/Law_word/law06/tak-6725.pdf" TargetMode="External"/><Relationship Id="rId17" Type="http://schemas.openxmlformats.org/officeDocument/2006/relationships/hyperlink" Target="http://www.nevo.co.il/Law_word/law06/tak-6725.pdf" TargetMode="External"/><Relationship Id="rId18" Type="http://schemas.openxmlformats.org/officeDocument/2006/relationships/hyperlink" Target="http://www.nevo.co.il/Law_word/law06/TAK-5966.pdf" TargetMode="External"/><Relationship Id="rId19" Type="http://schemas.openxmlformats.org/officeDocument/2006/relationships/hyperlink" Target="http://www.nevo.co.il/Law_word/law06/TAK-5044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4965.pdf" TargetMode="External"/><Relationship Id="rId2" Type="http://schemas.openxmlformats.org/officeDocument/2006/relationships/hyperlink" Target="http://www.nevo.co.il/Law_word/law06/TAK-5044.pdf" TargetMode="External"/><Relationship Id="rId3" Type="http://schemas.openxmlformats.org/officeDocument/2006/relationships/hyperlink" Target="http://www.nevo.co.il/Law_word/law06/TAK-5131.pdf" TargetMode="External"/><Relationship Id="rId4" Type="http://schemas.openxmlformats.org/officeDocument/2006/relationships/hyperlink" Target="http://www.nevo.co.il/Law_word/law06/TAK-5176.pdf" TargetMode="External"/><Relationship Id="rId5" Type="http://schemas.openxmlformats.org/officeDocument/2006/relationships/hyperlink" Target="http://www.nevo.co.il/Law_word/law06/TAK-5840.pdf" TargetMode="External"/><Relationship Id="rId6" Type="http://schemas.openxmlformats.org/officeDocument/2006/relationships/hyperlink" Target="http://www.nevo.co.il/Law_word/law06/TAK-5909.pdf" TargetMode="External"/><Relationship Id="rId7" Type="http://schemas.openxmlformats.org/officeDocument/2006/relationships/hyperlink" Target="http://www.nevo.co.il/Law_word/law06/TAK-5912.pdf" TargetMode="External"/><Relationship Id="rId8" Type="http://schemas.openxmlformats.org/officeDocument/2006/relationships/hyperlink" Target="http://www.nevo.co.il/Law_word/law06/TAK-5966.pdf" TargetMode="External"/><Relationship Id="rId9" Type="http://schemas.openxmlformats.org/officeDocument/2006/relationships/hyperlink" Target="http://www.nevo.co.il/Law_word/law06/TAK-6094.pdf" TargetMode="External"/><Relationship Id="rId10" Type="http://schemas.openxmlformats.org/officeDocument/2006/relationships/hyperlink" Target="http://www.nevo.co.il/Law_word/law06/TAK-6238.pdf" TargetMode="External"/><Relationship Id="rId11" Type="http://schemas.openxmlformats.org/officeDocument/2006/relationships/hyperlink" Target="http://www.nevo.co.il/Law_word/law06/tak-6410.pdf" TargetMode="External"/><Relationship Id="rId12" Type="http://schemas.openxmlformats.org/officeDocument/2006/relationships/hyperlink" Target="http://www.nevo.co.il/Law_word/law06/tak-672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1:00Z</dcterms:created>
  <dc:creator/>
  <dc:description/>
  <cp:keywords/>
  <dc:language>en-US</dc:language>
  <cp:lastModifiedBy>comp99</cp:lastModifiedBy>
  <dcterms:modified xsi:type="dcterms:W3CDTF">2008-12-02T12:31:00Z</dcterms:modified>
  <cp:revision>2</cp:revision>
  <dc:subject/>
  <dc:title>פרק 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HNAME">
    <vt:lpwstr>עורכי דין</vt:lpwstr>
  </property>
  <property fmtid="{D5CDD505-2E9C-101B-9397-08002B2CF9AE}" pid="5" name="CHNUMBER">
    <vt:lpwstr>p179</vt:lpwstr>
  </property>
  <property fmtid="{D5CDD505-2E9C-101B-9397-08002B2CF9AE}" pid="6" name="Categories">
    <vt:lpwstr/>
  </property>
  <property fmtid="{D5CDD505-2E9C-101B-9397-08002B2CF9AE}" pid="7" name="ContentType">
    <vt:lpwstr>מסמך</vt:lpwstr>
  </property>
  <property fmtid="{D5CDD505-2E9C-101B-9397-08002B2CF9AE}" pid="8" name="Keywords">
    <vt:lpwstr/>
  </property>
  <property fmtid="{D5CDD505-2E9C-101B-9397-08002B2CF9AE}" pid="9" name="LAWNAME">
    <vt:lpwstr>כללי לשכת עורכי הדין (אתיקה מקצועית), תשמ"ו-1986 - רבדים</vt:lpwstr>
  </property>
  <property fmtid="{D5CDD505-2E9C-101B-9397-08002B2CF9AE}" pid="10" name="LAWNUMBER">
    <vt:lpwstr>0065</vt:lpwstr>
  </property>
  <property fmtid="{D5CDD505-2E9C-101B-9397-08002B2CF9AE}" pid="11" name="LINKI1">
    <vt:lpwstr/>
  </property>
  <property fmtid="{D5CDD505-2E9C-101B-9397-08002B2CF9AE}" pid="12" name="LINKI2">
    <vt:lpwstr/>
  </property>
  <property fmtid="{D5CDD505-2E9C-101B-9397-08002B2CF9AE}" pid="13" name="LINKI3">
    <vt:lpwstr/>
  </property>
  <property fmtid="{D5CDD505-2E9C-101B-9397-08002B2CF9AE}" pid="14" name="LINKI4">
    <vt:lpwstr/>
  </property>
  <property fmtid="{D5CDD505-2E9C-101B-9397-08002B2CF9AE}" pid="15" name="LINKI5">
    <vt:lpwstr/>
  </property>
  <property fmtid="{D5CDD505-2E9C-101B-9397-08002B2CF9AE}" pid="16" name="LINKK1">
    <vt:lpwstr>http://www.nevo.co.il/Law_word/law06/tak-6725.pdf;‎רשומות - תקנות כלליות#ק"ת תשס"ט מס' 6725 ‏‏#מיום 30.11.2008 עמ' 148 – כללים תשס"ט-2008‏</vt:lpwstr>
  </property>
  <property fmtid="{D5CDD505-2E9C-101B-9397-08002B2CF9AE}" pid="17" name="LINKK10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EKORSAMCHUT">
    <vt:lpwstr/>
  </property>
  <property fmtid="{D5CDD505-2E9C-101B-9397-08002B2CF9AE}" pid="27" name="Subject">
    <vt:lpwstr/>
  </property>
  <property fmtid="{D5CDD505-2E9C-101B-9397-08002B2CF9AE}" pid="28" name="TYPE">
    <vt:lpwstr>01</vt:lpwstr>
  </property>
  <property fmtid="{D5CDD505-2E9C-101B-9397-08002B2CF9AE}" pid="29" name="_Author">
    <vt:lpwstr/>
  </property>
  <property fmtid="{D5CDD505-2E9C-101B-9397-08002B2CF9AE}" pid="30" name="_Category">
    <vt:lpwstr/>
  </property>
  <property fmtid="{D5CDD505-2E9C-101B-9397-08002B2CF9AE}" pid="31" name="_Comments">
    <vt:lpwstr/>
  </property>
</Properties>
</file>