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6</w:t>
      </w:r>
    </w:p>
    <w:p>
      <w:pPr>
        <w:pStyle w:val="Style14"/>
        <w:numPr>
          <w:ilvl w:val="0"/>
          <w:numId w:val="0"/>
        </w:numPr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ות וחברים יקרים</w:t>
      </w:r>
      <w:r>
        <w:rPr>
          <w:rFonts w:cs="Arial" w:ascii="Arial" w:hAnsi="Arial"/>
          <w:rtl w:val="true"/>
        </w:rPr>
        <w:t>,</w:t>
      </w:r>
    </w:p>
    <w:p>
      <w:pPr>
        <w:pStyle w:val="Style14"/>
        <w:numPr>
          <w:ilvl w:val="0"/>
          <w:numId w:val="0"/>
        </w:numPr>
        <w:spacing w:lineRule="auto" w:line="360"/>
        <w:ind w:left="0" w:right="72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נדון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יסוק אחר</w:t>
      </w:r>
    </w:p>
    <w:p>
      <w:pPr>
        <w:pStyle w:val="Style14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בימים אלה אישרה ועדת הח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 ומשפט של הכנסת את הכללים שהיתק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תירים לעורכי דין לעסוק בכל עיסוק חוקי במגבלות התואמות את הוראת סעיף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לשכת 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1961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להלן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חוק</w:t>
      </w:r>
      <w:r>
        <w:rPr>
          <w:rFonts w:cs="Arial" w:ascii="Arial" w:hAnsi="Arial"/>
          <w:b/>
          <w:bCs/>
          <w:rtl w:val="true"/>
        </w:rPr>
        <w:t>"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לים שהיתקנו השלימו מהפכה במצב המשפטי ששרר 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יו קיימים עיסוקים האסורים מעצם טבעם על עורך ה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העיסוק במסחר או העיסוק בראיית חשבו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ו שאינם ראויים לעורך ה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עסקי התיווך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שינויים החוקת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רכ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מצו כבר בעבר על ידי מרבית מדינות העולם המע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צו בכך גם ב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עורך הדין רשאי לעסוק מעתה בכל עיסוק שיחפ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 קובע מבחן שבהתקיימו ייאסר העיסוק האח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ורך הדין אינו רשאי לעסוק בעיסוק האחר בנסיבות שבהן עלול להיווצר ניגוד עניינים בין עיסוקו כעורך דין לבין עיסוקו ה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לים שהיתקנו נועדו למנוע חשש של ניגוד עניינים בין העיסוקים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קר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סור הערבוב בין טיפול בענין כעורך דין לבין טיפול בגדר העיסוק האח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ל עורך הדין נאסר לטפל ככזה בענין כלשהו בו הוא טיפל בגדר העיסוק האחר ואף נאסר עליו לטפל בגדר העיסוק האחר בענין שבו טיפל כעורך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רנו על מעמדו המיוחד של עורך הדין וחובותיו המיוח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רבוב בין העיסוקים השונים היה כדי לטשטש את הגבול בין העיסוק כעורך הד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חייב פעילות על פי סטנדרטים את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שמעתיים והמקנה ללקוח זכויות מסוי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ג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כות החיסי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בין העיסוק ה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טשטוש התחומים בין העיסוקים מתעורר החשש ליצירת ניגוד בין האינטרסים עליהם מצווה עורך הדין להג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חובה כלפי הלקוח והחובה כלפי בית המשפ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בין האינטרסים העומדים בבסיס כל עיסוק אחר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מעבר להגבלות החלות על טיפול באותו </w:t>
      </w:r>
      <w:r>
        <w:rPr>
          <w:rFonts w:ascii="Arial" w:hAnsi="Arial" w:cs="Arial"/>
          <w:u w:val="single"/>
          <w:rtl w:val="true"/>
        </w:rPr>
        <w:t>ענין</w:t>
      </w:r>
      <w:r>
        <w:rPr>
          <w:rFonts w:ascii="Arial" w:hAnsi="Arial" w:cs="Arial"/>
          <w:rtl w:val="true"/>
        </w:rPr>
        <w:t xml:space="preserve"> מגבילים הכללים גם טיפול בגדר העיסוקים השונים באותו </w:t>
      </w:r>
      <w:r>
        <w:rPr>
          <w:rFonts w:ascii="Arial" w:hAnsi="Arial" w:cs="Arial"/>
          <w:u w:val="single"/>
          <w:rtl w:val="true"/>
        </w:rPr>
        <w:t>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ההגבלה האחרונה מצמצמת יות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איסור על עורך הדין לטפל בלקוח אחד בענינ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דר העיסוקים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ור מקום שמתקיימים יחסי תלות או כפיפות במסגרת העיסוק האחר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ת שהתקנו את הכללים צפ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ייתכנו מקרים חריגים בהם תהיה הצדקה עניינית להתיר לעורך דין לטפל בענין או בלקוח בגדר עיסוקיו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קמה ועדה שכל עורך דין רשאי לפנות אליה ושבסמכותה להתיר כאמור ובלבד שהועדה מצאה שלא נוצר ניגוד עניינים בין העיסוקים השונים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פרדה הנד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כל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עיס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ייבת את עורך הדין גם להפריד את המסמ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הול החשבונות והארכיון של עיסוקו כעורך דין מאלו של עיסוקו ה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פרדה הפיזית מתחייבת גם היא בשל מהותו המיוחדת של מקצוע עריכת הדין והאינטרסים המיוחדים עליהם מצווה עורך הדין להגן בביצוע תפקי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אפשר ערבוב בין מידע חסוי לבין מידע שאינו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ערבב בין כספים המוחזק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ורך הדין לבין כספים אחרים כלשהם ובכלל ההפרדה נועדה לשמור על זכויותיו של הלקוח והאינטרסים שלו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קנת הכללים החדשים מחייבת אותנו להשיב לפניות של עורכי דין המבקשים ללמ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 תהססו לפנות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ignature"/>
        <w:jc w:val="center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Signature"/>
        <w:ind w:left="0" w:right="0" w:hanging="0"/>
        <w:jc w:val="center"/>
        <w:rPr>
          <w:rFonts w:cs="Arial"/>
        </w:rPr>
      </w:pPr>
      <w:r>
        <w:rPr>
          <w:rtl w:val="true"/>
        </w:rPr>
        <w:t>שלכם</w:t>
      </w:r>
      <w:r>
        <w:rPr>
          <w:rFonts w:cs="Arial"/>
          <w:rtl w:val="true"/>
        </w:rPr>
        <w:t>,</w:t>
      </w:r>
    </w:p>
    <w:p>
      <w:pPr>
        <w:pStyle w:val="Signature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ignature"/>
        <w:ind w:left="0" w:right="0" w:hanging="0"/>
        <w:jc w:val="center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אלקס הרטמן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Signature"/>
        <w:ind w:left="0" w:right="0" w:hanging="0"/>
        <w:jc w:val="center"/>
        <w:rPr>
          <w:rFonts w:cs="Arial"/>
        </w:rPr>
      </w:pPr>
      <w:r>
        <w:rPr>
          <w:rtl w:val="true"/>
        </w:rPr>
        <w:t>יו</w:t>
      </w:r>
      <w:r>
        <w:rPr>
          <w:rFonts w:cs="Arial"/>
          <w:rtl w:val="true"/>
        </w:rPr>
        <w:t>"</w:t>
      </w:r>
      <w:r>
        <w:rPr>
          <w:rtl w:val="true"/>
        </w:rPr>
        <w:t>ר ועדת האתיקה הארצ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. "/>
      <w:lvlJc w:val="left"/>
      <w:pPr>
        <w:tabs>
          <w:tab w:val="num" w:pos="720"/>
        </w:tabs>
        <w:ind w:left="0" w:hanging="720"/>
      </w:pPr>
      <w:rPr>
        <w:sz w:val="24"/>
        <w:spacing w:val="0"/>
        <w:szCs w:val="24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hanging="720"/>
      </w:pPr>
      <w:rPr>
        <w:sz w:val="24"/>
        <w:spacing w:val="0"/>
        <w:szCs w:val="24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0" w:hanging="720"/>
      </w:pPr>
      <w:rPr>
        <w:sz w:val="24"/>
        <w:spacing w:val="0"/>
        <w:szCs w:val="24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0" w:hanging="720"/>
      </w:pPr>
      <w:rPr>
        <w:sz w:val="24"/>
        <w:spacing w:val="0"/>
        <w:kern w:val="2"/>
        <w:szCs w:val="24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0" w:hanging="1080"/>
      </w:pPr>
      <w:rPr>
        <w:sz w:val="24"/>
        <w:spacing w:val="0"/>
        <w:szCs w:val="24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0" w:hanging="1080"/>
      </w:pPr>
      <w:rPr>
        <w:sz w:val="24"/>
        <w:spacing w:val="0"/>
        <w:szCs w:val="24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0" w:hanging="1440"/>
      </w:pPr>
      <w:rPr>
        <w:sz w:val="24"/>
        <w:spacing w:val="0"/>
        <w:rFonts w:cs="David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0" w:hanging="1440"/>
      </w:pPr>
      <w:rPr>
        <w:sz w:val="24"/>
        <w:spacing w:val="0"/>
        <w:rFonts w:cs="David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0" w:hanging="1440"/>
      </w:pPr>
      <w:rPr>
        <w:sz w:val="24"/>
        <w:spacing w:val="0"/>
        <w:rFonts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cs="David"/>
      <w:spacing w:val="0"/>
      <w:sz w:val="24"/>
      <w:szCs w:val="24"/>
    </w:rPr>
  </w:style>
  <w:style w:type="character" w:styleId="WW8Num1z3">
    <w:name w:val="WW8Num1z3"/>
    <w:qFormat/>
    <w:rPr>
      <w:rFonts w:cs="David"/>
      <w:spacing w:val="0"/>
      <w:kern w:val="2"/>
      <w:sz w:val="24"/>
      <w:szCs w:val="24"/>
    </w:rPr>
  </w:style>
  <w:style w:type="character" w:styleId="WW8Num1z6">
    <w:name w:val="WW8Num1z6"/>
    <w:qFormat/>
    <w:rPr>
      <w:rFonts w:cs="David"/>
      <w:spacing w:val="0"/>
      <w:sz w:val="24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basedOn w:val="DefaultParagraphFont"/>
    <w:qFormat/>
    <w:rPr>
      <w:rFonts w:ascii="Arial" w:hAnsi="Arial" w:eastAsia="Times New Roman" w:cs="Davi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שפטי"/>
    <w:qFormat/>
    <w:pPr>
      <w:widowControl/>
      <w:numPr>
        <w:ilvl w:val="0"/>
        <w:numId w:val="1"/>
      </w:numPr>
      <w:autoSpaceDE w:val="false"/>
      <w:bidi w:val="1"/>
      <w:spacing w:lineRule="exact" w:line="440" w:before="0" w:after="280"/>
      <w:ind w:left="720" w:right="72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Signature">
    <w:name w:val="Signature"/>
    <w:basedOn w:val="Normal"/>
    <w:pPr>
      <w:autoSpaceDE w:val="false"/>
      <w:ind w:left="0" w:right="5103" w:hanging="0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44:00Z</dcterms:created>
  <dc:creator>Talia</dc:creator>
  <dc:description/>
  <dc:language>en-US</dc:language>
  <cp:lastModifiedBy>Talia</cp:lastModifiedBy>
  <dcterms:modified xsi:type="dcterms:W3CDTF">2009-08-20T16:46:00Z</dcterms:modified>
  <cp:revision>1</cp:revision>
  <dc:subject/>
  <dc:title/>
</cp:coreProperties>
</file>