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2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drawing>
          <wp:inline distT="0" distB="0" distL="0" distR="0">
            <wp:extent cx="16287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  <w:r>
        <w:rPr>
          <w:rFonts w:eastAsia="Arial" w:cs="Arial" w:ascii="Arial" w:hAnsi="Arial"/>
          <w:color w:val="000000"/>
          <w:sz w:val="11"/>
          <w:szCs w:val="11"/>
          <w:rtl w:val="true"/>
        </w:rPr>
        <w:t xml:space="preserve"> </w:t>
      </w:r>
      <w:r>
        <w:rPr>
          <w:rFonts w:ascii="Arial" w:hAnsi="Arial" w:cs="Arial"/>
          <w:color w:val="000000"/>
          <w:sz w:val="11"/>
          <w:sz w:val="11"/>
          <w:szCs w:val="11"/>
          <w:rtl w:val="true"/>
        </w:rPr>
        <w:t xml:space="preserve">כל הזכויות שמורות לכלכליסט </w:t>
      </w:r>
      <w:r>
        <w:rPr>
          <w:rFonts w:cs="Arial" w:ascii="Arial" w:hAnsi="Arial"/>
          <w:color w:val="000000"/>
          <w:sz w:val="11"/>
          <w:szCs w:val="11"/>
          <w:rtl w:val="true"/>
        </w:rPr>
        <w:t>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השיטה שלנו בחרה בדרך שנותנת כוח רב ללשכה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ascii="Arial" w:hAnsi="Arial" w:cs="Arial"/>
          <w:b/>
          <w:b/>
          <w:bCs/>
          <w:color w:val="666666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color w:val="666666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666666"/>
          <w:sz w:val="20"/>
          <w:sz w:val="20"/>
          <w:szCs w:val="20"/>
          <w:rtl w:val="true"/>
        </w:rPr>
        <w:t xml:space="preserve">נטע זיו תוקפת את לשכת עורכי הדין ומציעה לבטל את הבלעדיות והשליטה של הלשכה במקצוע עריכת הדין </w:t>
      </w:r>
    </w:p>
    <w:tbl>
      <w:tblPr>
        <w:bidiVisual w:val="true"/>
        <w:tblW w:w="2996" w:type="dxa"/>
        <w:jc w:val="left"/>
        <w:tblInd w:w="5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</w:tblGrid>
      <w:tr>
        <w:trPr/>
        <w:tc>
          <w:tcPr>
            <w:tcW w:w="2996" w:type="dxa"/>
            <w:tcBorders/>
          </w:tcPr>
          <w:tbl>
            <w:tblPr>
              <w:bidiVisual w:val="true"/>
              <w:tblW w:w="2906" w:type="dxa"/>
              <w:jc w:val="left"/>
              <w:tblInd w:w="54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6"/>
              <w:gridCol w:w="1620"/>
            </w:tblGrid>
            <w:tr>
              <w:trPr>
                <w:trHeight w:val="300" w:hRule="atLeast"/>
              </w:trPr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  <w:szCs w:val="18"/>
                    </w:rPr>
                    <w:t>16.02.11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  <w:szCs w:val="18"/>
                    </w:rPr>
                    <w:t>12:04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8"/>
                      <w:sz w:val="18"/>
                      <w:szCs w:val="18"/>
                      <w:rtl w:val="true"/>
                    </w:rPr>
                    <w:t xml:space="preserve">מאת 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8"/>
                      <w:sz w:val="18"/>
                      <w:szCs w:val="18"/>
                      <w:rtl w:val="true"/>
                    </w:rPr>
                    <w:t>משה גורל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  <w:rtl w:val="true"/>
        </w:rPr>
      </w:r>
    </w:p>
    <w:p>
      <w:pPr>
        <w:pStyle w:val="Normal"/>
        <w:jc w:val="left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  <w:rtl w:val="true"/>
        </w:rPr>
      </w:r>
    </w:p>
    <w:p>
      <w:pPr>
        <w:pStyle w:val="Normal"/>
        <w:jc w:val="left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חת ההצעות שהצליחו להכעיס את הנוכחים בכנס היתה זו שהעלתה פרופ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טע ז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הלת התוכניות הקליניות בפקולטה למשפטים באוניברסיטת תל־אבי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יו הציעה לבטל את הבלעדיות והשליטה של הלשכה במקצוע עריכת הדין בכלל ובדין המשמעתי בפרט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כל העולם מותר לאנשים לעסוק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ולם הזכוי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בלי לעבור דרך צוואר הבקבוק של לשכת עורכי דין וללא צורך בתואר אקדמי במשפט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א צריך ללכת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אוניברסיטה כדי לכתוב צוואה או להעביר ד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שכדי לקחת בדיקת דם או לתת זריקה לא צריך להיות רופא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זיו הדגישה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עניין הדין המשמע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בעיה בגופים שחוק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בעים ושופטים את עצמ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רצינו שהמשטרה לא תחקור את עצמה הוצאנו את הסמכות הזו מי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יטה שלנו בחרה בדרך שנותנת כוח רב ללש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דינות 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ברים בוועדות האתיקה ובבתי הדין יושבים מחוץ ללשכה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666666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7:00Z</dcterms:created>
  <dc:creator>EYAL</dc:creator>
  <dc:description/>
  <cp:keywords/>
  <dc:language>en-US</dc:language>
  <cp:lastModifiedBy>EYAL</cp:lastModifiedBy>
  <dcterms:modified xsi:type="dcterms:W3CDTF">2011-02-28T09:53:00Z</dcterms:modified>
  <cp:revision>2</cp:revision>
  <dc:subject/>
  <dc:title>   כל הזכויות שמורות לכלכליסט ©</dc:title>
</cp:coreProperties>
</file>