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2</w:t>
      </w:r>
    </w:p>
    <w:p>
      <w:pPr>
        <w:pStyle w:val="BlockText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BlockText"/>
        <w:spacing w:lineRule="auto" w:line="360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הבטחת תשלום שכר הטרחה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זכות העכבון</w:t>
      </w:r>
    </w:p>
    <w:p>
      <w:pPr>
        <w:pStyle w:val="BlockText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לימור ז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וטמ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עורכת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  <w:szCs w:val="28"/>
          <w:highlight w:val="yellow"/>
        </w:rPr>
      </w:pPr>
      <w:r>
        <w:rPr>
          <w:rFonts w:cs="Arial" w:ascii="Arial" w:hAnsi="Arial"/>
          <w:sz w:val="24"/>
          <w:szCs w:val="28"/>
          <w:highlight w:val="yellow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שימה זו ממשיכה לעסוק באמצעים העומדים לרשות עורך הדין כדי לגבות את השכר המגיע לו כאשר הסתיים הטיפול בתיק או במקרה בו הסתיים הייצוג בטרם סיום התי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רשימה תעסוק באמצעי בזכות העכבון כפי שעוצבה בפסיק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8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 לשכת עורכי הדין קובע את זכות העכבון של עורך הדין להבטחת שכר טרחתו והחזר הוצאות שהוצי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סעיף קובע שני תנאים לקיום הזכ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ראשון מפרט מה רשאי עורך הדין לעכב במטרה להבטיח את שכר טרחת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השני מחייב את עורך הדין להגיש תביעה על שכר הטרחה והוצאותיו תוך שלושה חדשים מהיום שהלקוח דרש ממנו בכתב את אשר עוכ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פי התנאי הראש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ורך הדין רשאי לעכב מסמכים של הלק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או לידיו עקב שירותו ללקוח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rtl w:val="true"/>
        </w:rPr>
        <w:t>הפסיקה טועה ומפעילה את התנאי כקובע עכבון על מסמכים השייכים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 המרחיב את העכ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שאלה אינה האם זכאי הלקוח לאותו מסמ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כאות הנקבעת לפי חובת הנאמ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האם יש לעורך הדין זכות לעכב מסמך ז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פסיקה בחרה באפשרות הראשו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רחי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ומדת בניגוד לכוונת המחוקק</w:t>
      </w:r>
      <w:r>
        <w:rPr>
          <w:rFonts w:cs="Arial" w:ascii="Arial" w:hAnsi="Arial"/>
          <w:sz w:val="24"/>
          <w:rtl w:val="true"/>
        </w:rPr>
        <w:t>. (</w:t>
      </w:r>
      <w:r>
        <w:rPr>
          <w:rFonts w:ascii="Arial" w:hAnsi="Arial" w:cs="Arial"/>
          <w:sz w:val="24"/>
          <w:sz w:val="24"/>
          <w:rtl w:val="true"/>
        </w:rPr>
        <w:t>רא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לינ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תיקה בעריכת דין </w:t>
      </w:r>
      <w:r>
        <w:rPr>
          <w:rFonts w:ascii="Arial" w:hAnsi="Arial" w:cs="Arial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97-298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פי התנאי הראשון בסעיף זכאי עורך הדין לעכב גם נכסים של לקוח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או לידיו עקב שירותו ללקוח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כוונה לנכסים מוחשיים פרט למסמכים וכספים שכבר מפורטים בסעיף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ורך הדין גם רשאי לעכב כספי לק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גיעו לידיו עקב שירותו המקצוע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עט כספים שניתנו לו כפקד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נאמן או כספי מזו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התנאי השני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מחייב את עורך הדין לתבוע את אשר מגיע לו תוך שלושה חודשים מהיום שקיבל מהלקוח דרישה בכתב לשחרור המעוכב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לא הגיש עורך הדין תביעה כאמו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יפקע העכבון</w:t>
      </w:r>
      <w:r>
        <w:rPr>
          <w:rFonts w:cs="Arial" w:ascii="Arial" w:hAnsi="Arial"/>
          <w:b/>
          <w:bCs/>
          <w:szCs w:val="24"/>
          <w:rtl w:val="true"/>
        </w:rPr>
        <w:t>. (</w:t>
      </w:r>
      <w:r>
        <w:rPr>
          <w:rFonts w:ascii="Arial" w:hAnsi="Arial" w:cs="Arial"/>
          <w:b/>
          <w:b/>
          <w:bCs/>
          <w:szCs w:val="24"/>
          <w:rtl w:val="true"/>
        </w:rPr>
        <w:t>רא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רע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א </w:t>
      </w:r>
      <w:r>
        <w:rPr>
          <w:rFonts w:cs="Arial" w:ascii="Arial" w:hAnsi="Arial"/>
          <w:b/>
          <w:bCs/>
          <w:szCs w:val="24"/>
        </w:rPr>
        <w:t>6208/00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ה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ילצ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ק עו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 נ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ימ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א השקעות </w:t>
      </w:r>
      <w:r>
        <w:rPr>
          <w:rFonts w:cs="Arial" w:ascii="Arial" w:hAnsi="Arial"/>
          <w:szCs w:val="24"/>
        </w:rPr>
        <w:t>2000</w:t>
      </w:r>
      <w:r>
        <w:rPr>
          <w:rFonts w:cs="Arial" w:ascii="Arial" w:hAnsi="Arial"/>
          <w:b/>
          <w:bCs/>
          <w:szCs w:val="24"/>
          <w:rtl w:val="true"/>
        </w:rPr>
        <w:t xml:space="preserve"> , </w:t>
      </w:r>
      <w:r>
        <w:rPr>
          <w:rFonts w:ascii="Arial" w:hAnsi="Arial" w:cs="Arial"/>
          <w:b/>
          <w:b/>
          <w:bCs/>
          <w:szCs w:val="24"/>
          <w:rtl w:val="true"/>
        </w:rPr>
        <w:t>פ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ד נה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cs="Arial" w:ascii="Arial" w:hAnsi="Arial"/>
          <w:b/>
          <w:bCs/>
          <w:szCs w:val="24"/>
        </w:rPr>
        <w:t>3</w:t>
      </w:r>
      <w:r>
        <w:rPr>
          <w:rFonts w:cs="Arial" w:ascii="Arial" w:hAnsi="Arial"/>
          <w:b/>
          <w:bCs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Cs w:val="24"/>
        </w:rPr>
        <w:t>289</w:t>
      </w:r>
      <w:r>
        <w:rPr>
          <w:rFonts w:cs="Arial" w:ascii="Arial" w:hAnsi="Arial"/>
          <w:b/>
          <w:bCs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Cs w:val="24"/>
          <w:rtl w:val="true"/>
        </w:rPr>
        <w:t>תנאי זה מייחד את זכות העכבון של עורכי דין מזכות העכבון בדין הכללי שאינה מחייבת הגשת תביעה</w:t>
      </w:r>
      <w:r>
        <w:rPr>
          <w:rFonts w:cs="Arial" w:ascii="Arial" w:hAnsi="Arial"/>
          <w:b/>
          <w:bCs/>
          <w:szCs w:val="24"/>
          <w:rtl w:val="true"/>
        </w:rPr>
        <w:t>. (</w:t>
      </w:r>
      <w:r>
        <w:rPr>
          <w:rFonts w:ascii="Arial" w:hAnsi="Arial" w:cs="Arial"/>
          <w:b/>
          <w:b/>
          <w:bCs/>
          <w:szCs w:val="24"/>
          <w:rtl w:val="true"/>
        </w:rPr>
        <w:t>ראו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זלצמן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כבון </w:t>
      </w:r>
      <w:r>
        <w:rPr>
          <w:rFonts w:ascii="Arial" w:hAnsi="Arial" w:cs="Arial"/>
          <w:b/>
          <w:b/>
          <w:bCs/>
          <w:szCs w:val="24"/>
          <w:rtl w:val="true"/>
        </w:rPr>
        <w:t>בעמ</w:t>
      </w:r>
      <w:r>
        <w:rPr>
          <w:rFonts w:cs="Arial" w:ascii="Arial" w:hAnsi="Arial"/>
          <w:b/>
          <w:bCs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Cs w:val="24"/>
        </w:rPr>
        <w:t>262</w:t>
      </w:r>
      <w:r>
        <w:rPr>
          <w:rFonts w:cs="Arial" w:ascii="Arial" w:hAnsi="Arial"/>
          <w:b/>
          <w:bCs/>
          <w:szCs w:val="24"/>
          <w:rtl w:val="true"/>
        </w:rPr>
        <w:t xml:space="preserve">). </w:t>
      </w:r>
    </w:p>
    <w:p>
      <w:pPr>
        <w:pStyle w:val="Heading9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הפסיקה קבעה שמסגרת התביעה הנלוות לזכות העכבון יכול עורך הדין לתבוע גם שכר טרחה עתידי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שכר שלא התגבש עם מועד הגשת התביעה בשל הפסקת הטיפול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למשל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בטיפול בתיק גירושין בו נקבע בהסכם שכר הטרחה שעורך הדין זכאי לשכר המהווה אחוז מסוים מהנכסים שיגיעו לידי האישה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שעבודת עורך הדין הופסקה בטרם הסתיימה חלוקת הרכוש – התביעה והעכבון יכול ויתייחסו גם לשכר עתידי זה</w:t>
      </w:r>
      <w:r>
        <w:rPr>
          <w:rFonts w:cs="Arial" w:ascii="Arial" w:hAnsi="Arial"/>
          <w:b/>
          <w:bCs/>
          <w:szCs w:val="24"/>
          <w:rtl w:val="true"/>
        </w:rPr>
        <w:t>. (</w:t>
      </w:r>
      <w:r>
        <w:rPr>
          <w:rFonts w:ascii="Arial" w:hAnsi="Arial" w:cs="Arial"/>
          <w:b/>
          <w:b/>
          <w:bCs/>
          <w:szCs w:val="24"/>
          <w:rtl w:val="true"/>
        </w:rPr>
        <w:t>ראו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בש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א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שלום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א</w:t>
      </w:r>
      <w:r>
        <w:rPr>
          <w:rFonts w:cs="Arial" w:ascii="Arial" w:hAnsi="Arial"/>
          <w:b/>
          <w:bCs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Cs w:val="24"/>
        </w:rPr>
        <w:t>179799/04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צחקניא נ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אק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לא פורסם</w:t>
      </w:r>
      <w:r>
        <w:rPr>
          <w:rFonts w:cs="Arial" w:ascii="Arial" w:hAnsi="Arial"/>
          <w:b/>
          <w:bCs/>
          <w:szCs w:val="24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cs="Arial" w:ascii="Arial" w:hAnsi="Arial"/>
          <w:b/>
          <w:bCs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he-IL"/>
        </w:rPr>
        <w:t>הפסיקה הוסיפה וקבעה תנאי נוסף להפעלת זכות העכבון לפיו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אם הזכות לעכבון עומדת בעליל בסתירה למילוי חובת הנאמנות כלפי הלקוח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על עורך הדין לתת עדיפות לחובת הנאמנות</w:t>
      </w:r>
      <w:r>
        <w:rPr>
          <w:rFonts w:cs="Arial" w:ascii="Arial" w:hAnsi="Arial"/>
          <w:rtl w:val="true"/>
          <w:lang w:eastAsia="he-IL"/>
        </w:rPr>
        <w:t>. (</w:t>
      </w:r>
      <w:r>
        <w:rPr>
          <w:rFonts w:ascii="Arial" w:hAnsi="Arial" w:cs="Arial"/>
          <w:rtl w:val="true"/>
          <w:lang w:eastAsia="he-IL"/>
        </w:rPr>
        <w:t>ראו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18/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מו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ועד המ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מ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1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25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ניין מימון</w:t>
      </w:r>
      <w:r>
        <w:rPr>
          <w:rFonts w:cs="Arial" w:ascii="Arial" w:hAnsi="Arial"/>
          <w:rtl w:val="true"/>
        </w:rPr>
        <w:t xml:space="preserve">]). </w:t>
      </w:r>
      <w:r>
        <w:rPr>
          <w:rFonts w:ascii="Arial" w:hAnsi="Arial" w:cs="Arial"/>
          <w:rtl w:val="true"/>
        </w:rPr>
        <w:t>אין ספק שתנא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פיף את השימוש בזכות העכבון לחובת הנאמנות ללקוח מרוקן מתוכן את הזכ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תיקה בעריכת דין </w:t>
      </w:r>
      <w:r>
        <w:rPr>
          <w:rFonts w:ascii="Arial" w:hAnsi="Arial" w:cs="Arial"/>
          <w:rtl w:val="true"/>
        </w:rPr>
        <w:t xml:space="preserve">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מבך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גבולותיה של זכות העכב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עט ואתיקה </w:t>
      </w:r>
      <w:r>
        <w:rPr>
          <w:rFonts w:ascii="Arial" w:hAnsi="Arial" w:cs="Arial"/>
          <w:rtl w:val="true"/>
        </w:rPr>
        <w:t xml:space="preserve">גיליו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eastAsia="he-IL"/>
        </w:rPr>
        <w:t xml:space="preserve">). </w:t>
      </w:r>
      <w:r>
        <w:rPr>
          <w:rFonts w:ascii="Arial" w:hAnsi="Arial" w:cs="Arial"/>
          <w:rtl w:val="true"/>
          <w:lang w:eastAsia="he-IL"/>
        </w:rPr>
        <w:t>לדעתי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</w:rPr>
        <w:t>נסיבותיו יוצאות הדופן של עניין מימון הצדיקו באותו מקרה את ביטול זכות העכבון אך לא את הכפפת הזכות לחובת ה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סתפק בהכפפת זכות העכבון ל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חוזים המטיל על עורך הדין את החובה להפעיל את הזכות בתום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וב לפעול בתום לב</w:t>
      </w:r>
      <w:r>
        <w:rPr>
          <w:rFonts w:ascii="Arial" w:hAnsi="Arial" w:cs="Arial"/>
          <w:rtl w:val="true"/>
          <w:lang w:eastAsia="he-IL"/>
        </w:rPr>
        <w:t xml:space="preserve"> מבטיח הגנה נאותה על הלקוח מבלי להחליש את העכבון כפי שקרה מאז הלכת מימון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 מעני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יטב ידי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דונה ב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סקת במצב שבו במסגרת תביעת שכר הטרחה שמגיש עורך הדין הוא מתבקש בצו גילוי מסמכים מאת הלקו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ד שכנגד לגלות מסמכים אותם עִכֵּ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יגבר במצב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כות העכבון או החובה לגלות מסמכים בהנחה שהם אכן רלוונטיים להליך העוסק בשכר הטרח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he-IL"/>
        </w:rPr>
        <w:t xml:space="preserve">הפסיקה הוסיפה לצמצם את זכות העכבון בקובעה </w:t>
      </w:r>
      <w:r>
        <w:rPr>
          <w:rFonts w:ascii="Arial" w:hAnsi="Arial" w:cs="Arial"/>
          <w:rtl w:val="true"/>
        </w:rPr>
        <w:t>שזכות העיכבון חלה רק על התיק מושא סכסוך שכר הטרחה ועורך הדין אינו רשאי לעכב בתיק אחר בו הוא מטפל עבור אותו 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יקה זו אינה נותנת מענה למצבים בהם הסתיים אותו 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מבחינת הלקוח אין משמעות לעכוב מסמכים מאותו 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דרך האפקטיבית היא דווקא לעכב מסמכים בתיק האח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</w:rPr>
        <w:t>7097/0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ורה חברה לביטוח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קפלי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4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ליון הבאה אמשיך לסקור את האמצעים העומדים לרשות עורכי הדין להבטחת שכר טרחתם בכללם פנייה ללשכה למינוי ב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עה בבית משפט והפסקת ייצ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7:00Z</dcterms:created>
  <dc:creator>Talia</dc:creator>
  <dc:description/>
  <dc:language>en-US</dc:language>
  <cp:lastModifiedBy>Talia</cp:lastModifiedBy>
  <dcterms:modified xsi:type="dcterms:W3CDTF">2009-08-20T17:28:00Z</dcterms:modified>
  <cp:revision>1</cp:revision>
  <dc:subject/>
  <dc:title/>
</cp:coreProperties>
</file>