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גליון </w:t>
      </w:r>
      <w:r>
        <w:rPr>
          <w:rFonts w:cs="Arial" w:ascii="Arial" w:hAnsi="Arial"/>
          <w:sz w:val="24"/>
        </w:rPr>
        <w:t>11</w:t>
      </w:r>
      <w:r>
        <w:rPr>
          <w:rFonts w:cs="Arial" w:ascii="Arial" w:hAnsi="Arial"/>
          <w:sz w:val="24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ייצוג קבלנים בהסכמי מכר דירות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רור ארד אילון עו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\ </w:t>
      </w:r>
      <w:r>
        <w:rPr>
          <w:rFonts w:ascii="Arial" w:hAnsi="Arial" w:cs="Arial"/>
          <w:sz w:val="28"/>
          <w:sz w:val="28"/>
          <w:szCs w:val="28"/>
          <w:rtl w:val="true"/>
        </w:rPr>
        <w:t>י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ר ועדת האתיקה הארצי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בגיליון זה משנה הרבע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תיקה מקצוע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ת פניו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2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לם תוכנו לא נשתנ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קציר האומר של ועדת האתיקה על שלוחותיה ושל ועדת שכר טרח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תקופה האחרונה רבים הנושאים העקרוניים שועדת האתיקה בוחנ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ד מהם היה ייצוגם של קבלנים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עורכי דין בסכסוכים עם רוכשי די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ד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ללי לשכת עורכי הד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יצוג בעסקאות דירו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ת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7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בעים שעורך דין של הקבלן בעסקה לרכישת דירה לא ייצג את רוכש הדירה  בעס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רשאי לטפל ברישומה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ם הרוכש בנאמנות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לקבל ממנו תשלום – אולם הוא אינו רשאי לייצג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אבל האם יכול עורך הדין של הקבלן המטפל ברישום בנאמנות לרוכש לייצג את הקבלן </w:t>
      </w:r>
      <w:r>
        <w:rPr>
          <w:rFonts w:ascii="Arial" w:hAnsi="Arial" w:cs="Arial"/>
          <w:b/>
          <w:b/>
          <w:bCs/>
          <w:rtl w:val="true"/>
        </w:rPr>
        <w:t>נגד</w:t>
      </w:r>
      <w:r>
        <w:rPr>
          <w:rFonts w:ascii="Arial" w:hAnsi="Arial" w:cs="Arial"/>
          <w:rtl w:val="true"/>
        </w:rPr>
        <w:t xml:space="preserve"> הרוכש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עניין זה העסיק את ועדות האתיקה תקופה ממושכ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שמעו דעות לכאן ולכא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ה החש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רוכש לא ער להבדל ב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אמנות לעניינ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לב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יצוג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תדמיתו של המקצוע נפג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שאדם ששילם לעורך דין עבור שיר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ישום דיר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חותם לו על ייפוי כ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גלה בהמשך שאותו עורך דין מייצג את יריב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קבל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קשר לאותה עסק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ביעת ליקויי בני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תרון שמצאה ועדת האתיקה הארצ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וסס על יידוע ברור ומפורש מראש של הלקוח באשר למערכת היחסים עם עורך ה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שעורך הדין של הקבלן יהיה רשאי לייצג את הלק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יך להיות ברור ששכר הטרחה ישולם לעורך הדין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הקבל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מורת המחיר שהוא מש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קבל הלקוח לא רק הדירה אלא גם את הריש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ר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רישום יהפוך להיות אחת מהתחייבויותיו של הקבלן לרוכ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סכם המכר יאמר במפורש שעורך הדין מייצג את הקבל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הרוכש רשאי להיעזר בייצוג נפר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פוי הכוח שיקבל עורך הדין מהלקוח יוגבל לביצוע הריש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ר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סדר זה אינו מתיר לעורך דין לייצג את הקבלן נגד הרוכש אם יש לו ניגוד עניינים ספציפ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הלקוח טוען שהקבלן לא מילא את התחייבותו לביצוע הרישו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כמ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כן אין בו כדי לשחרר את עורך הדין מהחובה לפעול בנאמנות להשלמת רישום זכויותיו של הרוכ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מפורט בכללי לשכת עורכי הדין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טרתו של ההסדר היא למנוע מגבלה מלאכותית על עורכי 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נועים מלתת שירות מקצועי ללקוח קב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י שהדבר משרת תכלית ראו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החלטה נוספת המופיעה בגיליון זה עוסקת במצב בו עורך הדין כבר מטפל ברישום עבור הקונה לפי כלל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היינו לא התקיימו התנאים של ההחלטה הראש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אלה כאן היא ממתי משוחרר עורך הדין של הקבלן לפעול גם נגד קונה הדיר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מקרה כזה יוכל עורך הדין לייצג את הקבלן נגד הקונה בתביעות שאינן נוגעות לרישום  רק לאחר שהרישום בוצ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אמנותו של עורך הדין לקונה מולאה והסתיי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כ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בהחלטה כדי להתיר ייצוג בניגוד עניינים שיחול ויקום במקרה ספציפי הגם שתנאי ההחלטה יתקיימ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ניין אחר שהוועדה עסקה בו נגע לחיסיון עורך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ין לק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ה אחד ביקש ב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וחה של אי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צויה בסכסוך כספי במסגרת תביעת מז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זמן את עורך הדין הפלילי של בעלה כדי לברר את שכ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ינדיקציה למקורות ההכנסה של הבע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ת הדין הרבני העליון הפנה את הבקשה לועדת האתיקה כדי שתחווה את דעתה האם יש לחייב את עורך הדין להשי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בקשה זו פנים לכאן ולכא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ד אח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כל כשרים לע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א ברור אם החיסיון חל על גובה שכר הטרח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האומנם זהו מידע הקש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שר ענייני לשירות מקצועי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48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לפקודת הראיות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]; </w:t>
      </w: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9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וק לשכת עורכי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61</w:t>
      </w:r>
      <w:r>
        <w:rPr>
          <w:rFonts w:cs="Arial" w:ascii="Arial" w:hAnsi="Arial"/>
          <w:rtl w:val="true"/>
        </w:rPr>
        <w:t xml:space="preserve">)? </w:t>
      </w:r>
      <w:r>
        <w:rPr>
          <w:rFonts w:ascii="Arial" w:hAnsi="Arial" w:cs="Arial"/>
          <w:rtl w:val="true"/>
        </w:rPr>
        <w:t>מצד 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בר מעמיד את עורך הדין בדילמה בלת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נסב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הוא נדרש להעיד בעניין העלול לפגוע בלקוחו ולהעמיד במבחן את נאמנותו ללק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ן הצד השל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שש מפני חשיפת שכר הטר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ול לגרום לאדם המצוי בסכסוך כספי אזרח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הימנע מפניה לייצוג משפט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עניין פלילי או אחר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ועדת האתיקה ס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אינטרס השלישי – חופש ההתקשרות והזכות לייצוג משפטי – מכריע את הכ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פיכך  עורך דין המוזמן להעיד בעניין זה אינו רשאי לחשוף פרטים על ההסכמים הכספיים שלו עם הלקוח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לא אם הלקוח מס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בן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תי ישיבותיה האחרונות של המועצה הארצית עסקו בהמלצות של תת הועדה לרוויזיה באת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עה 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תה שיש לקבוע טענה מקדמית בהליכי בתי הדין למשמ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מתגלה שיהוי הגורם 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צדק בהגשת הקובל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או דבר ה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ר בגליון מספר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מועצה הארצית קיבלה את ההמל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טילה על ועדת הרוויזיה להציע הסדר משלים של התייש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ישיבה נפרדת נדונה המלצת ועדת הרוויזיה לבטל את כלל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7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כללי האתיקה האוסר מגע עם עדי הצד שכנג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דיון סוער במועצה הארצ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חלט שהנושא מחייב ליבון 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מיעת עמדות של ועדות הלשכה השונות הנוגעות ב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העמיד בפני המועצה הארצית ראיה רחבה של הנוש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שולחנה של ועדת האתיקה מצויים נושאים עקרונים רבים נוס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ובאו בפניכם בגיליונות הבאים של ביטאוננו המחוד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ד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ס</w:t>
      </w:r>
      <w:r>
        <w:rPr>
          <w:rtl w:val="true"/>
        </w:rPr>
        <w:t xml:space="preserve">,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רמ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David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23:00Z</dcterms:created>
  <dc:creator>Talia</dc:creator>
  <dc:description/>
  <dc:language>en-US</dc:language>
  <cp:lastModifiedBy>Talia</cp:lastModifiedBy>
  <dcterms:modified xsi:type="dcterms:W3CDTF">2009-08-20T17:24:00Z</dcterms:modified>
  <cp:revision>1</cp:revision>
  <dc:subject/>
  <dc:title/>
</cp:coreProperties>
</file>