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738-06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וגי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לונית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ע</w:t>
            </w:r>
            <w:r>
              <w:rPr>
                <w:rFonts w:cs="Arial (W1);Arial" w:ascii="Arial (W1);Arial" w:hAnsi="Arial (W1);Arial"/>
                <w:b/>
                <w:bCs/>
                <w:rtl w:val="true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י עו</w:t>
            </w:r>
            <w:r>
              <w:rPr>
                <w:rFonts w:cs="Arial (W1);Arial" w:ascii="Arial (W1);Arial" w:hAnsi="Arial (W1);Arial"/>
                <w:b/>
                <w:bCs/>
                <w:rtl w:val="true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ד שלומי וינברג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לוני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lang w:val="en-US" w:eastAsia="en-US"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עו</w:t>
            </w:r>
            <w:r>
              <w:rPr>
                <w:rFonts w:cs="Arial (W1);Arial" w:ascii="Arial (W1);Arial" w:hAnsi="Arial (W1);Arial"/>
                <w:b/>
                <w:bCs/>
                <w:rtl w:val="true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ד ניסים נברו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41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41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41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5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7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'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1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)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2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בורר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</w:rPr>
          <w:t>2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Start w:id="6" w:name="LawTable_End"/>
      <w:bookmarkEnd w:id="5"/>
      <w:bookmarkEnd w:id="6"/>
      <w:r>
        <w:rPr>
          <w:rFonts w:ascii="FrankRuehl" w:hAnsi="FrankRuehl" w:cs="FrankRuehl"/>
          <w:rtl w:val="true"/>
        </w:rPr>
        <w:t>ספרות</w:t>
      </w:r>
      <w:hyperlink r:id="rId15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6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נה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לשון הרע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7" w:name="Links_Kitvei_Start"/>
      <w:bookmarkStart w:id="8" w:name="Links_End"/>
      <w:bookmarkStart w:id="9" w:name="Links_Kitvei_Start"/>
      <w:bookmarkStart w:id="10" w:name="Links_End"/>
      <w:bookmarkEnd w:id="9"/>
      <w:bookmarkEnd w:id="10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1" w:name="Links_Kitvei_Start"/>
      <w:bookmarkEnd w:id="11"/>
      <w:r>
        <w:rPr>
          <w:rFonts w:ascii="FrankRuehl" w:hAnsi="FrankRuehl" w:cs="FrankRuehl"/>
          <w:rtl w:val="true"/>
        </w:rPr>
        <w:t>כתבי עת</w:t>
      </w:r>
      <w:hyperlink r:id="rId17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8">
        <w:r>
          <w:rPr>
            <w:rStyle w:val="InternetLink"/>
            <w:rFonts w:ascii="FrankRuehl" w:hAnsi="FrankRuehl" w:cs="FrankRuehl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שכר טרחה ראוי לעורך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ב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05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2" w:name="Links_Kitvei_End"/>
      <w:bookmarkStart w:id="13" w:name="Links_Kitvei_End"/>
      <w:bookmarkEnd w:id="1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14" w:name="ABSTRACT_START"/>
      <w:bookmarkEnd w:id="14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פל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פ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לק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פ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א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ס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תובע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ק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עב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פירס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דות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חיי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כח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ימ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ס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ת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ת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תי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ס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מ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צ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ה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גיט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ס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סוג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ח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ז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נ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ד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וכלים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דר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רמ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א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ד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א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צ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15" w:name="ABSTRACT_END"/>
      <w:bookmarkStart w:id="16" w:name="ABSTRACT_END"/>
      <w:bookmarkEnd w:id="1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7" w:name="PsakDin"/>
            <w:bookmarkEnd w:id="1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ק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ע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י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חיי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כח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מ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4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ב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8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גו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צ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ס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ע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וצ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ת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מ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ל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ד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צוע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נ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ת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תפ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יצוג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נ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ד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כ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שמו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ז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ז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ר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טיפול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הייצוג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ופעות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דיונים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תכתובות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קשות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כיוב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הקשורי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ענייני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עי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יפ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צו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)"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הדג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ר</w:t>
      </w:r>
      <w:r>
        <w:rPr>
          <w:rFonts w:cs="Calibri" w:ascii="Calibri" w:hAnsi="Calibri"/>
          <w:rtl w:val="true"/>
          <w:lang w:val="en-US" w:eastAsia="en-US"/>
        </w:rPr>
        <w:t>).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2,7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.1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,5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+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,1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2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1.14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,25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ו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ב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או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ח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סו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כ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ח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ער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לו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ג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8" w:right="0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י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,66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3.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רט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ז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ר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ו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כת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נ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ו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גב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פ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4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3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רע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6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,66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,94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ח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זכ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5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5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42,7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ההפ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4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פגיש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ו</w:t>
      </w:r>
      <w:r>
        <w:rPr>
          <w:rFonts w:cs="Calibri" w:ascii="Calibri" w:hAnsi="Calibri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u w:val="single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ח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ט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ת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ב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ד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ת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ער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קטר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ר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.3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5.3.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3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ק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ד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רוש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ג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.4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א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ע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עול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ז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שכ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ב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תבז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חבר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ל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יק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מ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4.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ח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נו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ל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טו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ובוביץ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מ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ג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ע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ע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רות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וא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01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נ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ק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ג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יבל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ש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ש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פו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צ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נטר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א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קשר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ג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ר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סכמ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כ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ת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סת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מ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ק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י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מח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ל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ת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צ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ר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כת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פור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 "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נ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וח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ע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צפי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שו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ח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ז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ל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חצ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של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תע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ר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ח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יד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חז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י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ג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ר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ח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ג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ר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יי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ב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לס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ר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כ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י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חז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ד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פ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כ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חז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יב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ת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ר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סב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וד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עצ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.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וק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ת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נ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ו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ל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ש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כש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סיי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ת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אל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טרי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תב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פקי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י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חז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יפ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כש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חליט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צמ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ב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צ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כ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ות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כנ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ה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מ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כ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ח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כ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מ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לוג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ח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יש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י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כ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ה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חי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ת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ב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א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ד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ט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hyperlink r:id="rId1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ק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2865-05-1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],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ד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כ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ור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ע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.6.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ינבר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וניט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צו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צ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נצ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.6.1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נצל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נוכ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ד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ק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א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ר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מרמן</w:t>
      </w:r>
      <w:r>
        <w:rPr>
          <w:rFonts w:cs="Calibri" w:ascii="Calibri" w:hAnsi="Calibri"/>
          <w:rtl w:val="true"/>
          <w:lang w:val="en-US" w:eastAsia="en-US"/>
        </w:rPr>
        <w:t xml:space="preserve">]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מר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גד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ייב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כ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ס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ת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מר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ר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2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דח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,5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.7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ק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ד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זהר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ר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ו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ש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ו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כלים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שיים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לוג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ח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ייח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"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ז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  <w:r>
        <w:rPr>
          <w:rFonts w:ascii="Calibri" w:hAnsi="Calibri" w:cs="Calibri"/>
          <w:rtl w:val="true"/>
          <w:lang w:val="en-US" w:eastAsia="en-US"/>
        </w:rPr>
        <w:t>הבד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ח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מ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וג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ע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גיע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מ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ך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ט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ז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ר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לוא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</w:p>
    <w:p>
      <w:pPr>
        <w:pStyle w:val="Normal"/>
        <w:spacing w:before="0" w:after="160"/>
        <w:ind w:left="0" w:right="0" w:firstLine="468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ו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וע</w:t>
      </w:r>
    </w:p>
    <w:p>
      <w:pPr>
        <w:pStyle w:val="Normal"/>
        <w:spacing w:lineRule="auto" w:line="360" w:before="0" w:after="160"/>
        <w:ind w:left="468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צ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ת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וו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שהתח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שפנ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יצ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א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ע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שו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עצ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ר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י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ה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לט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א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פ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ר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טר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ות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י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תא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ס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תי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ומ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אמ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תק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ע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יו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ל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חז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שיל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ג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ק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ג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דה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מו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ת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גי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קד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ור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חינת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חז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ח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טע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י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ג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מ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ו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ש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ג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חי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ירו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מעו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חי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5,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צ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צ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חו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י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מ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ת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ג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בי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טנ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פרס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רי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ה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ל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י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ג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ס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לו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ה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וכי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יאו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תר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י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תבר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בלו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ייב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צ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7,5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שו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וד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ו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רע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חלט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א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חוייב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וצ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ול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עוב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רע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ר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ע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ו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מ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עניי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סתבכ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ע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ש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ת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צרי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זה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תנהג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י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ר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ג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ס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ק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0" w:right="0" w:firstLine="468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ר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לט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מ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רש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א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ינ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0" w:right="0" w:firstLine="468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לט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</w:p>
    <w:p>
      <w:pPr>
        <w:pStyle w:val="Normal"/>
        <w:spacing w:lineRule="auto" w:line="360" w:before="0" w:after="160"/>
        <w:ind w:left="468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פרסו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נטר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סו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יד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ד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ד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ות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נטר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יב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יד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י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ד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ד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ק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צמ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זה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דא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צמ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ו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ש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ו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ס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ש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ט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גמ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מ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גו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ז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ס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ד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ז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ט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טי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3.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5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,9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,5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חוד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ד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ים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י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ל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ק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], </w:t>
      </w:r>
      <w:r>
        <w:rPr>
          <w:rFonts w:ascii="Calibri" w:hAnsi="Calibri" w:cs="Calibri"/>
          <w:rtl w:val="true"/>
          <w:lang w:val="en-US" w:eastAsia="en-US"/>
        </w:rPr>
        <w:t>ה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מ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לח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יט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רא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טע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תא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יפ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וד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י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מ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בר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פ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ופ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וג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י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ופ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ב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מצ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ל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ק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ע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בי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לש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ח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גד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ש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מ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ג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ע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ע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סו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שפי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ר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ש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נא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ע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ד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;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ז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נהג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כ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חס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;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ג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רת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יבור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סק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ל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קצו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עי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3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ובוביץ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ר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ז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סק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צועו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פ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י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בו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וכל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מ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כנן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גנות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ות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2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' </w:t>
        </w:r>
        <w:r>
          <w:rPr>
            <w:rStyle w:val="InternetLink"/>
            <w:rFonts w:cs="Calibri" w:ascii="Calibri" w:hAnsi="Calibri"/>
            <w:lang w:val="en-US" w:eastAsia="en-US"/>
          </w:rPr>
          <w:t>1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43"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43"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גנ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אמ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פרסום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י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כול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טי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יד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ד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לו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ג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וג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5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ר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ח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ומ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ק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ני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י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יחוד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 אחת כמה וכמה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מנוסה כ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ז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ר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י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תובעת </w:t>
      </w:r>
      <w:r>
        <w:rPr>
          <w:rFonts w:ascii="Calibri" w:hAnsi="Calibri" w:cs="Calibri"/>
          <w:rtl w:val="true"/>
          <w:lang w:val="en-US" w:eastAsia="en-US"/>
        </w:rPr>
        <w:t>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4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28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וע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שנו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חל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שר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מר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ור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כ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גי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ת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חי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יו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ש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ג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ו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בט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ג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יתמ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מצ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פר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היט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מ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צט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חלו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גד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צ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פ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ע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פ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כ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פוטי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יש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ש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ר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בה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כוו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כ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פוט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דיע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ד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ור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יד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טואיטיב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ו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ד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וז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א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רו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ב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ק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צב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וב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ד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וז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ד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שוט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ר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ג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צ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4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מע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א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תקש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ח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בו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בוצ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נגז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תקד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ק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בו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וז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בוה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ק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וגמ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ק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ג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גש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ע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מ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יצ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עני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ז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י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יקר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ופ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ספ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חלו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ש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בו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י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דג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צ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6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ט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א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ב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ק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סבי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ט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י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כונ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וו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ווצ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טואצ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ד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]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ני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יי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יש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ע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ס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ש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ע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?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א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ש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יו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קיי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ב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ו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7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י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לכ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סק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ז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גיש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חנ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יקר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ראש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ש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ל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נ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ז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רופ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נציג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רקיי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ט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ו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בייקט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נית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פ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רמט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ש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before="0" w:after="160"/>
        <w:ind w:left="214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ד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כל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בייקטיבי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פ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רמט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מ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שו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ג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טבע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שו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ריג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נס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יצונ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 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ז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כל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גש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ינ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גי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וד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קט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spacing w:before="0" w:after="160"/>
        <w:ind w:left="1424" w:right="0" w:hanging="7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8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יקר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ק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ר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ר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ק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ייש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חר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ינינ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תלב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מ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סי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ע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ע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ק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ר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ז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וכ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חס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ח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סבי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קוח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קיי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חס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גי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חס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ור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גב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חס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ס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צ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ס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ש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before="0" w:after="160"/>
        <w:ind w:left="214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לקי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רית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ר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כ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ר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י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ר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קר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רי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ט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ו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א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ו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לוונט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קש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hyperlink r:id="rId26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רידמן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שכר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טרחה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ראוי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לעורך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 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5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צ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ע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יש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ת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פור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ח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ט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יפי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יטימ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ס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סת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צ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טע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כת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חי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תכת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ר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יש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יר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ב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מ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צו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פרש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י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דמ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א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ח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וו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רית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טענ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ור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ח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רשם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ית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כ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ט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ש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ספים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ו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לח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ע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וס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ני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ת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ק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כ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ש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]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י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צ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?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ט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יחס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דר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ס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כתח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י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א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י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יו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מי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רח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424" w:right="0" w:hanging="352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טע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צ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תי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ב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ס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ג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חר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לי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ותנט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ו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בייקט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ס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מר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ורבנות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ו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ט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מצ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ג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נ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2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hyperlink r:id="rId28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בוררות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כ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lang w:val="en-US" w:eastAsia="en-US"/>
        </w:rPr>
        <w:t>196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פ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עי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4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8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תמ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ור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ור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ליפי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 w:eastAsia="en-US"/>
          </w:rPr>
          <w:t>2812/13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לומב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צר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ל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ל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גי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hyperlink r:id="rId30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ל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 w:eastAsia="en-US"/>
          </w:rPr>
          <w:t>13257/04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א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ט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מ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מצ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ג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ס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ור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ו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י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וו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טוא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ט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פג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ו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ו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מ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מוק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ר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כל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ור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זק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שהסכ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ר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צ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ו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ד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לי הדברים  והגם שאין לכך משמעות לעניינ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ציין כי לא הוכח שלא ניתנה אפשרות לצדדים לנהל חקירות נגד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 רק כי אלה לא התקיימו בפוע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סמכ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צ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ב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ר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וו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ע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ש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בח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ע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יננ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ר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נ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פ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וח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ס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סכ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ק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מד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ח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ג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כרע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ד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רא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סכי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ור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ש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נע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סכמ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וצ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תוצ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פי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נייננ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כ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רמ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נוכ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פ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לעניי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מק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6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ד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יודגש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פים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414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 – </w:t>
        </w:r>
        <w:r>
          <w:rPr>
            <w:rStyle w:val="InternetLink"/>
            <w:rFonts w:cs="Calibri" w:ascii="Calibri" w:hAnsi="Calibri"/>
            <w:lang w:val="en-US" w:eastAsia="en-US"/>
          </w:rPr>
          <w:t>416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hyperlink r:id="rId32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ל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cs="Calibri" w:ascii="Calibri" w:hAnsi="Calibri"/>
          <w:b/>
          <w:bCs/>
          <w:lang w:val="en-US" w:eastAsia="en-US"/>
        </w:rPr>
        <w:t>1977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ם כל 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מר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מ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קש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ה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ובעקבות כך נתן צו זמני להסרת הפרסומים</w:t>
      </w:r>
      <w:r>
        <w:rPr>
          <w:rFonts w:cs="Calibri" w:ascii="Calibri" w:hAnsi="Calibri"/>
          <w:rtl w:val="true"/>
          <w:lang w:val="en-US" w:eastAsia="en-US"/>
        </w:rPr>
        <w:t>)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בדיבו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יו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י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לו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7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קיצור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גד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ש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3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u w:val="single"/>
          <w:rtl w:val="true"/>
          <w:lang w:val="en-US" w:eastAsia="en-US"/>
        </w:rPr>
        <w:t>במובנו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רגי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יל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זו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דיבו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יו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יומ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אד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ובוביץ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בו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?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וש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ת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בייקט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אוזנת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באותו מק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טי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ת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בלוג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כ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ח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ב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צ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טימ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ת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מ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ג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ע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ע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ך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ו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אולם </w:t>
      </w:r>
      <w:r>
        <w:rPr>
          <w:rFonts w:ascii="Calibri" w:hAnsi="Calibri" w:cs="Calibri"/>
          <w:u w:val="single"/>
          <w:rtl w:val="true"/>
          <w:lang w:val="en-US" w:eastAsia="en-US"/>
        </w:rPr>
        <w:t>אש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גדיר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כך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הקש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עש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חד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פעמ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מתוא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בלוג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u w:val="single"/>
          <w:rtl w:val="true"/>
          <w:lang w:val="en-US" w:eastAsia="en-US"/>
        </w:rPr>
        <w:t>כשהפתיח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נ</w:t>
      </w:r>
      <w:r>
        <w:rPr>
          <w:rFonts w:cs="Calibri" w:ascii="Calibri" w:hAnsi="Calibri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u w:val="single"/>
          <w:rtl w:val="true"/>
          <w:lang w:val="en-US" w:eastAsia="en-US"/>
        </w:rPr>
        <w:t>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הוו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כאמו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חלק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הבלוג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 "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ובוביץ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cs="Calibri" w:ascii="Calibri" w:hAnsi="Calibri"/>
          <w:rtl w:val="true"/>
          <w:lang w:val="en-US" w:eastAsia="en-US"/>
        </w:rPr>
        <w:t xml:space="preserve">" - </w:t>
      </w:r>
      <w:r>
        <w:rPr>
          <w:rFonts w:ascii="Calibri" w:hAnsi="Calibri" w:cs="Calibri"/>
          <w:rtl w:val="true"/>
          <w:lang w:val="en-US" w:eastAsia="en-US"/>
        </w:rPr>
        <w:t>חו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צ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צונ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גיטי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וג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בצורה כה קיצונ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ז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מ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ים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יל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ש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כל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רמאי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מרמה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ליעל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ארור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נוכל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יש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עדרו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זכר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נדר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זבח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משחת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 (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מלאכי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נוכל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זיפן</w:t>
      </w:r>
      <w:r>
        <w:rPr>
          <w:rFonts w:cs="Calibri" w:ascii="Calibri" w:hAnsi="Calibri"/>
          <w:rtl w:val="true"/>
          <w:lang w:val="en-US" w:eastAsia="en-US"/>
        </w:rPr>
        <w:t xml:space="preserve">"); 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מאי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נוכל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שקרן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נוהג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רמות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: "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אחראין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לרמאי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דמאי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רמאי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וחנפים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!" (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יאליד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בהבטחות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רמאי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US" w:eastAsia="en-US"/>
        </w:rPr>
        <w:t>שכמותו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!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י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ב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מיומ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י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נוט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מדב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ז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ה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ד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ש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ל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פ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לקל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ל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צי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ש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תי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ה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כ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מדב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ו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ו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ג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ר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ב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ש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ה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נוט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ש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 -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קוד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ר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מש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ב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ה </w:t>
      </w:r>
      <w:r>
        <w:rPr>
          <w:rFonts w:ascii="Calibri" w:hAnsi="Calibri" w:cs="Calibri"/>
          <w:rtl w:val="true"/>
          <w:lang w:val="en-US" w:eastAsia="en-US"/>
        </w:rPr>
        <w:t>תוו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מאית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תוו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יוד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תקב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כולו </w:t>
      </w:r>
      <w:r>
        <w:rPr>
          <w:rFonts w:ascii="Calibri" w:hAnsi="Calibri" w:cs="Calibri"/>
          <w:rtl w:val="true"/>
          <w:lang w:val="en-US" w:eastAsia="en-US"/>
        </w:rPr>
        <w:t>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מי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וג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ורמ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ת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ופ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כנ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רח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מי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יוד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הפ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גנ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ת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לב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חופש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ביטוי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ווא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הפ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הגד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א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ית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34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' </w:t>
        </w:r>
        <w:r>
          <w:rPr>
            <w:rStyle w:val="InternetLink"/>
            <w:rFonts w:cs="Calibri" w:ascii="Calibri" w:hAnsi="Calibri"/>
            <w:lang w:val="en-US" w:eastAsia="en-US"/>
          </w:rPr>
          <w:t>16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(</w:t>
        </w:r>
        <w:r>
          <w:rPr>
            <w:rStyle w:val="InternetLink"/>
            <w:rFonts w:cs="Calibri" w:ascii="Calibri" w:hAnsi="Calibri"/>
            <w:lang w:val="en-US" w:eastAsia="en-US"/>
          </w:rPr>
          <w:t>1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).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סס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ס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פ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בחי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Arial" w:ascii="Calibri" w:hAnsi="Calibri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ד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ד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ת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שתלש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י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יק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ז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רס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י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ר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וטס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אפ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שת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לוג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טפו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חל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נט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קרוסקו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י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ונ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חודי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איד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ת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לו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י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פ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וצ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כת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נט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ו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ונט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יסב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וחד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מ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ריכ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ז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שיעורו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טטוט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ילופ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ניט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ש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כ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7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'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ג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ג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Aria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שיק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וו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6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 w:eastAsia="en-US"/>
          </w:rPr>
          <w:t>7284/06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רמיא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זמ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ח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רמ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ח</w:t>
      </w:r>
      <w:r>
        <w:rPr>
          <w:rFonts w:cs="Calibri" w:ascii="Calibri" w:hAnsi="Calibri"/>
          <w:rtl w:val="true"/>
          <w:lang w:val="en-US" w:eastAsia="en-US"/>
        </w:rPr>
        <w:t>'-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ל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י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ק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ע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ש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סיב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ח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ק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37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n-US"/>
          </w:rPr>
          <w:t>1370/91</w:t>
        </w:r>
      </w:hyperlink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ט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בי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אגר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) 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ב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]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סי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צ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ו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ח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סיב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ח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ק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שב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ט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נהג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עוו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ק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שמצ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פרסומ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..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א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י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יצ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מצ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סי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קו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ספ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ג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פוצ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נ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פ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פג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י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פ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ו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פג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תפוצ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ריטוריאל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hyperlink r:id="rId38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n-US"/>
          </w:rPr>
          <w:t>552/73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רוזנבלום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כץ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ל</w:t>
        </w:r>
      </w:hyperlink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89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hyperlink r:id="rId39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n-US"/>
          </w:rPr>
          <w:t>492/89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סלונים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בר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מו</w:t>
        </w:r>
      </w:hyperlink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827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ר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יצ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שפט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ו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נש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ג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נ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רת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40"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n-US"/>
          </w:rPr>
          <w:t>259/89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וצאת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מודיעין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ספירו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מו</w:t>
        </w:r>
      </w:hyperlink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48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57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)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נה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ינ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97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ר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ז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טי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ו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ג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מוק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ג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ב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י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חת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4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נה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ינ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97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.1.9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וכן הכירה בכך שניתן לפסוק פיצוי בסכום פעוט </w:t>
      </w:r>
      <w:r>
        <w:rPr>
          <w:rFonts w:cs="Calibri" w:ascii="Calibri" w:hAnsi="Calibri"/>
          <w:rtl w:val="true"/>
          <w:lang w:val="en-US" w:eastAsia="en-US"/>
        </w:rPr>
        <w:t>("</w:t>
      </w:r>
      <w:r>
        <w:rPr>
          <w:rFonts w:ascii="Calibri" w:hAnsi="Calibri" w:cs="Calibri"/>
          <w:rtl w:val="true"/>
          <w:lang w:val="en-US" w:eastAsia="en-US"/>
        </w:rPr>
        <w:t>פיצויים לבוז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או בסכום הנמוך מהנזק בפוע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 כאשר הפרסום גרם נזק לתובע וזאת כאשר התנהגותו של התובע הייתה מביש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ב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וון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 xml:space="preserve">אכן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בו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ע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אות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נ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התנהלות המבישה של התובעת ול</w:t>
      </w:r>
      <w:r>
        <w:rPr>
          <w:rFonts w:ascii="Calibri" w:hAnsi="Calibri" w:cs="Calibri"/>
          <w:rtl w:val="true"/>
          <w:lang w:val="en-US" w:eastAsia="en-US"/>
        </w:rPr>
        <w:t>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</w:t>
      </w:r>
      <w:r>
        <w:rPr>
          <w:rFonts w:ascii="Calibri" w:hAnsi="Calibri" w:cs="Calibri"/>
          <w:rtl w:val="true"/>
          <w:lang w:val="en-US" w:eastAsia="en-US"/>
        </w:rPr>
        <w:t xml:space="preserve">יא </w:t>
      </w:r>
      <w:r>
        <w:rPr>
          <w:rFonts w:ascii="Calibri" w:hAnsi="Calibri" w:cs="Calibri"/>
          <w:rtl w:val="true"/>
          <w:lang w:val="en-US" w:eastAsia="en-US"/>
        </w:rPr>
        <w:t>ניס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ואם לא די בכך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לא חזרה בה מעמדתה בעניין זה גם לא לאחר שקיבלה התראה מאת הנתבע וגם לא לאחר שהוגשה התביעה להשבת שכר ה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 לזכור כי מדובר ביחסי 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לק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חסי אמון מיוח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ם נותן הלקוח את כל אמונו בבא כוחו שליח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צופה מ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 לנהוג בהגינות במיוחד כלפי לקוחו וכגודל הצי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ודל האכז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 להתפל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 התנהלות התובעת העלתה את חמתו של התובע וגרמה לו מפח נפש ועגמת נפש אשר הביאו אותו לבצע את הפרסום המדובר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ו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ת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ו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רס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נטר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רכ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שנה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.2.2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כח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ת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יות</w:t>
      </w:r>
      <w:r>
        <w:rPr>
          <w:rFonts w:ascii="Calibri" w:hAnsi="Calibri" w:cs="Calibri"/>
          <w:rtl w:val="true"/>
          <w:lang w:val="en-US" w:eastAsia="en-US"/>
        </w:rPr>
        <w:t xml:space="preserve"> בשלושת החודשים שבהם הופיע בטרם הוס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ת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ascii="Calibri" w:hAnsi="Calibri" w:cs="Calibri"/>
          <w:rtl w:val="true"/>
          <w:lang w:val="en-US" w:eastAsia="en-US"/>
        </w:rPr>
        <w:t>ק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דב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טר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יג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מי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ש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יטמן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פ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חש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ג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מ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בר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עו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ד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נטר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יד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ג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פ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מ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ת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פ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פ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רש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מ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י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מ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תכו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ש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ט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גמ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עקובוב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א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מ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גו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כאורה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ס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ס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פרס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-29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לאחר שהבאנו שיקולים לכאן ול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ופו של ד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הכף נוטה בבירור לטובת הנתבע ולחובת התובעת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חר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ר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שרה</w:t>
      </w:r>
      <w:r>
        <w:rPr>
          <w:rFonts w:ascii="Calibri" w:hAnsi="Calibri" w:cs="Calibri"/>
          <w:rtl w:val="true"/>
          <w:lang w:val="en-US" w:eastAsia="en-US"/>
        </w:rPr>
        <w:t xml:space="preserve"> באותו מק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שק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ו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להפך ויתרה מכך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היות מספיק נמוך כדי </w:t>
      </w:r>
      <w:r>
        <w:rPr>
          <w:rFonts w:ascii="Calibri" w:hAnsi="Calibri" w:cs="Calibri"/>
          <w:rtl w:val="true"/>
          <w:lang w:val="en-US" w:eastAsia="en-US"/>
        </w:rPr>
        <w:t>לש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ובצורה מכוערת למדי ובמובן זה כמעט ש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זמינ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עצמה את הפרסום המדובר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טטוט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ח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en-US" w:eastAsia="en-US"/>
        </w:rPr>
        <w:t>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ירוף הפרשי הצמדה וריבית כדין מהיום ועד לתשלום בפוע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צ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ש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קבו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וד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יק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כחשה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תכו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160"/>
        <w:ind w:left="468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3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9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(</w:t>
        </w:r>
        <w:r>
          <w:rPr>
            <w:rStyle w:val="InternetLink"/>
            <w:rFonts w:cs="Calibri" w:ascii="Calibri" w:hAnsi="Calibri"/>
            <w:lang w:val="en-US" w:eastAsia="en-US"/>
          </w:rPr>
          <w:t>2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וזאת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מ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ס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וונטי</w:t>
      </w:r>
      <w:r>
        <w:rPr>
          <w:rFonts w:ascii="Calibri" w:hAnsi="Calibri" w:cs="Calibri"/>
          <w:rtl w:val="true"/>
          <w:lang w:val="en-US" w:eastAsia="en-US"/>
        </w:rPr>
        <w:t xml:space="preserve"> ולא יש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4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9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(</w:t>
        </w:r>
        <w:r>
          <w:rPr>
            <w:rStyle w:val="InternetLink"/>
            <w:rFonts w:cs="Calibri" w:ascii="Calibri" w:hAnsi="Calibri"/>
            <w:lang w:val="en-US" w:eastAsia="en-US"/>
          </w:rPr>
          <w:t>2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ח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סי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תי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ח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פג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גע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א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אלה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"?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כתחילה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לת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חש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ה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ל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ט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ק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צ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ראה </w:t>
      </w:r>
      <w:hyperlink r:id="rId45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 w:eastAsia="en-US"/>
          </w:rPr>
          <w:t>32235-03-10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רגון המורים בבתי הספר העל יסודי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מינרים ובמכללות 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עיתון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 היום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 xml:space="preserve">סעיף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לפסק הדין </w:t>
      </w:r>
      <w:r>
        <w:rPr>
          <w:rFonts w:ascii="Calibri" w:hAnsi="Calibri" w:cs="Calibri"/>
          <w:rtl w:val="true"/>
          <w:lang w:val="en-US" w:eastAsia="en-US"/>
        </w:rPr>
        <w:t>–</w:t>
      </w:r>
      <w:r>
        <w:rPr>
          <w:rFonts w:ascii="Calibri" w:hAnsi="Calibri" w:cs="Calibri"/>
          <w:rtl w:val="true"/>
          <w:lang w:val="en-US" w:eastAsia="en-US"/>
        </w:rPr>
        <w:t xml:space="preserve"> פורסם בנבו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ההדג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)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טעמ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ימוק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ווא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יסוח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צ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נצ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ע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כי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וק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צ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תיק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הכח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יי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ש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מ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עוב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קב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הבדי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מ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מי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מחש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יש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נת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ד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בי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ה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חוריה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י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פ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צה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ו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ת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וימ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ש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ר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ר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ש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מ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עות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ק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ד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- 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פג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יס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חו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יק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כח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יע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ובדת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יד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י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ס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מ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וב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ז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רכ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ע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ש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לי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שב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גש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פ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ע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רט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לבנט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ל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פ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צה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ה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א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שבות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מיד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צ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פצ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בי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פרס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חו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ע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שו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פ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ז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ל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כ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נ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כונ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ט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ומב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וף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בר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68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הפיצוי הכספי ישולם תוך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 מקבלת פסק ה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התביעה לפרסום הודעת הכחשה נדחתה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ט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ד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צאות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 אדר 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רץ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לשכ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איר דלוגי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נוסח מסמך זה כפוף לשינויי ניסוח ועריכה</w:t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738-06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b/>
      <w:bCs w:val="false"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Hyperlink1">
    <w:name w:val="Hyperlink1"/>
    <w:qFormat/>
    <w:rPr>
      <w:rFonts w:cs="Times New Roman"/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next w:val="ListParagraph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414" TargetMode="External"/><Relationship Id="rId4" Type="http://schemas.openxmlformats.org/officeDocument/2006/relationships/hyperlink" Target="http://www.nevo.co.il/law/70301/415" TargetMode="External"/><Relationship Id="rId5" Type="http://schemas.openxmlformats.org/officeDocument/2006/relationships/hyperlink" Target="http://www.nevo.co.il/law/70301/416" TargetMode="External"/><Relationship Id="rId6" Type="http://schemas.openxmlformats.org/officeDocument/2006/relationships/hyperlink" Target="http://www.nevo.co.il/law/74372" TargetMode="External"/><Relationship Id="rId7" Type="http://schemas.openxmlformats.org/officeDocument/2006/relationships/hyperlink" Target="http://www.nevo.co.il/law/74372/1" TargetMode="External"/><Relationship Id="rId8" Type="http://schemas.openxmlformats.org/officeDocument/2006/relationships/hyperlink" Target="http://www.nevo.co.il/law/74372/7a.c" TargetMode="External"/><Relationship Id="rId9" Type="http://schemas.openxmlformats.org/officeDocument/2006/relationships/hyperlink" Target="http://www.nevo.co.il/law/74372/9.a.2" TargetMode="External"/><Relationship Id="rId10" Type="http://schemas.openxmlformats.org/officeDocument/2006/relationships/hyperlink" Target="http://www.nevo.co.il/law/74372/14" TargetMode="External"/><Relationship Id="rId11" Type="http://schemas.openxmlformats.org/officeDocument/2006/relationships/hyperlink" Target="http://www.nevo.co.il/law/74372/16.b.1" TargetMode="External"/><Relationship Id="rId12" Type="http://schemas.openxmlformats.org/officeDocument/2006/relationships/hyperlink" Target="http://www.nevo.co.il/law/74372/21" TargetMode="External"/><Relationship Id="rId13" Type="http://schemas.openxmlformats.org/officeDocument/2006/relationships/hyperlink" Target="http://www.nevo.co.il/law/74417" TargetMode="External"/><Relationship Id="rId14" Type="http://schemas.openxmlformats.org/officeDocument/2006/relationships/hyperlink" Target="http://www.nevo.co.il/law/74417/21" TargetMode="External"/><Relationship Id="rId15" Type="http://schemas.openxmlformats.org/officeDocument/2006/relationships/hyperlink" Target="http://www.nevo.co.il/safrut/bookgroup/434" TargetMode="External"/><Relationship Id="rId16" Type="http://schemas.openxmlformats.org/officeDocument/2006/relationships/hyperlink" Target="http://www.nevo.co.il/safrut/bookgroup/434" TargetMode="External"/><Relationship Id="rId17" Type="http://schemas.openxmlformats.org/officeDocument/2006/relationships/hyperlink" Target="http://www.nevo.co.il/safrut/book/1013" TargetMode="External"/><Relationship Id="rId18" Type="http://schemas.openxmlformats.org/officeDocument/2006/relationships/hyperlink" Target="http://www.nevo.co.il/safrut/book/1013" TargetMode="External"/><Relationship Id="rId19" Type="http://schemas.openxmlformats.org/officeDocument/2006/relationships/hyperlink" Target="http://www.nevo.co.il/case/7856122" TargetMode="External"/><Relationship Id="rId20" Type="http://schemas.openxmlformats.org/officeDocument/2006/relationships/hyperlink" Target="http://www.nevo.co.il/law/70301" TargetMode="External"/><Relationship Id="rId21" Type="http://schemas.openxmlformats.org/officeDocument/2006/relationships/hyperlink" Target="http://www.nevo.co.il/law/74372/21" TargetMode="External"/><Relationship Id="rId22" Type="http://schemas.openxmlformats.org/officeDocument/2006/relationships/hyperlink" Target="http://www.nevo.co.il/law/74372" TargetMode="External"/><Relationship Id="rId23" Type="http://schemas.openxmlformats.org/officeDocument/2006/relationships/hyperlink" Target="http://www.nevo.co.il/law/74372/1" TargetMode="External"/><Relationship Id="rId24" Type="http://schemas.openxmlformats.org/officeDocument/2006/relationships/hyperlink" Target="http://www.nevo.co.il/law/74372/1" TargetMode="External"/><Relationship Id="rId25" Type="http://schemas.openxmlformats.org/officeDocument/2006/relationships/hyperlink" Target="http://www.nevo.co.il/law/74372/14" TargetMode="External"/><Relationship Id="rId26" Type="http://schemas.openxmlformats.org/officeDocument/2006/relationships/hyperlink" Target="http://www.nevo.co.il/safrut/book/1013" TargetMode="External"/><Relationship Id="rId27" Type="http://schemas.openxmlformats.org/officeDocument/2006/relationships/hyperlink" Target="http://www.nevo.co.il/law/74417/21" TargetMode="External"/><Relationship Id="rId28" Type="http://schemas.openxmlformats.org/officeDocument/2006/relationships/hyperlink" Target="http://www.nevo.co.il/law/74417" TargetMode="External"/><Relationship Id="rId29" Type="http://schemas.openxmlformats.org/officeDocument/2006/relationships/hyperlink" Target="http://www.nevo.co.il/case/6900653" TargetMode="External"/><Relationship Id="rId30" Type="http://schemas.openxmlformats.org/officeDocument/2006/relationships/hyperlink" Target="http://www.nevo.co.il/case/2497705" TargetMode="External"/><Relationship Id="rId31" Type="http://schemas.openxmlformats.org/officeDocument/2006/relationships/hyperlink" Target="http://www.nevo.co.il/law/70301/414;415;416" TargetMode="External"/><Relationship Id="rId32" Type="http://schemas.openxmlformats.org/officeDocument/2006/relationships/hyperlink" Target="http://www.nevo.co.il/law/70301" TargetMode="External"/><Relationship Id="rId33" Type="http://schemas.openxmlformats.org/officeDocument/2006/relationships/hyperlink" Target="http://www.nevo.co.il/law/70301" TargetMode="External"/><Relationship Id="rId34" Type="http://schemas.openxmlformats.org/officeDocument/2006/relationships/hyperlink" Target="http://www.nevo.co.il/law/74372/16.b.1" TargetMode="External"/><Relationship Id="rId35" Type="http://schemas.openxmlformats.org/officeDocument/2006/relationships/hyperlink" Target="http://www.nevo.co.il/law/74372/7a.c" TargetMode="External"/><Relationship Id="rId36" Type="http://schemas.openxmlformats.org/officeDocument/2006/relationships/hyperlink" Target="http://www.nevo.co.il/case/2433930" TargetMode="External"/><Relationship Id="rId37" Type="http://schemas.openxmlformats.org/officeDocument/2006/relationships/hyperlink" Target="http://www.nevo.co.il/case/17911666" TargetMode="External"/><Relationship Id="rId38" Type="http://schemas.openxmlformats.org/officeDocument/2006/relationships/hyperlink" Target="http://www.nevo.co.il/case/17926987" TargetMode="External"/><Relationship Id="rId39" Type="http://schemas.openxmlformats.org/officeDocument/2006/relationships/hyperlink" Target="http://www.nevo.co.il/case/17942131" TargetMode="External"/><Relationship Id="rId40" Type="http://schemas.openxmlformats.org/officeDocument/2006/relationships/hyperlink" Target="http://www.nevo.co.il/case/17939662" TargetMode="External"/><Relationship Id="rId41" Type="http://schemas.openxmlformats.org/officeDocument/2006/relationships/hyperlink" Target="http://www.nevo.co.il/safrut/bookgroup/434" TargetMode="External"/><Relationship Id="rId42" Type="http://schemas.openxmlformats.org/officeDocument/2006/relationships/hyperlink" Target="http://www.nevo.co.il/safrut/bookgroup/434" TargetMode="External"/><Relationship Id="rId43" Type="http://schemas.openxmlformats.org/officeDocument/2006/relationships/hyperlink" Target="http://www.nevo.co.il/law/74372/9.a.2" TargetMode="External"/><Relationship Id="rId44" Type="http://schemas.openxmlformats.org/officeDocument/2006/relationships/hyperlink" Target="http://www.nevo.co.il/law/74372/9.a.2" TargetMode="External"/><Relationship Id="rId45" Type="http://schemas.openxmlformats.org/officeDocument/2006/relationships/hyperlink" Target="http://www.nevo.co.il/case/4911358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5:00Z</dcterms:created>
  <dc:creator>Tamar Ron</dc:creator>
  <dc:description/>
  <cp:keywords/>
  <dc:language>en-US</dc:language>
  <cp:lastModifiedBy>Tamar Ron</cp:lastModifiedBy>
  <dcterms:modified xsi:type="dcterms:W3CDTF">2018-02-08T12:1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434:3</vt:lpwstr>
  </property>
  <property fmtid="{D5CDD505-2E9C-101B-9397-08002B2CF9AE}" pid="9" name="BOOKLISTTMP1">
    <vt:lpwstr>1013</vt:lpwstr>
  </property>
  <property fmtid="{D5CDD505-2E9C-101B-9397-08002B2CF9AE}" pid="10" name="CASESLISTTMP1">
    <vt:lpwstr>7856122;6900653;2497705;2433930;17911666;17926987;17942131;17939662;4911358</vt:lpwstr>
  </property>
  <property fmtid="{D5CDD505-2E9C-101B-9397-08002B2CF9AE}" pid="11" name="CITY">
    <vt:lpwstr>ת"א</vt:lpwstr>
  </property>
  <property fmtid="{D5CDD505-2E9C-101B-9397-08002B2CF9AE}" pid="12" name="DATE">
    <vt:lpwstr>20160321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יאיר דלוגין</vt:lpwstr>
  </property>
  <property fmtid="{D5CDD505-2E9C-101B-9397-08002B2CF9AE}" pid="16" name="LAWLISTTMP1">
    <vt:lpwstr>70301/414;415;416</vt:lpwstr>
  </property>
  <property fmtid="{D5CDD505-2E9C-101B-9397-08002B2CF9AE}" pid="17" name="LAWLISTTMP2">
    <vt:lpwstr>74372/021;001:2;014;016.b.1;007a.c;009.a.2:2</vt:lpwstr>
  </property>
  <property fmtid="{D5CDD505-2E9C-101B-9397-08002B2CF9AE}" pid="18" name="LAWLISTTMP3">
    <vt:lpwstr>74417/021</vt:lpwstr>
  </property>
  <property fmtid="{D5CDD505-2E9C-101B-9397-08002B2CF9AE}" pid="19" name="LAWYER">
    <vt:lpwstr>שלומי וינברג;ניסים נברו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עומרי</vt:lpwstr>
  </property>
  <property fmtid="{D5CDD505-2E9C-101B-9397-08002B2CF9AE}" pid="26" name="MyInfo">
    <vt:lpwstr>MyInfo</vt:lpwstr>
  </property>
  <property fmtid="{D5CDD505-2E9C-101B-9397-08002B2CF9AE}" pid="27" name="NEWPARTA">
    <vt:lpwstr>13738</vt:lpwstr>
  </property>
  <property fmtid="{D5CDD505-2E9C-101B-9397-08002B2CF9AE}" pid="28" name="NEWPARTB">
    <vt:lpwstr>06</vt:lpwstr>
  </property>
  <property fmtid="{D5CDD505-2E9C-101B-9397-08002B2CF9AE}" pid="29" name="NEWPARTC">
    <vt:lpwstr>13</vt:lpwstr>
  </property>
  <property fmtid="{D5CDD505-2E9C-101B-9397-08002B2CF9AE}" pid="30" name="NEWPROC">
    <vt:lpwstr>תאמ</vt:lpwstr>
  </property>
  <property fmtid="{D5CDD505-2E9C-101B-9397-08002B2CF9AE}" pid="31" name="NOSE11">
    <vt:lpwstr>נזיקין</vt:lpwstr>
  </property>
  <property fmtid="{D5CDD505-2E9C-101B-9397-08002B2CF9AE}" pid="32" name="NOSE12">
    <vt:lpwstr>נזיקין</vt:lpwstr>
  </property>
  <property fmtid="{D5CDD505-2E9C-101B-9397-08002B2CF9AE}" pid="33" name="NOSE1ID">
    <vt:lpwstr>66;66</vt:lpwstr>
  </property>
  <property fmtid="{D5CDD505-2E9C-101B-9397-08002B2CF9AE}" pid="34" name="NOSE21">
    <vt:lpwstr>עוולות</vt:lpwstr>
  </property>
  <property fmtid="{D5CDD505-2E9C-101B-9397-08002B2CF9AE}" pid="35" name="NOSE22">
    <vt:lpwstr>הגנות</vt:lpwstr>
  </property>
  <property fmtid="{D5CDD505-2E9C-101B-9397-08002B2CF9AE}" pid="36" name="NOSE2ID">
    <vt:lpwstr>1307;1301</vt:lpwstr>
  </property>
  <property fmtid="{D5CDD505-2E9C-101B-9397-08002B2CF9AE}" pid="37" name="NOSE31">
    <vt:lpwstr>לשון הרע</vt:lpwstr>
  </property>
  <property fmtid="{D5CDD505-2E9C-101B-9397-08002B2CF9AE}" pid="38" name="NOSE32">
    <vt:lpwstr>אמת בפרסום</vt:lpwstr>
  </property>
  <property fmtid="{D5CDD505-2E9C-101B-9397-08002B2CF9AE}" pid="39" name="NOSE3ID">
    <vt:lpwstr>8046;7991</vt:lpwstr>
  </property>
  <property fmtid="{D5CDD505-2E9C-101B-9397-08002B2CF9AE}" pid="40" name="PADIDATE">
    <vt:lpwstr>20160403</vt:lpwstr>
  </property>
  <property fmtid="{D5CDD505-2E9C-101B-9397-08002B2CF9AE}" pid="41" name="PADIMAIL">
    <vt:lpwstr>YES</vt:lpwstr>
  </property>
  <property fmtid="{D5CDD505-2E9C-101B-9397-08002B2CF9AE}" pid="42" name="PAGE">
    <vt:lpwstr/>
  </property>
  <property fmtid="{D5CDD505-2E9C-101B-9397-08002B2CF9AE}" pid="43" name="PART">
    <vt:lpwstr/>
  </property>
  <property fmtid="{D5CDD505-2E9C-101B-9397-08002B2CF9AE}" pid="44" name="PROCESS">
    <vt:lpwstr/>
  </property>
  <property fmtid="{D5CDD505-2E9C-101B-9397-08002B2CF9AE}" pid="45" name="PROCNUM">
    <vt:lpwstr/>
  </property>
  <property fmtid="{D5CDD505-2E9C-101B-9397-08002B2CF9AE}" pid="46" name="PROCYEAR">
    <vt:lpwstr/>
  </property>
  <property fmtid="{D5CDD505-2E9C-101B-9397-08002B2CF9AE}" pid="47" name="PSAKDIN">
    <vt:lpwstr>פסק-דין</vt:lpwstr>
  </property>
  <property fmtid="{D5CDD505-2E9C-101B-9397-08002B2CF9AE}" pid="48" name="TYPE">
    <vt:lpwstr>3</vt:lpwstr>
  </property>
  <property fmtid="{D5CDD505-2E9C-101B-9397-08002B2CF9AE}" pid="49" name="TYPE_ABS_DATE">
    <vt:lpwstr>380120160321</vt:lpwstr>
  </property>
  <property fmtid="{D5CDD505-2E9C-101B-9397-08002B2CF9AE}" pid="50" name="TYPE_N_DATE">
    <vt:lpwstr>38020160321</vt:lpwstr>
  </property>
  <property fmtid="{D5CDD505-2E9C-101B-9397-08002B2CF9AE}" pid="51" name="VOLUME">
    <vt:lpwstr/>
  </property>
  <property fmtid="{D5CDD505-2E9C-101B-9397-08002B2CF9AE}" pid="52" name="WORDNUMPAGES">
    <vt:lpwstr>22</vt:lpwstr>
  </property>
</Properties>
</file>