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66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פתח תקווה</w:t>
            </w:r>
          </w:p>
        </w:tc>
      </w:tr>
      <w:tr>
        <w:trPr>
          <w:trHeight w:val="337" w:hRule="atLeast"/>
        </w:trPr>
        <w:tc>
          <w:tcPr>
            <w:tcW w:w="5057" w:type="dxa"/>
            <w:tcBorders/>
          </w:tcPr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2456-03-1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ולובינצ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rFonts w:cs="FrankRuehl"/>
                <w:sz w:val="28"/>
                <w:szCs w:val="28"/>
                <w:rtl w:val="true"/>
              </w:rPr>
              <w:t>'</w:t>
            </w:r>
          </w:p>
          <w:p>
            <w:pPr>
              <w:pStyle w:val="Header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/>
          </w:tcPr>
          <w:p>
            <w:pPr>
              <w:pStyle w:val="Header"/>
              <w:snapToGrid w:val="false"/>
              <w:jc w:val="righ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035"/>
        <w:gridCol w:w="3662"/>
      </w:tblGrid>
      <w:tr>
        <w:trPr>
          <w:trHeight w:val="295" w:hRule="atLeast"/>
        </w:trPr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אלי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FrankRuehl"/>
                <w:sz w:val="28"/>
                <w:szCs w:val="28"/>
              </w:rPr>
            </w:pPr>
            <w:bookmarkStart w:id="1" w:name="FirstAppellant"/>
            <w:bookmarkEnd w:id="1"/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המאשימה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הנאשמות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ובינצ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>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ן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2" w:name="LawTable"/>
      <w:bookmarkStart w:id="3" w:name="LawTable"/>
      <w:bookmarkEnd w:id="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40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40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19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20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2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awTable_End"/>
      <w:bookmarkStart w:id="5" w:name="LawTable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FrankRuehl"/>
                <w:sz w:val="32"/>
                <w:szCs w:val="32"/>
              </w:rPr>
            </w:pPr>
            <w:bookmarkStart w:id="6" w:name="PsakDin"/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גז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די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bookmarkEnd w:id="6"/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בעניינה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נאשמ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FrankRueh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בלב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רקע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י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וב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ק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מ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ת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ה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גוד</w:t>
      </w:r>
      <w:r>
        <w:rPr>
          <w:rFonts w:ascii="Calibri" w:hAnsi="Calibri" w:cs="Calibri"/>
          <w:rtl w:val="true"/>
        </w:rPr>
        <w:t xml:space="preserve"> </w:t>
      </w:r>
      <w:hyperlink r:id="rId12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ל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204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hyperlink r:id="rId13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העונשין</w:t>
        </w:r>
      </w:hyperlink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של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ז</w:t>
      </w:r>
      <w:r>
        <w:rPr>
          <w:rFonts w:ascii="Calibri" w:hAnsi="Calibri" w:cs="Calibri"/>
          <w:rtl w:val="true"/>
        </w:rPr>
        <w:t xml:space="preserve"> – </w:t>
      </w:r>
      <w:r>
        <w:rPr>
          <w:rFonts w:cs="Calibri" w:ascii="Calibri" w:hAnsi="Calibri"/>
        </w:rPr>
        <w:t>1977</w:t>
      </w:r>
      <w:r>
        <w:rPr>
          <w:rFonts w:cs="Calibri" w:ascii="Calibri" w:hAnsi="Calibri"/>
          <w:rtl w:val="true"/>
        </w:rPr>
        <w:t xml:space="preserve"> (</w:t>
      </w:r>
      <w:r>
        <w:rPr>
          <w:rFonts w:ascii="Calibri" w:hAnsi="Calibri" w:cs="Calibri"/>
          <w:rtl w:val="true"/>
        </w:rPr>
        <w:t>להלן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rtl w:val="true"/>
        </w:rPr>
        <w:t>החוק</w:t>
      </w:r>
      <w:r>
        <w:rPr>
          <w:rFonts w:cs="Calibri" w:ascii="Calibri" w:hAnsi="Calibri"/>
          <w:rtl w:val="true"/>
        </w:rPr>
        <w:t xml:space="preserve">"), </w:t>
      </w:r>
      <w:r>
        <w:rPr>
          <w:rFonts w:ascii="Calibri" w:hAnsi="Calibri" w:cs="Calibri"/>
          <w:rtl w:val="true"/>
        </w:rPr>
        <w:t>ושת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גוד</w:t>
      </w:r>
      <w:r>
        <w:rPr>
          <w:rFonts w:ascii="Calibri" w:hAnsi="Calibri" w:cs="Calibri"/>
          <w:rtl w:val="true"/>
        </w:rPr>
        <w:t xml:space="preserve"> </w:t>
      </w:r>
      <w:hyperlink r:id="rId14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ל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199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וק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סמ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3.3.0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ת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ג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ת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וו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נאש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ה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וש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רכ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ד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דריכ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נח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קיב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כרן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ת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ו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כ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ת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כ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ו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המש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נתגל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ס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פי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עשר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האירועי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וצעו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יחד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ע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ובשנ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אישומי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מאוחרי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חזיק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בד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בי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בושת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וביצע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עביר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בדה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טי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ע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ש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עת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י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פ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רו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ג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ה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טעוני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טיעונ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צדד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ונש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ב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כ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אש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עש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ר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טונומי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ח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ע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י בחרה לע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ק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יה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צ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כ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ש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כי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מ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ו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קי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ור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ציד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נ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סימ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מ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טודנט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פט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י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מעש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ד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כנ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קד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קש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ו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עסיק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עוד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ש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ס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נ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חל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ח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פניי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י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ד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י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ש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תפ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חק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טרה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סק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סק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ג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ב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מק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טוב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סק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ל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עי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יו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של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תפ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צה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קו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כו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שתל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טיפו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תסק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יכ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ש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486" w:leader="none"/>
        </w:tabs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א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ד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ריג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צד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מנ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רש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נטר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בו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י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רש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יצ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בוד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פש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 עובד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ג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חמ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צו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לח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פע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עי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יי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כננ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ש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קיר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ט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ימ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ש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יכ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קום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ש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כב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ונש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ק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יג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פ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ק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מעו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רת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ח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רב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פי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רש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מ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ל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טי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ה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ר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שמעות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ומ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ו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ס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ב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רתי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ב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ת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כלי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6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ב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כ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ח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נ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כ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ירו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רו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תח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נ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קו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צ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י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תמ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פט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ת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וו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תר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עי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כל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קל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ש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כ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היע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מ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ימוד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רט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טי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צוי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ז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ד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י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חל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כן 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נ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ו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>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ג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ב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ו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צ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יאו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ו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גור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סיי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</w:t>
      </w:r>
      <w:r>
        <w:rPr>
          <w:rFonts w:cs="Calibri" w:ascii="Calibri" w:hAnsi="Calibri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3486" w:leader="none"/>
        </w:tabs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</w:t>
      </w:r>
      <w:r>
        <w:rPr>
          <w:rFonts w:ascii="Calibri" w:hAnsi="Calibri" w:cs="Calibri"/>
          <w:rtl w:val="true"/>
        </w:rPr>
        <w:t>י</w:t>
      </w:r>
      <w:r>
        <w:rPr>
          <w:rFonts w:ascii="Calibri" w:hAnsi="Calibri" w:cs="Calibri"/>
          <w:rtl w:val="true"/>
        </w:rPr>
        <w:t>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ש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נג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טי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ש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ת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ג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ה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כר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ו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חס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ז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פוט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וט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ש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ו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מצ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ז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וט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כ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שתת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גשים</w:t>
      </w:r>
      <w:r>
        <w:rPr>
          <w:rFonts w:cs="Calibri" w:ascii="Calibri" w:hAnsi="Calibri"/>
          <w:rtl w:val="true"/>
        </w:rPr>
        <w:t xml:space="preserve">.   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פ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ח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מ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הות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עיי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ור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ל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וו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ו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ת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מסג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נ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פי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מ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צ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ה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ע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ב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פיצוי</w:t>
      </w:r>
      <w:r>
        <w:rPr>
          <w:rFonts w:cs="Calibri" w:ascii="Calibri" w:hAnsi="Calibri"/>
          <w:rtl w:val="true"/>
        </w:rPr>
        <w:t xml:space="preserve">.    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לעונ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יד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ח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אמ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חי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צוע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מ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ע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מצ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בי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וו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הוו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שול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דב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ונש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ו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ק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ח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דשה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 xml:space="preserve">    </w:t>
      </w:r>
      <w:r>
        <w:rPr>
          <w:rFonts w:cs="Calibri" w:ascii="Calibri" w:hAnsi="Calibri"/>
          <w:rtl w:val="true"/>
        </w:rPr>
        <w:t xml:space="preserve">   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דיו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וגזיר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הדי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עקר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ל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יקר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נ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hyperlink r:id="rId15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לס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40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ב</w:t>
        </w:r>
      </w:hyperlink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ק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קבי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ח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נ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חש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ר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בר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פג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וצ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י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רכ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דינ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נ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הג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ש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הערכ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חבר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פג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ק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ג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בו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גו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נפש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ו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צ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שי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וח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שב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ופ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ק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ל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ט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ליד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ג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</w:t>
      </w:r>
      <w:hyperlink r:id="rId16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3520/91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לנ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ורג</w:t>
      </w:r>
      <w:r>
        <w:rPr>
          <w:rFonts w:cs="Calibri" w:ascii="Calibri" w:hAnsi="Calibri"/>
          <w:b/>
          <w:bCs/>
          <w:rtl w:val="true"/>
        </w:rPr>
        <w:t>'</w:t>
      </w:r>
      <w:r>
        <w:rPr>
          <w:rFonts w:ascii="Calibri" w:hAnsi="Calibri" w:cs="Calibri"/>
          <w:b/>
          <w:b/>
          <w:bCs/>
          <w:rtl w:val="true"/>
        </w:rPr>
        <w:t>מ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מדי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ובעו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Normal"/>
        <w:spacing w:lineRule="auto" w:line="360" w:before="0" w:after="160"/>
        <w:ind w:left="1644" w:right="6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סרסר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עש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נ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כוע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במעש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דם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מע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כוע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ו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נ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כוער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פאראזיט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נוש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שמ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אמ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נוש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שהמחוק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ורנ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ראו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יפר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הם</w:t>
      </w:r>
      <w:r>
        <w:rPr>
          <w:rFonts w:cs="Calibri" w:ascii="Calibri" w:hAnsi="Calibri"/>
          <w:b/>
          <w:bCs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סו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ענ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ינטר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בו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שיקו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רתע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באש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נסיב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צו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ביר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rtl w:val="true"/>
        </w:rPr>
        <w:t>ה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ד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כנ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ד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ר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נ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ו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עם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עמ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שי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חקירת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י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מדוב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מעיד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חד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פעמי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לא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חזר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ושכל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ולאח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חיר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לא לחדו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ביצוע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מעשים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בכך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יש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ד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למד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ע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עד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ורא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פנ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חוק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וכ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י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גורמ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כיפ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חוק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ד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הרתיע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דרכ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השג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רווח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הי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וקל</w:t>
      </w:r>
      <w:r>
        <w:rPr>
          <w:rFonts w:cs="Calibri" w:ascii="Calibri" w:hAnsi="Calibri"/>
          <w:i/>
          <w:iCs/>
          <w:rtl w:val="true"/>
        </w:rPr>
        <w:t xml:space="preserve">.  </w:t>
      </w:r>
      <w:r>
        <w:rPr>
          <w:rFonts w:ascii="Calibri" w:hAnsi="Calibri" w:cs="Calibri"/>
          <w:i/>
          <w:i/>
          <w:iCs/>
          <w:rtl w:val="true"/>
        </w:rPr>
        <w:t>לא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מות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ציי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י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או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תקופ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סטודנטי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משפטים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והבינ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יטב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שמע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חקיר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משטר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ומשמע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פשיט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משטרתי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ע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דירה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ף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אש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סילק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ידי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הדירה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המשיכ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הפעי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דיר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ולסרס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נשים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rtl w:val="true"/>
        </w:rPr>
        <w:t>לפי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ר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ג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אינטר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בו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בוה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i/>
          <w:i/>
          <w:iCs/>
          <w:rtl w:val="true"/>
        </w:rPr>
        <w:t>יצויי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אש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יחס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בי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קב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ו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נ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פנ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ת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hyperlink r:id="rId17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40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י</w:t>
        </w:r>
      </w:hyperlink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כו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ר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עוב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כל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עוב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לוונ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ענ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hyperlink r:id="rId18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1569/13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ענין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לשיי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ו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hyperlink r:id="rId19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3667/13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עני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חמ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טיב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פשרו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נאש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פ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טעו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ד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תוק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י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ע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כ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צוות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ש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מיננט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מדיני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ניש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והגת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15" w:right="567" w:hanging="357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hyperlink r:id="rId20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4252/07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י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ל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מדי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ד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ש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לו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ז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ד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5,000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15" w:right="567" w:hanging="357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hyperlink r:id="rId21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1976/15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עק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ויצק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מדי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ד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ש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י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א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ז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שבוע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ח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י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ת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לו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ג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חוז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סיבות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ד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ס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ת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גז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ע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אס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ת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ר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דרש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כ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קו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לוונט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u w:val="single"/>
          <w:rtl w:val="true"/>
        </w:rPr>
        <w:t>אני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מאמצת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את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המתחם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לו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טענה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ההגנה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וק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/>
        <w:t>1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גז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שקל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שפי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ובכלל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שפח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ב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ום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קו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צ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ד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ד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ascii="Calibri" w:hAnsi="Calibri" w:cs="Calibri"/>
          <w:rtl w:val="true"/>
        </w:rPr>
        <w:t>פנ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ז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שנ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גי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ת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i/>
          <w:i/>
          <w:iCs/>
          <w:rtl w:val="true"/>
        </w:rPr>
        <w:t>תסקי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יר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סיב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מסג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ו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ו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ב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צו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כ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ה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מו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ט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ימ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חי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נ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י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ל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פ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מ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רי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קדמ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זנ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מוד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סקת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לדברי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ידע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דוב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עביר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ע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חוק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ך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תקש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הפעי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יקו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דע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ש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סכומ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כסף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גבוהי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ות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רוויחה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שיר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בח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רש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בעל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נטייה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למתוח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גבול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ולנהוג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באופן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מרדני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כלפי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גורמי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סמכות</w:t>
      </w:r>
      <w:r>
        <w:rPr>
          <w:rFonts w:cs="Calibri" w:ascii="Calibri" w:hAnsi="Calibri"/>
          <w:b/>
          <w:bCs/>
          <w:i/>
          <w:iCs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ונעה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בין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ניסיון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להתנהל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בהתאם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לנורמ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חברתי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לבין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הפגנ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התנהגוי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פורצ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גבול</w:t>
      </w:r>
      <w:r>
        <w:rPr>
          <w:rFonts w:cs="Calibri" w:ascii="Calibri" w:hAnsi="Calibri"/>
          <w:b/>
          <w:bCs/>
          <w:i/>
          <w:i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הנאשמ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נוטה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להתנהג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הרסנית</w:t>
      </w:r>
      <w:r>
        <w:rPr>
          <w:rFonts w:cs="Calibri" w:ascii="Calibri" w:hAnsi="Calibri"/>
          <w:b/>
          <w:bCs/>
          <w:i/>
          <w:iCs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אימצה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דפוסי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התנהגו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שוליים</w:t>
      </w:r>
      <w:r>
        <w:rPr>
          <w:rFonts w:cs="Calibri" w:ascii="Calibri" w:hAnsi="Calibri"/>
          <w:b/>
          <w:bCs/>
          <w:i/>
          <w:iCs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ופיתחה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תפיסה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בעייתית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ביחס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לחוק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מצ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ל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פ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תי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נ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נ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יי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תחיל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גל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ודע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ראשוני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בעייתי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התנהלו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ובהתמודדו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עם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קש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נה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רמטיב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טיבצ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טיפ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רכי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יומנו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מוד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וקות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וו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ח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מ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מל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י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מנ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רש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הט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צ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העמ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ה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0" w:right="567"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אחידו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הענישה</w:t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דא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ות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פני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שא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ד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שר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יה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וז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פנ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פי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צ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ח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ד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קט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ק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סכמ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מ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כלי</w:t>
      </w:r>
      <w:r>
        <w:rPr>
          <w:rFonts w:cs="Calibri" w:ascii="Calibri" w:hAnsi="Calibri"/>
          <w:rtl w:val="true"/>
        </w:rPr>
        <w:t xml:space="preserve">. </w:t>
        <w:br/>
      </w:r>
      <w:r>
        <w:rPr>
          <w:rFonts w:ascii="Calibri" w:hAnsi="Calibri" w:cs="Calibri"/>
          <w:rtl w:val="true"/>
        </w:rPr>
        <w:t>ברק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ש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איית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צ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פו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צ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כ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עו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20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פתח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י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דש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 w:before="0" w:after="160"/>
        <w:ind w:left="0" w:right="0"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סוגיי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ההרשעה</w:t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צ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סקי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מנ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רשעת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הל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מצ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יוח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ורש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י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ריג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צ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ימנ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רש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ק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ב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ז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פ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יימות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צטבר</w:t>
      </w:r>
      <w:r>
        <w:rPr>
          <w:rFonts w:cs="Calibri" w:ascii="Calibri" w:hAnsi="Calibri"/>
          <w:rtl w:val="true"/>
        </w:rPr>
        <w:t xml:space="preserve">; </w:t>
      </w:r>
      <w:r>
        <w:rPr>
          <w:rFonts w:ascii="Calibri" w:hAnsi="Calibri" w:cs="Calibri"/>
          <w:rtl w:val="true"/>
        </w:rPr>
        <w:t>רא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פ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מנ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תיווצ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מעות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קו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נ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ש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פ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מ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קו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hyperlink r:id="rId22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2083/96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מ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ת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מדי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cs="Calibri" w:ascii="Calibri" w:hAnsi="Calibri"/>
          <w:b/>
          <w:bCs/>
          <w:rtl w:val="true"/>
        </w:rPr>
        <w:t xml:space="preserve">, </w:t>
      </w:r>
      <w:hyperlink r:id="rId23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ר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3589/14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ר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וז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מדי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hyperlink r:id="rId24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ר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7224/14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ש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ר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ascii="Calibri" w:hAnsi="Calibri" w:cs="Calibri"/>
          <w:b/>
          <w:b/>
          <w:bCs/>
          <w:rtl w:val="true"/>
        </w:rPr>
        <w:t>סק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מדי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ו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ו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ל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כיע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ס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יה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נ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נצ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וק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פוג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בוד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גופ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בענייננ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דוב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ריבו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קר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שנ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ש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רוע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ונ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ב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ביצ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בירו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היו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סטודנט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שפט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כש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דע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כ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פ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חוק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חר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שיט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שטרתי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רובו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ח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ו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שו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משי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נה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וש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לסרס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נש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תו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פק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ווח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השימו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גופ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תו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פג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לזו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תמש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בוט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שלט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חוק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הדב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מו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בעת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מדוב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סטודנט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שפט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המבקש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ע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חשב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שפט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תוכ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תחי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תמח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לשמ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עורכ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די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שרא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חי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ו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מצ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מ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נאי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נ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צ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צ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י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וו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רש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כי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ז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ונקרט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פ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וצ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סתפ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ז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טילא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פס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ז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פר</w:t>
      </w:r>
      <w:r>
        <w:rPr>
          <w:rFonts w:ascii="Calibri" w:hAnsi="Calibri" w:cs="Calibri"/>
          <w:rtl w:val="true"/>
        </w:rPr>
        <w:t>נ</w:t>
      </w:r>
      <w:r>
        <w:rPr>
          <w:rFonts w:ascii="Calibri" w:hAnsi="Calibri" w:cs="Calibri"/>
          <w:rtl w:val="true"/>
        </w:rPr>
        <w:t>סקי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חי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פ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מ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י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צי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רשע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פש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ח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מ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ש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ה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cs="Calibri" w:ascii="Calibri" w:hAnsi="Calibri"/>
          <w:rtl w:val="true"/>
        </w:rPr>
        <w:t xml:space="preserve">. </w:t>
      </w:r>
      <w:hyperlink r:id="rId25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הדין</w:t>
        </w:r>
      </w:hyperlink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שכ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196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בע</w:t>
      </w:r>
      <w:r>
        <w:rPr>
          <w:rFonts w:ascii="Calibri" w:hAnsi="Calibri" w:cs="Calibri"/>
          <w:rtl w:val="true"/>
        </w:rPr>
        <w:t xml:space="preserve"> </w:t>
      </w:r>
      <w:hyperlink r:id="rId26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27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644" w:right="6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הלש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שאי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לאח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נתנ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ועמ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זדמנ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טע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טענותי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פני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ש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רשמ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מתמח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שירות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פ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סעי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</w:rPr>
        <w:t>26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א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תג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ובד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אור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סבו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לש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מועמ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נ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או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שמ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ור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דין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סירב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לש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רשו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תמח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תודי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ועמ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ימוק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כתב</w:t>
      </w:r>
      <w:r>
        <w:rPr>
          <w:rFonts w:cs="Calibri" w:ascii="Calibri" w:hAnsi="Calibri"/>
          <w:b/>
          <w:bCs/>
          <w:rtl w:val="true"/>
        </w:rPr>
        <w:t>."</w:t>
      </w:r>
    </w:p>
    <w:p>
      <w:pPr>
        <w:pStyle w:val="Normal"/>
        <w:spacing w:lineRule="auto" w:line="360" w:before="0" w:after="160"/>
        <w:ind w:left="720" w:right="68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י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ש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hyperlink r:id="rId27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4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(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1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ק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spacing w:lineRule="auto" w:line="360" w:before="0" w:after="160"/>
        <w:ind w:left="1644" w:right="6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"</w:t>
      </w:r>
      <w:r>
        <w:rPr>
          <w:rFonts w:cs="Calibri" w:ascii="Calibri" w:hAnsi="Calibri"/>
          <w:b/>
          <w:bCs/>
        </w:rPr>
        <w:t>44</w:t>
      </w:r>
      <w:r>
        <w:rPr>
          <w:rFonts w:cs="Calibri" w:ascii="Calibri" w:hAnsi="Calibri"/>
          <w:b/>
          <w:bCs/>
          <w:rtl w:val="true"/>
        </w:rPr>
        <w:t>. (</w:t>
      </w:r>
      <w:r>
        <w:rPr>
          <w:rFonts w:ascii="Calibri" w:hAnsi="Calibri" w:cs="Calibri"/>
          <w:b/>
          <w:b/>
          <w:bCs/>
          <w:rtl w:val="true"/>
        </w:rPr>
        <w:t>א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הלש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שאי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לאח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נתנ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ועמ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זדמנ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טע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טענותי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פני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ש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קב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חב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לשכ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שירותו</w:t>
      </w:r>
      <w:r>
        <w:rPr>
          <w:rFonts w:ascii="Calibri" w:hAnsi="Calibri" w:cs="Calibri"/>
          <w:b/>
          <w:b/>
          <w:bCs/>
          <w:rtl w:val="true"/>
        </w:rPr>
        <w:t xml:space="preserve"> –</w:t>
      </w:r>
    </w:p>
    <w:p>
      <w:pPr>
        <w:pStyle w:val="Normal"/>
        <w:spacing w:lineRule="auto" w:line="360" w:before="0" w:after="160"/>
        <w:ind w:left="1644" w:right="6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א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ועמ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ורש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עבי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ליל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י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נסיב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ני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משו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קלו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הלש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סבו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או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רש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ו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או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שמ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ור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דין</w:t>
      </w:r>
      <w:r>
        <w:rPr>
          <w:rFonts w:cs="Calibri" w:ascii="Calibri" w:hAnsi="Calibri"/>
          <w:b/>
          <w:bCs/>
          <w:rtl w:val="true"/>
        </w:rPr>
        <w:t>;"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ק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דו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ניינ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טודנ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פ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ס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מ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hyperlink r:id="rId28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ת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שלום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35021-02-13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עני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לוני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</w:t>
      </w:r>
      <w:hyperlink r:id="rId29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ת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שלום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ת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24241-10-10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עני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אי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רבר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כא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הר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ור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טומט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ו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ר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תמ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ח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שכ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החל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לשכ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פי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ז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נקרט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רשע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ב</w:t>
      </w:r>
      <w:hyperlink r:id="rId30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ר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6137/06</w:t>
        </w:r>
      </w:hyperlink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עני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יכא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י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קבע</w:t>
      </w:r>
      <w:r>
        <w:rPr>
          <w:rFonts w:ascii="Calibri" w:hAnsi="Calibri" w:cs="Calibri"/>
          <w:rtl w:val="true"/>
        </w:rPr>
        <w:t xml:space="preserve"> – </w:t>
      </w:r>
    </w:p>
    <w:p>
      <w:pPr>
        <w:pStyle w:val="Normal"/>
        <w:spacing w:lineRule="auto" w:line="360" w:before="0" w:after="160"/>
        <w:ind w:left="1646"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ית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ימנ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הרש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נ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מבק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וכ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סו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קצו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צי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שוכ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י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בק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סו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ו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משוכ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ועד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ג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ציבו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לשמו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צביונ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קצו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טוה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ידותיו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קיומ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שוכ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נ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ימו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רשעה</w:t>
      </w:r>
      <w:r>
        <w:rPr>
          <w:rFonts w:cs="Calibri" w:ascii="Calibri" w:hAnsi="Calibri"/>
          <w:rtl w:val="true"/>
        </w:rPr>
        <w:t xml:space="preserve">"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א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נ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ד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פא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י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ב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ק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י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סק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י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רש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ח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נטר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פנ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נטר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בו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שיקו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ח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ת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טנ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i/>
          <w:i/>
          <w:iCs/>
          <w:rtl w:val="true"/>
        </w:rPr>
        <w:t>עיו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תסקיר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למד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תפיסת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אשמ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עייתי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כל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נוגע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גורמ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אכיפ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חוק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וכ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יא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גל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מודע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ראשוני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לבד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בעייתי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שבהתנהגותה</w:t>
      </w:r>
      <w:r>
        <w:rPr>
          <w:rFonts w:cs="Calibri" w:ascii="Calibri" w:hAnsi="Calibri"/>
          <w:i/>
          <w:i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ת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ש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י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רשיע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נ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ד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ע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יצו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נהל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ור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הלי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שפט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ימד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ינו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דרכ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הפנ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ל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נהג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קובל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מצו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נ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תפ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גז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רוכ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ונ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פנ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גז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התנהל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כ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ד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ליך</w:t>
      </w:r>
      <w:r>
        <w:rPr>
          <w:rFonts w:ascii="Calibri" w:hAnsi="Calibri" w:cs="Calibri"/>
          <w:rtl w:val="true"/>
        </w:rPr>
        <w:t xml:space="preserve">– </w:t>
      </w:r>
      <w:r>
        <w:rPr>
          <w:rFonts w:ascii="Calibri" w:hAnsi="Calibri" w:cs="Calibri"/>
          <w:rtl w:val="true"/>
        </w:rPr>
        <w:t>הוצ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ג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ו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א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ייצ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י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וב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מ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זו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אשונ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לפי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אין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בהתמשכות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ההליך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די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שמש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כנסיב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קול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הפ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פנ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צ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נה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>ו</w:t>
      </w:r>
      <w:r>
        <w:rPr>
          <w:rFonts w:ascii="Calibri" w:hAnsi="Calibri" w:cs="Calibri"/>
          <w:rtl w:val="true"/>
        </w:rPr>
        <w:t>ד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סקי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בק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ח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מ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פ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חודש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0"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 w:before="0" w:after="160"/>
        <w:ind w:left="0"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סיכומו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קל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קו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ק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ב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ד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ר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תח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נ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ל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נ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צ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חי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צועית</w:t>
      </w:r>
      <w:r>
        <w:rPr>
          <w:rFonts w:cs="Calibri" w:ascii="Calibri" w:hAnsi="Calibri"/>
          <w:rtl w:val="true"/>
        </w:rPr>
        <w:t xml:space="preserve">;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הק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ונ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ו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ד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סג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ט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ש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חומר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ביר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ת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צ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חזר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ע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ו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שוב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דפוס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נהגו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שול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עמדות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בעייתי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לפ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ורמ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כיפ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חו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פ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פורט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תסקיר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היו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סטודנט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שפט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י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ד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חיי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דפ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ינטרס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ציבור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נ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נטרס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לפיכ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קו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רשי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להש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ניש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מש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כ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חיי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קר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חיד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נישה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אלמ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קר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חיד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ניש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ה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או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קנס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בו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שר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נ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ז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ידו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נוכח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טר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צוע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בי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ינ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לכלי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נוכח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משכ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הליכ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בזבוז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זמ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שיפוט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רמה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א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תו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חשב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בנסיבות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טי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קנס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בו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ז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ש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גז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וספ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360" w:right="0" w:firstLine="36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אש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נ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רשי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ש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גוזר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ונש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באים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spacing w:lineRule="auto" w:line="360" w:before="0" w:after="1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.</w:t>
        <w:tab/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רו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מ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י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מונ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0" w:after="160"/>
        <w:ind w:left="144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הנא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תייצ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נ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13.10.1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:3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פק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כ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מ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ר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.</w:t>
        <w:tab/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</w:t>
      </w:r>
      <w:r>
        <w:rPr>
          <w:rFonts w:ascii="Calibri" w:hAnsi="Calibri" w:cs="Calibri"/>
          <w:rtl w:val="true"/>
        </w:rPr>
        <w:t>ד</w:t>
      </w:r>
      <w:r>
        <w:rPr>
          <w:rFonts w:ascii="Calibri" w:hAnsi="Calibri" w:cs="Calibri"/>
          <w:rtl w:val="true"/>
        </w:rPr>
        <w:t>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ע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שע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</w:t>
      </w:r>
      <w:r>
        <w:rPr>
          <w:rFonts w:cs="Calibri" w:ascii="Calibri" w:hAnsi="Calibri"/>
          <w:rtl w:val="true"/>
        </w:rPr>
        <w:t xml:space="preserve">. </w:t>
        <w:tab/>
      </w:r>
      <w:r>
        <w:rPr>
          <w:rFonts w:ascii="Calibri" w:hAnsi="Calibri" w:cs="Calibri"/>
          <w:rtl w:val="true"/>
        </w:rPr>
        <w:t>ק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ורת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ק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ארי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.9.15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  <w:r>
        <w:rPr>
          <w:rFonts w:ascii="Arial" w:hAnsi="Arial" w:cs="Arial"/>
          <w:rtl w:val="true"/>
        </w:rPr>
        <w:t>ניתן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כחות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Header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/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ליאנא דניאלי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 </w:t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187" w:top="1701" w:footer="720" w:bottom="297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2456-03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לי פולובינציק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David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color w:val="000000"/>
    </w:rPr>
  </w:style>
  <w:style w:type="character" w:styleId="WW8Num14z0">
    <w:name w:val="WW8Num14z0"/>
    <w:qFormat/>
    <w:rPr>
      <w:rFonts w:cs="David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70301" TargetMode="External"/><Relationship Id="rId5" Type="http://schemas.openxmlformats.org/officeDocument/2006/relationships/hyperlink" Target="http://www.nevo.co.il/law/70301/40b" TargetMode="External"/><Relationship Id="rId6" Type="http://schemas.openxmlformats.org/officeDocument/2006/relationships/hyperlink" Target="http://www.nevo.co.il/law/70301/40j" TargetMode="External"/><Relationship Id="rId7" Type="http://schemas.openxmlformats.org/officeDocument/2006/relationships/hyperlink" Target="http://www.nevo.co.il/law/70301/44.a.1" TargetMode="External"/><Relationship Id="rId8" Type="http://schemas.openxmlformats.org/officeDocument/2006/relationships/hyperlink" Target="http://www.nevo.co.il/law/70301/199.a" TargetMode="External"/><Relationship Id="rId9" Type="http://schemas.openxmlformats.org/officeDocument/2006/relationships/hyperlink" Target="http://www.nevo.co.il/law/70301/204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/27" TargetMode="External"/><Relationship Id="rId12" Type="http://schemas.openxmlformats.org/officeDocument/2006/relationships/hyperlink" Target="http://www.nevo.co.il/law/70301/204" TargetMode="External"/><Relationship Id="rId13" Type="http://schemas.openxmlformats.org/officeDocument/2006/relationships/hyperlink" Target="http://www.nevo.co.il/law/70301" TargetMode="External"/><Relationship Id="rId14" Type="http://schemas.openxmlformats.org/officeDocument/2006/relationships/hyperlink" Target="http://www.nevo.co.il/law/70301/199.a" TargetMode="External"/><Relationship Id="rId15" Type="http://schemas.openxmlformats.org/officeDocument/2006/relationships/hyperlink" Target="http://www.nevo.co.il/law/70301/40b" TargetMode="External"/><Relationship Id="rId16" Type="http://schemas.openxmlformats.org/officeDocument/2006/relationships/hyperlink" Target="http://www.nevo.co.il/case/17920048" TargetMode="External"/><Relationship Id="rId17" Type="http://schemas.openxmlformats.org/officeDocument/2006/relationships/hyperlink" Target="http://www.nevo.co.il/law/70301/40j" TargetMode="External"/><Relationship Id="rId18" Type="http://schemas.openxmlformats.org/officeDocument/2006/relationships/hyperlink" Target="http://www.nevo.co.il/case/6669251" TargetMode="External"/><Relationship Id="rId19" Type="http://schemas.openxmlformats.org/officeDocument/2006/relationships/hyperlink" Target="http://www.nevo.co.il/case/17954542" TargetMode="External"/><Relationship Id="rId20" Type="http://schemas.openxmlformats.org/officeDocument/2006/relationships/hyperlink" Target="http://www.nevo.co.il/case/5946917" TargetMode="External"/><Relationship Id="rId21" Type="http://schemas.openxmlformats.org/officeDocument/2006/relationships/hyperlink" Target="http://www.nevo.co.il/case/20131463" TargetMode="External"/><Relationship Id="rId22" Type="http://schemas.openxmlformats.org/officeDocument/2006/relationships/hyperlink" Target="http://www.nevo.co.il/case/5810781" TargetMode="External"/><Relationship Id="rId23" Type="http://schemas.openxmlformats.org/officeDocument/2006/relationships/hyperlink" Target="http://www.nevo.co.il/case/16941543" TargetMode="External"/><Relationship Id="rId24" Type="http://schemas.openxmlformats.org/officeDocument/2006/relationships/hyperlink" Target="http://www.nevo.co.il/case/18118854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4393/27" TargetMode="External"/><Relationship Id="rId27" Type="http://schemas.openxmlformats.org/officeDocument/2006/relationships/hyperlink" Target="http://www.nevo.co.il/law/70301/44.a.1" TargetMode="External"/><Relationship Id="rId28" Type="http://schemas.openxmlformats.org/officeDocument/2006/relationships/hyperlink" Target="http://www.nevo.co.il/case/6474327" TargetMode="External"/><Relationship Id="rId29" Type="http://schemas.openxmlformats.org/officeDocument/2006/relationships/hyperlink" Target="http://www.nevo.co.il/case/4852654" TargetMode="External"/><Relationship Id="rId30" Type="http://schemas.openxmlformats.org/officeDocument/2006/relationships/hyperlink" Target="http://www.nevo.co.il/case/6051603" TargetMode="External"/><Relationship Id="rId31" Type="http://schemas.openxmlformats.org/officeDocument/2006/relationships/hyperlink" Target="http://www.nevo.co.il/advertisements/nevo-100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7:00Z</dcterms:created>
  <dc:creator> </dc:creator>
  <dc:description/>
  <cp:keywords/>
  <dc:language>en-US</dc:language>
  <cp:lastModifiedBy>run</cp:lastModifiedBy>
  <dcterms:modified xsi:type="dcterms:W3CDTF">2017-12-04T13:5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י פולובינציק ;ציפי חס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7920048;6669251;17954542;5946917;20131463;5810781;16941543;18118854;6474327;4852654;6051603</vt:lpwstr>
  </property>
  <property fmtid="{D5CDD505-2E9C-101B-9397-08002B2CF9AE}" pid="9" name="CITY">
    <vt:lpwstr>פ"ת</vt:lpwstr>
  </property>
  <property fmtid="{D5CDD505-2E9C-101B-9397-08002B2CF9AE}" pid="10" name="DATE">
    <vt:lpwstr>20150726</vt:lpwstr>
  </property>
  <property fmtid="{D5CDD505-2E9C-101B-9397-08002B2CF9AE}" pid="11" name="DELEMATA">
    <vt:lpwstr/>
  </property>
  <property fmtid="{D5CDD505-2E9C-101B-9397-08002B2CF9AE}" pid="12" name="JUDGE">
    <vt:lpwstr>אליאנא דניאלי</vt:lpwstr>
  </property>
  <property fmtid="{D5CDD505-2E9C-101B-9397-08002B2CF9AE}" pid="13" name="LAWLISTTMP1">
    <vt:lpwstr>70301/204;199.a;040b;040j;044.a.1</vt:lpwstr>
  </property>
  <property fmtid="{D5CDD505-2E9C-101B-9397-08002B2CF9AE}" pid="14" name="LAWLISTTMP2">
    <vt:lpwstr>4393/027</vt:lpwstr>
  </property>
  <property fmtid="{D5CDD505-2E9C-101B-9397-08002B2CF9AE}" pid="15" name="LAWYER">
    <vt:lpwstr/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yInfo">
    <vt:lpwstr>MyInfo</vt:lpwstr>
  </property>
  <property fmtid="{D5CDD505-2E9C-101B-9397-08002B2CF9AE}" pid="22" name="NEWPARTA">
    <vt:lpwstr>32456</vt:lpwstr>
  </property>
  <property fmtid="{D5CDD505-2E9C-101B-9397-08002B2CF9AE}" pid="23" name="NEWPARTB">
    <vt:lpwstr>03</vt:lpwstr>
  </property>
  <property fmtid="{D5CDD505-2E9C-101B-9397-08002B2CF9AE}" pid="24" name="NEWPARTC">
    <vt:lpwstr>13</vt:lpwstr>
  </property>
  <property fmtid="{D5CDD505-2E9C-101B-9397-08002B2CF9AE}" pid="25" name="NEWPROC">
    <vt:lpwstr>תפ</vt:lpwstr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/>
  </property>
  <property fmtid="{D5CDD505-2E9C-101B-9397-08002B2CF9AE}" pid="30" name="PROCNUM">
    <vt:lpwstr/>
  </property>
  <property fmtid="{D5CDD505-2E9C-101B-9397-08002B2CF9AE}" pid="31" name="PROCYEAR">
    <vt:lpwstr/>
  </property>
  <property fmtid="{D5CDD505-2E9C-101B-9397-08002B2CF9AE}" pid="32" name="PSAKDIN">
    <vt:lpwstr>גזר-דין</vt:lpwstr>
  </property>
  <property fmtid="{D5CDD505-2E9C-101B-9397-08002B2CF9AE}" pid="33" name="TYPE">
    <vt:lpwstr>3</vt:lpwstr>
  </property>
  <property fmtid="{D5CDD505-2E9C-101B-9397-08002B2CF9AE}" pid="34" name="TYPE_ABS_DATE">
    <vt:lpwstr>380020150726</vt:lpwstr>
  </property>
  <property fmtid="{D5CDD505-2E9C-101B-9397-08002B2CF9AE}" pid="35" name="TYPE_N_DATE">
    <vt:lpwstr>38020150726</vt:lpwstr>
  </property>
  <property fmtid="{D5CDD505-2E9C-101B-9397-08002B2CF9AE}" pid="36" name="VOLUME">
    <vt:lpwstr/>
  </property>
  <property fmtid="{D5CDD505-2E9C-101B-9397-08002B2CF9AE}" pid="37" name="WORDNUMPAGES">
    <vt:lpwstr>10</vt:lpwstr>
  </property>
</Properties>
</file>