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4F81BD"/>
          <w:sz w:val="32"/>
          <w:szCs w:val="32"/>
        </w:rPr>
      </w:pPr>
      <w:r>
        <w:rPr>
          <w:color w:val="4F81BD"/>
          <w:sz w:val="32"/>
          <w:sz w:val="32"/>
          <w:szCs w:val="32"/>
          <w:rtl w:val="true"/>
        </w:rPr>
        <w:t>איך אתה מדבר</w:t>
      </w:r>
      <w:r>
        <w:rPr>
          <w:color w:val="4F81BD"/>
          <w:sz w:val="32"/>
          <w:szCs w:val="32"/>
          <w:rtl w:val="true"/>
        </w:rPr>
        <w:t>?</w:t>
      </w:r>
    </w:p>
    <w:p>
      <w:pPr>
        <w:pStyle w:val="Normal"/>
        <w:jc w:val="left"/>
        <w:rPr>
          <w:color w:val="4F81B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י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ת</w:t>
      </w:r>
      <w:r>
        <w:rPr>
          <w:color w:val="4F81B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דיבור מאופק ונאות של עורכי דין יש ערך כהיבט של שמירה על כללי המשחק אך גם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ולי בעיק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רך מהותי של הגנה על היכולת לברר כראוי טענות חריפות כך שכל צד יקבל את התוצאה גם אם היא אינה לרוח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עבר לכ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קפדה על דרך ארץ בניהול מאבק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וצרת אבחנה ברורה בין בעל הריב לנציג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מגינה על מקצוע עריכת הדין כמקצוע של שליחות ושל נאמנ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כך שהיא שמה גבול למידת ההזדהות עם הלקוח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ר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 </w:t>
      </w:r>
      <w:r>
        <w:rPr>
          <w:rFonts w:cs="Arial" w:ascii="Arial" w:hAnsi="Arial"/>
          <w:color w:val="000000"/>
          <w:sz w:val="22"/>
          <w:szCs w:val="22"/>
        </w:rPr>
        <w:t>1104/07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ו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 פואד חיר נ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ו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 עודד גיל נדחתה תביעת לשון הרע בגין התבטאות במהלך דיון משפט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נקבע כי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צורך להתבטא באורח תרבותי ותוך שמירה על כבוד המקצוע לא ייכפה באמצעות הסנקציה הפלילית או התרופה האזרחית דווקא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כי אם בדרך של התוויית אמו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ידה חינוכיות שראשיתה בבתי הספר למשפטים וסופה בדיון המשמעתי</w:t>
      </w:r>
      <w:r>
        <w:rPr>
          <w:rFonts w:cs="Arial" w:ascii="Arial" w:hAnsi="Arial"/>
          <w:color w:val="000000"/>
          <w:sz w:val="22"/>
          <w:szCs w:val="22"/>
          <w:rtl w:val="true"/>
        </w:rPr>
        <w:t>."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נו נוהגים להבחין בשלושה מעגלים שבהם נאכפת האתיקה המקצועית בכלל והחובה להתבטא בדרך ארץ בפרט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רכז מצויה הפעילות בליבת המקצוע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פעות בבתי משפט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תבי בי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תכתבויות בין עורכי ד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חס ללקוחות וכן הלא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עגל ז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דרישה היא לעמידה קפדנית בהוראות הכלל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ף אם עורך הדין מרגיש מאוים פיזית הוא אינו רשאי לנקוט לשון גסה או תוקפנ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;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ף אם עולבים ב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אינו רשאי להשיב באותה מיד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ף אם יש לו טענה משפטית חזק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אינו רשאי לאיים על הצד השני או על בא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וחו שיקבל את טענ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פרט יש להקפיד בביטויים הנוגעים לבית המשפט ולשופט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מקרים מתאימים רשאים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לעתים חייב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ורכי דין לטעון בשם לקוחותיהם טענות חריפות כלפי טעויות של בית המשפט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לם לעולם הם חבים בשמירה על כבוד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בלת מרותו של בית המשפט היא תנאי לקבלת מרותו של המשפט עצמ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בוד לבית המשפט הוא כבוד למשפט</w:t>
      </w:r>
      <w:r>
        <w:rPr>
          <w:rFonts w:cs="Arial" w:ascii="Arial" w:hAnsi="Arial"/>
          <w:color w:val="000000"/>
          <w:sz w:val="22"/>
          <w:szCs w:val="22"/>
          <w:rtl w:val="true"/>
        </w:rPr>
        <w:t>. 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א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ימור זר גוטמן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ובת עורך הדין כלפי בית המשפט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חס והתבטאות נאותה כלפי בית המשפט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תיקה מקצועית </w:t>
      </w: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יולי </w:t>
      </w:r>
      <w:r>
        <w:rPr>
          <w:rFonts w:cs="Arial" w:ascii="Arial" w:hAnsi="Arial"/>
          <w:color w:val="000000"/>
          <w:sz w:val="22"/>
          <w:szCs w:val="22"/>
        </w:rPr>
        <w:t>2009</w:t>
      </w:r>
      <w:r>
        <w:rPr>
          <w:rFonts w:cs="Arial" w:ascii="Arial" w:hAnsi="Arial"/>
          <w:color w:val="000000"/>
          <w:sz w:val="22"/>
          <w:szCs w:val="22"/>
          <w:rtl w:val="true"/>
        </w:rPr>
        <w:t>))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קצוע עריכת הדין מבוסס על ריבו של הלקוח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לא פעם שזורים בו ריבים וכעסים בין עורכי הדין לבין עצמ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ף בינם לבין שופט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אלה יכולים להביא את עורך הדין להתלהמות ולהתבטאות מוגזמת ופסולה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א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ל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ע </w:t>
      </w:r>
      <w:r>
        <w:rPr>
          <w:rFonts w:cs="Arial" w:ascii="Arial" w:hAnsi="Arial"/>
          <w:color w:val="000000"/>
          <w:sz w:val="22"/>
          <w:szCs w:val="22"/>
        </w:rPr>
        <w:t>736/04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עד המחוזי של לשכת עורכי הדין נ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זרח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פד נח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204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לם דווקא לכן יש לצפות מעורך הדין לאיפוק ולזהירות בדיבורו ובוודאי בכתיבתו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עגל השנ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הפעילות של עורך הדין כעורך דין אך לא כמייצג לקוח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ורך הדין הנותן הרצאה פומבית נהנה ממידה גבוהה יותר של חופש ביטוי לעומת טיעון בבית המשפט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לם עדיין הוא נדרש להקפיד בדרך התבטאו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יטוי משתלח וגס גם שלא בשירותו של לקוח ולא בהקשרו של תיק אינו מקובל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עגל השלישי בו נאכפת האתיקה המקצועית בכלל והחובה להתבטא בדרך ארץ בפרט הוא פעילותו של עורך הדין כאזרח מן השו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כל אזרח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ם לעורך ד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 חופש ביטוי פוליטי ואזרח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רשאי להתבטא בעניינים ציבוריים ללא מור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פי שנפס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פגין בהפגנה נהנה מחופש ביטוי רחב ביותר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ל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ע </w:t>
      </w:r>
      <w:r>
        <w:rPr>
          <w:rFonts w:cs="Arial" w:ascii="Arial" w:hAnsi="Arial"/>
          <w:color w:val="000000"/>
          <w:sz w:val="22"/>
          <w:szCs w:val="22"/>
        </w:rPr>
        <w:t>1734/0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עד המחוזי נ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ו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ד שפטל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אגר הרשות השופט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)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כך גם מי שמביע ביקורת פוליטית או משפטית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א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מל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ע </w:t>
      </w:r>
      <w:r>
        <w:rPr>
          <w:rFonts w:cs="Arial" w:ascii="Arial" w:hAnsi="Arial"/>
          <w:color w:val="000000"/>
          <w:sz w:val="22"/>
          <w:szCs w:val="22"/>
        </w:rPr>
        <w:t>48233-08-1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עדת האתיקה המחוזית של לשכת עורכי הד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חוז ת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 והמרכז נ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ו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 אליעד שרג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שכת עורכי הדין אינה בולשת אחרי עורכי הדין בסופרמרקט או בחני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א אינה בוחנת את התנהגותם במשחק כדורגל או בסכסוך שכ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א אינה רואה ואינה צריכה לראות את עצמה כאפוטרופוס של עורכי הדין בחייהם הפרט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חד עם זא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ם בחייו הפרטיים נדרש עורך הדין לשים גבולות להתנהגותו ולדרך התבטאו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במקרים חריגים ויוצאי דופן יש ללשכת עורכי הדין סמכות וחובה לאכוף סטנדרט התנהגות מינימאל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צד אכיפתה של התבטאות נאות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 לתת משקל לנכונות להכיר בטעות ולהתנצ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להט הויכוח קורה שעורך דין אומר או כותב דבר מיותר או חריף מדי וכן הלא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פשר להבין זא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ציפייה מעורך הדין היא שמרגע שהבין את שגיא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פעל לתיקו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תנצלות ספונטנית ומיידית כמעט תמיד תמנע בירור משמעת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עתים גם התנצלות מאוחרת ואף התנצלות שיוזמת ועדת האתיקה עצמה תוביל לסיום הבירור ללא קובל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כיפה המשמעתית בתחום זה אינה מוכוונת ענישה דווק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יש בה חשיבות רבה להטמעה ולחינו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ף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ל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י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ן</w:t>
      </w:r>
      <w:r>
        <w:rPr>
          <w:rFonts w:cs="Arial" w:ascii="Arial" w:hAnsi="Arial"/>
          <w:color w:val="000000"/>
          <w:sz w:val="22"/>
          <w:szCs w:val="22"/>
          <w:rtl w:val="true"/>
        </w:rPr>
        <w:t>, 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ש התבטאויות ויש סגנו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הם לעולם פסולים ואינם יכולים להלום התנהגות של עורך דין במצב כלשהו</w:t>
      </w:r>
      <w:r>
        <w:rPr>
          <w:rFonts w:cs="Arial" w:ascii="Arial" w:hAnsi="Arial"/>
          <w:color w:val="000000"/>
          <w:sz w:val="22"/>
          <w:szCs w:val="22"/>
          <w:rtl w:val="true"/>
        </w:rPr>
        <w:t>" 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א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ל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ע </w:t>
      </w:r>
      <w:r>
        <w:rPr>
          <w:rFonts w:cs="Arial" w:ascii="Arial" w:hAnsi="Arial"/>
          <w:color w:val="000000"/>
          <w:sz w:val="22"/>
          <w:szCs w:val="22"/>
        </w:rPr>
        <w:t>5/8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מש נ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ועד המחוזי ב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 מ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72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מש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טחת האשמות בלתי מבוססות בשחיתות ובפלילים כלפי חבר למקצוע או שופט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נויי גנאי גסים בליבת המקצוע וכן הלאה – אינם מתאיינים ואינם נמחלים בעצם מתן התנצל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ינויים החד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שמעי של אלה בדרך של העמדה לדין משמעתי מחויב המציא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34:00Z</dcterms:created>
  <dc:creator>Eyal Moise</dc:creator>
  <dc:description/>
  <cp:keywords/>
  <dc:language>en-US</dc:language>
  <cp:lastModifiedBy>Eyal Moise</cp:lastModifiedBy>
  <dcterms:modified xsi:type="dcterms:W3CDTF">2013-01-25T11:35:00Z</dcterms:modified>
  <cp:revision>1</cp:revision>
  <dc:subject/>
  <dc:title>איך אתה מדבר</dc:title>
</cp:coreProperties>
</file>