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רחיים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874/1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1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אור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זילברטל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רז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  <w:bookmarkStart w:id="2" w:name="LastJudge"/>
      <w:bookmarkStart w:id="3" w:name="LastJudge"/>
      <w:bookmarkEnd w:id="3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4" w:name="FirstAppellant"/>
            <w:bookmarkEnd w:id="4"/>
            <w:r>
              <w:rPr>
                <w:rtl w:val="true"/>
              </w:rPr>
              <w:t>המערערו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לדינ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ביסטמ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וביד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נעא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ו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צ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ת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7947-08-11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פור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בו</w:t>
            </w:r>
            <w:r>
              <w:rPr>
                <w:szCs w:val="24"/>
                <w:rtl w:val="true"/>
              </w:rPr>
              <w:t xml:space="preserve">]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1.12.201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רפת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576"/>
        <w:gridCol w:w="1702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02.03.15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BodyRuller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ו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ז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גל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bookmarkStart w:id="5" w:name="FirstLawyer"/>
            <w:bookmarkEnd w:id="5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3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חוק החוזים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לק כללי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73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4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2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7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39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7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61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8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88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9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חוק החוזים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רופות בשל הפרת חוזה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70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10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6" w:name="Links_Start"/>
      <w:bookmarkEnd w:id="6"/>
      <w:r>
        <w:rPr>
          <w:rFonts w:ascii="FrankRuehl" w:hAnsi="FrankRuehl" w:cs="FrankRuehl"/>
          <w:sz w:val="24"/>
          <w:sz w:val="24"/>
          <w:rtl w:val="true"/>
        </w:rPr>
        <w:t>ספרות</w:t>
      </w:r>
      <w:hyperlink r:id="rId11">
        <w:r>
          <w:rPr>
            <w:rFonts w:cs="FrankRuehl" w:ascii="FrankRuehl" w:hAnsi="FrankRuehl"/>
            <w:sz w:val="24"/>
            <w:rtl w:val="true"/>
          </w:rPr>
          <w:t>: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2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ג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של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דיני חוזים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חלק הכללי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7" w:name="Links_Kitvei_Start"/>
      <w:bookmarkStart w:id="8" w:name="Links_End"/>
      <w:bookmarkStart w:id="9" w:name="Links_Kitvei_Start"/>
      <w:bookmarkStart w:id="10" w:name="Links_End"/>
      <w:bookmarkEnd w:id="9"/>
      <w:bookmarkEnd w:id="10"/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11" w:name="Links_Kitvei_Start"/>
      <w:bookmarkEnd w:id="11"/>
      <w:r>
        <w:rPr>
          <w:rFonts w:ascii="FrankRuehl" w:hAnsi="FrankRuehl" w:cs="FrankRuehl"/>
          <w:sz w:val="24"/>
          <w:sz w:val="24"/>
          <w:rtl w:val="true"/>
        </w:rPr>
        <w:t>כתבי עת</w:t>
      </w:r>
      <w:hyperlink r:id="rId13">
        <w:r>
          <w:rPr>
            <w:rFonts w:cs="FrankRuehl" w:ascii="FrankRuehl" w:hAnsi="FrankRuehl"/>
            <w:sz w:val="24"/>
            <w:rtl w:val="true"/>
          </w:rPr>
          <w:t>: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פרידמ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יצוע חוזה נוכח חשש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יוני משפ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כרך י </w:t>
        </w:r>
        <w:r>
          <w:rPr>
            <w:rStyle w:val="InternetLink"/>
            <w:rFonts w:cs="FrankRuehl" w:ascii="FrankRuehl" w:hAnsi="FrankRuehl"/>
            <w:sz w:val="24"/>
          </w:rPr>
          <w:t>165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י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.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ויסמ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חוב המובטח על ידי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פרקלי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כרך כב </w:t>
        </w:r>
        <w:r>
          <w:rPr>
            <w:rStyle w:val="InternetLink"/>
            <w:rFonts w:cs="FrankRuehl" w:ascii="FrankRuehl" w:hAnsi="FrankRuehl"/>
            <w:sz w:val="24"/>
          </w:rPr>
          <w:t>59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12" w:name="LawTable"/>
      <w:bookmarkStart w:id="13" w:name="Links_Kitvei_End"/>
      <w:bookmarkStart w:id="14" w:name="LawTable"/>
      <w:bookmarkStart w:id="15" w:name="Links_Kitvei_End"/>
      <w:bookmarkEnd w:id="14"/>
      <w:bookmarkEnd w:id="15"/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bookmarkStart w:id="16" w:name="ABSTRACT_START"/>
      <w:bookmarkStart w:id="17" w:name="LawTable_End"/>
      <w:bookmarkEnd w:id="16"/>
      <w:bookmarkEnd w:id="17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נו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כלי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שו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ת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י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%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וו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שב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מימ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ק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רקעי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כ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ס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פוי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רע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וקטר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הפ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פויה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ובט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רח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חוז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ש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כליתי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חוז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פוי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חוז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רופ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חוז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רו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כבו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כוב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בנאמנות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ו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ש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ד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פע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שות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כי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רקעי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מ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א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כוח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ת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כרז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מסגר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י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%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רוו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ש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פ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לק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רקע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כ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ד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פוי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מס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א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כו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בט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רח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בע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ב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ת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ג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יר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וו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תף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מטרות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כי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רק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כר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שב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רק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ימוש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ר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פור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ת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מקרקע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לק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ק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ת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רקע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משמע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ווק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מילול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נ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ק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תף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ק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וע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פ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ש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ת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טר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ש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מ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לו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ח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ו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ש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ר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ניי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ע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ל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שות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צ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וצ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ר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ת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ור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ע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רקע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קבוצ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כוו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ב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ממש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בי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פ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ק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תף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ו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יפרע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כלומ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שר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ש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ז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פרש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ו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וק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ב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סק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ט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חש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כלי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ס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חק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עניינ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קו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רש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ו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נה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קו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ת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תפ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י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חק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ונות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ור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נ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חייבויותיה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אמנ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תנה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שא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קו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ת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למ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שינוי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ב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י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ט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תחייב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ור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ה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כ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ע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נע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נו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ו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כלי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שו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ת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ש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סק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ב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יי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מיש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פרש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כל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י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רוו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סק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ני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רקע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בח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ימו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תו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תפ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שט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לק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פ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ת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וצל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תוצ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וי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קר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ד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ז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וקטר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י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יר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יק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ם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וג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hyperlink r:id="rId16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בסעיף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Cs w:val="26"/>
          </w:rPr>
          <w:t>39</w:t>
        </w:r>
      </w:hyperlink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17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חוזים</w:t>
        </w:r>
      </w:hyperlink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י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%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וו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שב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מימ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ק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רקע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כירת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כ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פ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וח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כל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יכב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ת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יו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ס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ג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רעו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ו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צד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ה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יכב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ס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ז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צד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על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פ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תחי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י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כב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מ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סח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hyperlink r:id="rId18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סעיף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Cs w:val="26"/>
          </w:rPr>
          <w:t>88</w:t>
        </w:r>
      </w:hyperlink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19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לשכת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עורכי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דין</w:t>
        </w:r>
      </w:hyperlink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ייש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אול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כר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מנ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מס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רע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פוי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hyperlink r:id="rId20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סעיף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Cs w:val="26"/>
          </w:rPr>
          <w:t>17</w:t>
        </w:r>
      </w:hyperlink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21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חוזים</w:t>
        </w:r>
      </w:hyperlink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תרו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זה</w:t>
      </w:r>
      <w:r>
        <w:rPr>
          <w:rFonts w:cs="FrankRuehl"/>
          <w:sz w:val="24"/>
          <w:szCs w:val="26"/>
          <w:rtl w:val="true"/>
        </w:rPr>
        <w:t>)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פ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7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ב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כו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וב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זכ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רו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חו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וע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מ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המפר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יש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ו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נו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מס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כ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וב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נו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א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נפג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פ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פוי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ד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כ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ג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י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יי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הת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י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שלו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ד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רע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ר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ס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לקוח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מסגר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חיי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וו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תיד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ני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רקע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חותי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רש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שג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כו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ר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סכ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ע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נפג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פ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פויה</w:t>
      </w:r>
      <w:r>
        <w:rPr>
          <w:rFonts w:cs="FrankRuehl"/>
          <w:sz w:val="24"/>
          <w:szCs w:val="26"/>
          <w:rtl w:val="true"/>
        </w:rPr>
        <w:t xml:space="preserve">". </w:t>
      </w:r>
      <w:r>
        <w:rPr>
          <w:rFonts w:cs="FrankRuehl"/>
          <w:sz w:val="24"/>
          <w:sz w:val="24"/>
          <w:szCs w:val="26"/>
          <w:rtl w:val="true"/>
        </w:rPr>
        <w:t>מש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כ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העב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פוי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כוח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ח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חי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  <w:bookmarkStart w:id="18" w:name="ABSTRACT_END"/>
      <w:bookmarkStart w:id="19" w:name="ABSTRACT_END"/>
      <w:bookmarkEnd w:id="19"/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20" w:name="PsakDin"/>
            <w:bookmarkStart w:id="21" w:name="secretary"/>
            <w:bookmarkStart w:id="22" w:name="BeginProtocol"/>
            <w:bookmarkEnd w:id="20"/>
            <w:bookmarkEnd w:id="21"/>
            <w:bookmarkEnd w:id="22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23" w:name="Writer_Name"/>
      <w:bookmarkEnd w:id="23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צ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זילברטל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1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רע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צ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1.12.201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ד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צרפת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</w:t>
      </w:r>
      <w:hyperlink r:id="rId22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ת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</w:rPr>
          <w:t>7947-08-11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ד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קב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בי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חל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נדח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ב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נג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גיש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ר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יע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ו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וז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רווח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עש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פי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לק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קרקע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תוא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ש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כ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ד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מס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ב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ח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בטח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של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טר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לת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העובד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תמצית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1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7.7.2008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ח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אמנ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צד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יש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התאמ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הסכ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שותפ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Century" w:hAnsi="Century" w:cs="Miriam"/>
          <w:b/>
          <w:b/>
          <w:sz w:val="22"/>
          <w:sz w:val="22"/>
          <w:rtl w:val="true"/>
        </w:rPr>
        <w:t>השותפ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ד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פע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שות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כי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רקע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תרע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ט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cs="FrankRuehl" w:ascii="Arial TUR;Arial" w:hAnsi="Arial TUR;Arial"/>
          <w:spacing w:val="10"/>
          <w:sz w:val="22"/>
          <w:szCs w:val="28"/>
        </w:rPr>
        <w:t>136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ונ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צ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ידוע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ל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צר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 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קרקע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צע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כ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מצ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ר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פרס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לי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ו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שותפ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י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ג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ר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גד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ט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ויותי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חובותי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ind w:left="1644" w:right="1276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מ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סק</w:t>
      </w:r>
    </w:p>
    <w:p>
      <w:pPr>
        <w:pStyle w:val="Normal"/>
        <w:ind w:left="1644" w:right="1276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ind w:left="1644" w:right="1276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וצה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ז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:</w:t>
      </w:r>
    </w:p>
    <w:p>
      <w:pPr>
        <w:pStyle w:val="Normal"/>
        <w:ind w:left="1644" w:right="1276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ind w:left="1644" w:right="1276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וונ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ק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שות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מטרת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:</w:t>
      </w:r>
    </w:p>
    <w:p>
      <w:pPr>
        <w:pStyle w:val="Normal"/>
        <w:ind w:left="1644" w:right="1276" w:firstLine="516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ind w:left="1644" w:right="1276" w:firstLine="516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1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כי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רק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ז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ind w:left="1644" w:right="1276" w:firstLine="516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בח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רק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ימוש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ind w:left="1644" w:right="1276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ind w:left="1644" w:right="1276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תואג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שותפ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חלט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     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כ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כרז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ind w:left="1644" w:right="1276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ind w:left="1644" w:right="1276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ויותי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חובותי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ה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דלקמ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:</w:t>
      </w:r>
    </w:p>
    <w:p>
      <w:pPr>
        <w:pStyle w:val="Normal"/>
        <w:ind w:left="1644" w:right="1276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5%</w:t>
      </w:r>
    </w:p>
    <w:p>
      <w:pPr>
        <w:pStyle w:val="Normal"/>
        <w:ind w:left="1644" w:right="1276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cs="FrankRuehl" w:ascii="Arial TUR;Arial" w:hAnsi="Arial TUR;Arial"/>
          <w:spacing w:val="10"/>
          <w:sz w:val="22"/>
          <w:szCs w:val="28"/>
        </w:rPr>
        <w:t>6.25%</w:t>
      </w:r>
    </w:p>
    <w:p>
      <w:pPr>
        <w:pStyle w:val="Normal"/>
        <w:ind w:left="1644" w:right="1276" w:hanging="0"/>
        <w:jc w:val="both"/>
        <w:rPr>
          <w:spacing w:val="10"/>
          <w:sz w:val="22"/>
          <w:szCs w:val="28"/>
        </w:rPr>
      </w:pP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3.75%</w:t>
      </w:r>
    </w:p>
    <w:p>
      <w:pPr>
        <w:pStyle w:val="Normal"/>
        <w:ind w:left="1644" w:right="1276" w:hanging="0"/>
        <w:jc w:val="both"/>
        <w:rPr>
          <w:spacing w:val="10"/>
          <w:sz w:val="22"/>
          <w:szCs w:val="28"/>
        </w:rPr>
      </w:pP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7%</w:t>
      </w:r>
    </w:p>
    <w:p>
      <w:pPr>
        <w:pStyle w:val="Normal"/>
        <w:ind w:left="1644" w:right="1276" w:hanging="0"/>
        <w:jc w:val="both"/>
        <w:rPr>
          <w:spacing w:val="10"/>
          <w:sz w:val="22"/>
          <w:szCs w:val="28"/>
        </w:rPr>
      </w:pP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8%</w:t>
      </w:r>
    </w:p>
    <w:p>
      <w:pPr>
        <w:pStyle w:val="Normal"/>
        <w:ind w:left="1644" w:right="1276" w:hanging="0"/>
        <w:jc w:val="both"/>
        <w:rPr>
          <w:spacing w:val="10"/>
          <w:sz w:val="22"/>
          <w:szCs w:val="28"/>
        </w:rPr>
      </w:pP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50%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"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rtl w:val="true"/>
        </w:rPr>
        <w:t>כנא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ב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ה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זה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ת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ומ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א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חזי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חמיש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וז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זכ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סק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מ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ב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ח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לי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ז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ע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8"/>
          <w:szCs w:val="14"/>
        </w:rPr>
      </w:pPr>
      <w:r>
        <w:rPr>
          <w:rFonts w:cs="FrankRuehl" w:ascii="Arial TUR;Arial" w:hAnsi="Arial TUR;Arial"/>
          <w:spacing w:val="10"/>
          <w:sz w:val="8"/>
          <w:szCs w:val="14"/>
          <w:rtl w:val="true"/>
        </w:rPr>
      </w:r>
    </w:p>
    <w:p>
      <w:pPr>
        <w:pStyle w:val="Normal"/>
        <w:ind w:left="1644" w:right="1276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ר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ר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ש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צ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לי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ז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צו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יע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3%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ווח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סק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יד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צד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זכ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כרז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. </w:t>
      </w:r>
    </w:p>
    <w:p>
      <w:pPr>
        <w:pStyle w:val="Normal"/>
        <w:ind w:left="1644" w:right="1276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ind w:left="1644" w:right="1276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סק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ז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ע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ז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ע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וסח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ב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הי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ות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מטר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כי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: 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בח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רק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ימוש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סכ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מצ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ב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ח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יש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כר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ע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ת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טע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חת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כי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די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ריש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ה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למו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שותפ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זכ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וחזק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אמ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לק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ותר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נגנ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ע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9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כ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ורב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ותפ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ל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ומצ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תפקיד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ב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ח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לי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ותפ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נאמ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ר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ריש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נאמ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שותפ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וד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כ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ח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6.8.2008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ות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הרוכש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א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בטח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ג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צ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י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ע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קרקע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הסכ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רכיש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ל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טע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מ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ב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ח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וכש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צ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הלכ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קד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ת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כיש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תו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רד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קב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כתוב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ותפ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מש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הושל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ב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מ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כיש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עב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שי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ב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ח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וכש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ב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כיש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ל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ז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שט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תו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וכ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ב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כ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קרקע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וכש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חלו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שנת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תימ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010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ק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כסוכ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נימי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ליט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וכש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תפצ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וצ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חל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ני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בוצ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ח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וגד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וצ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דאפנ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 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נר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וצ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לדינ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נ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בסטמינ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קבוצ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נ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גד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וצ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דאמיק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 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וצ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דאמי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זמ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נ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4.5.2010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ת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וכש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תו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קרקע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חלו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ד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קרקע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פור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ו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כנ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לוק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וכש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הסכ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פירוק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ירו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ע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8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: 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ת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ת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יתוף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ה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ש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ע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צח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ר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[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]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תר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כונ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אמ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סג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צ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י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ירו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ע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תומ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לו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וצ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דאפנ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דאמי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וצ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רא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ייחס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טענותיה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דר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טע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ירוק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נוד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גע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רו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יתוף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א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וכש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ודי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ירו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ג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שה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זכ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רד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ע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דברי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קבוצ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ניי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וצ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דאמיק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יוב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שת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עולות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תכניות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תי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וצ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וצ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דאפנ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י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נ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ת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נמנ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לעדכ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ל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קרקע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ר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סיונות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תק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מ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6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ד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011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יב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ת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ת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של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וכר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מ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קש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ל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ז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מוכ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רא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ימנ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צ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ק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עתק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מו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צל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וע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כי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ויותי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קרקע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צד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ישי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וכ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ק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ב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אלצ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ק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ב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כ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קרקע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מ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קשת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ביקש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ב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בטח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ב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טר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סו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ע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דב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ור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hyperlink r:id="rId23"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סעיף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spacing w:val="10"/>
            <w:sz w:val="22"/>
            <w:szCs w:val="28"/>
          </w:rPr>
          <w:t>88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hyperlink r:id="rId24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שכת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ורכי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שכ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cs="FrankRuehl" w:ascii="Arial TUR;Arial" w:hAnsi="Arial TUR;Arial"/>
          <w:spacing w:val="10"/>
          <w:sz w:val="22"/>
          <w:szCs w:val="28"/>
        </w:rPr>
        <w:t>1961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חוק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שכ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עורכ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ד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ב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ind w:left="1644" w:right="1276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בטח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רח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הבטח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ז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צ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וצי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ש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כ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ח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.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כס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סמכ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וח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יד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ק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ר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לקו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לב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ג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ב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רח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צאות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ו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דש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לק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ר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מ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ת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עוכ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ביעת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ק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הר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לו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וז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ווח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פו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לק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קרקע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ק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ו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ערע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ס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חשב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סק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וג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לק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קרקע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קשר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פ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ה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שבו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ות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מצ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אומת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פרט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ספ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ו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נ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תקב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צ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תימ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7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פ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זכ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ר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נותי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חס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וז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תיי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ור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ותף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מטרות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גד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ע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ו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ו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וז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ווח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וע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מ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ש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רח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ו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ק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ור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יתו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קרקע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י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פש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ע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סע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פ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זכ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כ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צו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ד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שיט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חלופ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י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של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ו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לק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קרקע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ווח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י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וו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אמ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ט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ני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ו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קי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זי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מיש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ו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זכ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יעב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ד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קי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י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י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ע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ז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מ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קש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חו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ב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נג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גיש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ת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ס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ידי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עב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ידי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מ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וג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כי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פסק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ד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קמא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b/>
          <w:b/>
          <w:spacing w:val="10"/>
          <w:sz w:val="22"/>
          <w:szCs w:val="28"/>
        </w:rPr>
      </w:pPr>
      <w:r>
        <w:rPr>
          <w:rFonts w:cs="FrankRuehl" w:ascii="Arial TUR;Arial" w:hAnsi="Arial TUR;Arial"/>
          <w:b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8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יל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לק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תוא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ל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אש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א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זכותו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שיב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שכ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טר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ב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ע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שו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א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פסק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הת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תכלית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טר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י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דח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ינו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ה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ימו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ח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כ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כרז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רו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יתו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וכש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כ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יש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חס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שי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ג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זכא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ר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ותף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ו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דח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ו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תכלי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למד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סק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Miriam"/>
          <w:b/>
          <w:b/>
          <w:sz w:val="22"/>
          <w:sz w:val="22"/>
          <w:rtl w:val="true"/>
        </w:rPr>
        <w:t>בהקש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סע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 w:ascii="Century" w:hAnsi="Century"/>
          <w:b/>
          <w:sz w:val="22"/>
        </w:rPr>
        <w:t>4</w:t>
      </w:r>
      <w:r>
        <w:rPr>
          <w:rFonts w:cs="Miriam" w:ascii="Century" w:hAnsi="Century"/>
          <w:b/>
          <w:sz w:val="22"/>
          <w:rtl w:val="true"/>
        </w:rPr>
        <w:t>(</w:t>
      </w:r>
      <w:r>
        <w:rPr>
          <w:rFonts w:ascii="Century" w:hAnsi="Century" w:cs="Miriam"/>
          <w:b/>
          <w:b/>
          <w:sz w:val="22"/>
          <w:sz w:val="22"/>
          <w:rtl w:val="true"/>
        </w:rPr>
        <w:t>ב</w:t>
      </w:r>
      <w:r>
        <w:rPr>
          <w:rFonts w:cs="Miriam" w:ascii="Century" w:hAnsi="Century"/>
          <w:b/>
          <w:sz w:val="22"/>
          <w:rtl w:val="true"/>
        </w:rPr>
        <w:t>)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ו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כי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כיש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כ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ר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ע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צמ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ני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וכש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וו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ו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שוט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בר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ר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ו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יווצ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שבח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ימו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כ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ה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תכו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סק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שב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ימומ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ה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ס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בהי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ותף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צ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פ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ש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ע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נת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ע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ט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ות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כי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רק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שבח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רק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ימוש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ג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כי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מקרקע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רכש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לב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פתח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שבו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תי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סק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קב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וו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ותפ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סק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תנה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ר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ותפ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יט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ח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צד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ש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שות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וצ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תח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רו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יתוף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ח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שנת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כיש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למ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וכש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ק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ותף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ר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רק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חלק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ל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ותף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צ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פ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מוש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טרותי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רו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יתו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ת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תחייב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זכ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וב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מ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נ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כ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בד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ש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חי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ירוק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צ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פעו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שבח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מימוש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נ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צי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ו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מ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נא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קי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טענ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בר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ד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ח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ל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מ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פל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י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רא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ה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אמ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דח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יו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ח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ז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סור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דח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גופ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כ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ל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א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ר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כ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וכש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ופ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טע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ו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כ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דרש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ויב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לק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חס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קרקע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כיש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רח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ור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נגז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ווח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פיק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פיק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לק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קרקע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9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חלק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א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זכ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עיכב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כ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ח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שא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סמכ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מס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וכ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דרוש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מ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ב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כ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קרקע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מ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כ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ו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גב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כ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ר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סע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ו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עד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מח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ערע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ווח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שבח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מו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לקי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קרקע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כ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ר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י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כשיני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ווח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כ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צ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hyperlink r:id="rId25"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לסעיף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spacing w:val="10"/>
            <w:sz w:val="22"/>
            <w:szCs w:val="28"/>
          </w:rPr>
          <w:t>88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hyperlink r:id="rId26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שכת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ורכי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ד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ו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וש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ב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מ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וסכמ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בסס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ווח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תידי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תפת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רכ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חס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כ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ר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טר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ג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כ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ח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הבטי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ר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דג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נה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צהרותי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ד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פוי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ג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צ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ד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ס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יג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א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מש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למד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ז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פ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יגר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כא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יכ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סמכ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צ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נדח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נ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עב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ידי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סו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פש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עב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ע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קרקע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מימוש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ס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כ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סמכ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יד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ובט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ו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רח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ב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נג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גיש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ידח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ו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ו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כר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נ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מערע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צי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י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ת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בדת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דש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צביע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נ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סיב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דיק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נ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כר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יכב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נג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ביע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ב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חשב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מערער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ט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ות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ה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נגנ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ק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עק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וס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זכ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יכב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ידי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ג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נ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cs="Miriam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טענ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צדדי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ערעו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b/>
          <w:b/>
          <w:spacing w:val="10"/>
          <w:sz w:val="22"/>
          <w:szCs w:val="28"/>
        </w:rPr>
      </w:pPr>
      <w:r>
        <w:rPr>
          <w:rFonts w:cs="FrankRuehl" w:ascii="Arial TUR;Arial" w:hAnsi="Arial TUR;Arial"/>
          <w:b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10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רעור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וע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ו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יקרי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נ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ראשו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ק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ותף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טע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ות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ו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צד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כל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נאמ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כש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ופ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ב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סופ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וכש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פצ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וצ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וע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שותף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שבח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סו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גיש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ות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פש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פורק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פור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חייב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ישאר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נ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נ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שנ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פ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ש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בו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hyperlink r:id="rId27"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בסעיף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spacing w:val="10"/>
            <w:sz w:val="22"/>
            <w:szCs w:val="28"/>
          </w:rPr>
          <w:t>12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hyperlink r:id="rId28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חוזים</w:t>
        </w:r>
      </w:hyperlink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ל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ל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ש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cs="FrankRuehl" w:ascii="Arial TUR;Arial" w:hAnsi="Arial TUR;Arial"/>
          <w:spacing w:val="10"/>
          <w:sz w:val="22"/>
          <w:szCs w:val="28"/>
        </w:rPr>
        <w:t>197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חו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חוז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טענת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ע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טו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זי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אמ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מיש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וז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זכ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ותפ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יעב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מי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ד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ל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ה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ביכו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ד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ו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כו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ל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עסק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כ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טע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אמנ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צי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ני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ו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אי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אמ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יימ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גרס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ק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צי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וצ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דאמיק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ק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מ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חזי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כ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אמ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תמומש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קי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טעמ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א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קי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ו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ג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ערער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צ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לי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ז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כ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וע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נהג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ס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ו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ו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טענת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שליש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וב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יע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יכב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hyperlink r:id="rId29"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סעיף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spacing w:val="10"/>
            <w:sz w:val="22"/>
            <w:szCs w:val="28"/>
          </w:rPr>
          <w:t>88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hyperlink r:id="rId30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שכת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ורכי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טענת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מ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וכי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גב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כ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רח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ג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ב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ספ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ב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כ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קו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כ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מכי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hyperlink r:id="rId31"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לסעיף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spacing w:val="10"/>
            <w:sz w:val="22"/>
            <w:szCs w:val="28"/>
          </w:rPr>
          <w:t>88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יכ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ז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א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ש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מו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מצע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פגיע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חו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בטי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רח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שוב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מ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מוקי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דיון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11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נותי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וו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ג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ב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ר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יע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ו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וז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ווח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ותף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ג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ב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כ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hyperlink r:id="rId32"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סעיף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spacing w:val="10"/>
            <w:sz w:val="22"/>
            <w:szCs w:val="28"/>
          </w:rPr>
          <w:t>88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hyperlink r:id="rId33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שכת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ורכי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ד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וג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דר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הא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זכא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שיב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שכ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טרח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כאמו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סעיף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cs="Miriam" w:ascii="Century" w:hAnsi="Century"/>
          <w:b/>
          <w:sz w:val="22"/>
        </w:rPr>
        <w:t>4</w:t>
      </w:r>
      <w:r>
        <w:rPr>
          <w:rFonts w:cs="Miriam" w:ascii="Century" w:hAnsi="Century"/>
          <w:b/>
          <w:sz w:val="22"/>
          <w:rtl w:val="true"/>
        </w:rPr>
        <w:t>(</w:t>
      </w:r>
      <w:r>
        <w:rPr>
          <w:rFonts w:ascii="Century" w:hAnsi="Century" w:cs="Miriam"/>
          <w:b/>
          <w:b/>
          <w:sz w:val="22"/>
          <w:sz w:val="22"/>
          <w:rtl w:val="true"/>
        </w:rPr>
        <w:t>ב</w:t>
      </w:r>
      <w:r>
        <w:rPr>
          <w:rFonts w:cs="Miriam" w:ascii="Century" w:hAnsi="Century"/>
          <w:b/>
          <w:sz w:val="22"/>
          <w:rtl w:val="true"/>
        </w:rPr>
        <w:t xml:space="preserve">) </w:t>
      </w:r>
      <w:r>
        <w:rPr>
          <w:rFonts w:ascii="Century" w:hAnsi="Century" w:cs="Miriam"/>
          <w:b/>
          <w:b/>
          <w:sz w:val="22"/>
          <w:sz w:val="22"/>
          <w:rtl w:val="true"/>
        </w:rPr>
        <w:t>להסכ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שותפות</w:t>
      </w:r>
      <w:r>
        <w:rPr>
          <w:rFonts w:cs="Miriam" w:ascii="Century" w:hAnsi="Century"/>
          <w:b/>
          <w:sz w:val="22"/>
          <w:rtl w:val="true"/>
        </w:rPr>
        <w:t>?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cs="Miriam" w:ascii="Century" w:hAnsi="Century"/>
          <w:b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1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Miriam"/>
          <w:b/>
          <w:b/>
          <w:sz w:val="22"/>
          <w:sz w:val="22"/>
          <w:rtl w:val="true"/>
        </w:rPr>
        <w:t>טענ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ראש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ותף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שמע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ו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ו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ווח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ו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לו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וז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ווח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ע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שותף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ערע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פי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מנ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ע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גד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ר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וו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ק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שותף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טרות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כי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רק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כר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שב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רק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ימוש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ר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צ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ו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פור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ירו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מקרקע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לק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ק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ות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שמע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דווקני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המילול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נ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עמ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ק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ותף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ק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ו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פ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ש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תי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טר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ש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מ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לו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ע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נאמ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ש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כי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כרז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זכ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ח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ו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גש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טר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ני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ר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לוק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תגלע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ע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סופ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שות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וצ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וצ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תפ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ע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קבוצ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כוו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שבי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ממש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בי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פ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ק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ותף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יפר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יק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חו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ת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פ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צ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שפע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1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ני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פשר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שני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פ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ווקנ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יג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פ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צמ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לש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ז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ו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לו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וז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ווח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עס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ס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ק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משות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יאוג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כשותפ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גד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ו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זכ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ס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ו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ק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ו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דכנ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צ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מי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חוז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חזק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אמ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ר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ש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ז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בי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סק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ס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שמע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ווק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ו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פ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נ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ווח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צ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ש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ק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עוב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ר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וג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ינ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חו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ר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וו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ד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יל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ומ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רח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ווח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ותף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נ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ו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ותף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וב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נח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נ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י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א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ר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ווחי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ש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ב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סק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ר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1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פ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ני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תחש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כלי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ס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חק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מ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ע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ו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צ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רש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עוצ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נהג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ק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תי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דו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כ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י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חק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ונות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נ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חייבויות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ש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hyperlink r:id="rId34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376/76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קיד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שומה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רושלים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ריזדה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א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cs="FrankRuehl" w:ascii="Century" w:hAnsi="Century"/>
          <w:spacing w:val="10"/>
          <w:sz w:val="22"/>
          <w:szCs w:val="28"/>
        </w:rPr>
        <w:t>43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cs="FrankRuehl" w:ascii="Century" w:hAnsi="Century"/>
          <w:spacing w:val="10"/>
          <w:sz w:val="22"/>
          <w:szCs w:val="28"/>
        </w:rPr>
        <w:t>44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 w:val="22"/>
          <w:szCs w:val="28"/>
        </w:rPr>
        <w:t>197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; </w:t>
      </w:r>
      <w:hyperlink r:id="rId35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439/85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ברת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רשפינקל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ובנו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גולדשטיין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ב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cs="FrankRuehl" w:ascii="Century" w:hAnsi="Century"/>
          <w:spacing w:val="10"/>
          <w:sz w:val="22"/>
          <w:szCs w:val="28"/>
        </w:rPr>
        <w:t>28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cs="FrankRuehl" w:ascii="Century" w:hAnsi="Century"/>
          <w:spacing w:val="10"/>
          <w:sz w:val="22"/>
          <w:szCs w:val="28"/>
        </w:rPr>
        <w:t>29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 w:val="22"/>
          <w:szCs w:val="28"/>
        </w:rPr>
        <w:t>1988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; </w:t>
      </w:r>
      <w:hyperlink r:id="rId36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932/91</w:t>
        </w:r>
      </w:hyperlink>
      <w:r>
        <w:rPr>
          <w:rFonts w:cs="Miriam" w:ascii="Century" w:hAnsi="Century"/>
          <w:b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קר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גימלא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רכזי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עובד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הסתדר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ע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מ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בי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ד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ארצ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עבוד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cs="FrankRuehl" w:ascii="Century" w:hAnsi="Century"/>
          <w:spacing w:val="10"/>
          <w:sz w:val="22"/>
          <w:szCs w:val="28"/>
        </w:rPr>
        <w:t>43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cs="FrankRuehl" w:ascii="Century" w:hAnsi="Century"/>
          <w:spacing w:val="10"/>
          <w:sz w:val="22"/>
          <w:szCs w:val="28"/>
        </w:rPr>
        <w:t>438-43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 w:val="22"/>
          <w:szCs w:val="28"/>
        </w:rPr>
        <w:t>199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49/0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ני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תעשי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צמ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גפ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רפוא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ע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מ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עיריי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כפ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סב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11.6.2008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; </w:t>
      </w:r>
      <w:hyperlink r:id="rId37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5856/06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מנו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ו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נורקייט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ע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מ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28.1.2008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3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מנ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נה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שא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ק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תי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למ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שינוי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בי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יכ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ט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תחייב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Miriam"/>
          <w:b/>
          <w:b/>
          <w:sz w:val="22"/>
          <w:sz w:val="22"/>
          <w:rtl w:val="true"/>
        </w:rPr>
        <w:t>ראש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התבר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נה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ביכ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צ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אמ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צטר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כי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לק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יות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ח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כש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שותפ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ח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תפ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ח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ד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ט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יש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ה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דיע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א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ר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ע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מ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יצ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וכ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ב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כ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תו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ר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ב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כתוב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ותפ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צו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צ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פ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יו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שותפ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ו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עב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יות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יצי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שותפ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ע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9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ind w:left="1644" w:right="1276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צ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בע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כ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ורי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עב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כו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שה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ישר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קיפ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ויותי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ל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ה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שא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ש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ציע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חי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ע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כ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ור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ח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ח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כו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כ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וצ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כיר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מש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ע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9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(</w:t>
      </w:r>
      <w:r>
        <w:rPr>
          <w:rFonts w:cs="FrankRuehl" w:ascii="Century" w:hAnsi="Century"/>
          <w:spacing w:val="10"/>
          <w:sz w:val="22"/>
          <w:szCs w:val="28"/>
        </w:rPr>
        <w:t>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שותפ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ו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כ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צ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כי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לק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חס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ס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א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רח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פ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נלק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שב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תפ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ס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שהתממ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וסכ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שות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ת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Miriam"/>
          <w:b/>
          <w:b/>
          <w:sz w:val="22"/>
          <w:sz w:val="22"/>
          <w:rtl w:val="true"/>
        </w:rPr>
        <w:t>שנ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ד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רוכ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צ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קי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נעש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ו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ות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ר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ב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ימ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תי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שב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ס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תי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י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לוו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ות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ס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ה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ר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ותפ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נשי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ות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וצ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דיע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נ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חייבויות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דיע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טו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פי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Miriam"/>
          <w:b/>
          <w:b/>
          <w:sz w:val="22"/>
          <w:sz w:val="22"/>
          <w:rtl w:val="true"/>
        </w:rPr>
        <w:t>לבסוף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ירו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וצ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וצ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מקרקע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לק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טש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טרות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סופ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וצ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ל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רקע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שבח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מימוש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1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ותף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וב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ילול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צ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כ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ע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נע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ו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ירו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ע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תפ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ע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פוע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וצ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שבח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מימוש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הו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י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מו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צי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14"/>
          <w:szCs w:val="20"/>
        </w:rPr>
      </w:pPr>
      <w:r>
        <w:rPr>
          <w:rFonts w:cs="FrankRuehl" w:ascii="Century" w:hAnsi="Century"/>
          <w:spacing w:val="10"/>
          <w:sz w:val="14"/>
          <w:szCs w:val="20"/>
          <w:rtl w:val="true"/>
        </w:rPr>
      </w:r>
    </w:p>
    <w:p>
      <w:pPr>
        <w:pStyle w:val="Normal"/>
        <w:ind w:left="1644" w:right="1276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מתח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וצ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וצ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ת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תחייב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זכ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כי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יק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נ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ר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)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מוכר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וס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ש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ב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דיע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ט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וב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פי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ר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צ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לי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כרז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ע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צ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בות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ז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מור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ו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וז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ווח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ס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נוכ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כלי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שו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ר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ש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י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ס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ע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יי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מי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פש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צמד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וק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לש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ש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כל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י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ווח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ס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ו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ני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בח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ימו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תו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ט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לק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ע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ות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פוצל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ש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וצ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ב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משי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רות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וכ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מצ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יד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ש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ר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צע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טר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סכ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1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וי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קר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ד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ז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וקטר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יצ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יר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cy-pres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יקר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ל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וג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38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39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hyperlink r:id="rId39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חוזים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קטרי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יצ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ירו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ש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פ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י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ייק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ו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צוע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ר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hyperlink r:id="rId40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540/79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שמואלי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ויט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ו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cs="FrankRuehl" w:ascii="Century" w:hAnsi="Century"/>
          <w:spacing w:val="10"/>
          <w:sz w:val="22"/>
          <w:szCs w:val="28"/>
        </w:rPr>
        <w:t>4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 w:val="22"/>
          <w:szCs w:val="28"/>
        </w:rPr>
        <w:t>198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hyperlink r:id="rId41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2686/99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ייזמן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קדמת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דן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ה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cs="FrankRuehl" w:ascii="Century" w:hAnsi="Century"/>
          <w:spacing w:val="10"/>
          <w:sz w:val="22"/>
          <w:szCs w:val="28"/>
        </w:rPr>
        <w:t>365</w:t>
      </w:r>
      <w:r>
        <w:rPr>
          <w:rFonts w:cs="Arial" w:ascii="Arial" w:hAnsi="Arial"/>
          <w:color w:val="FFFFFF"/>
          <w:spacing w:val="10"/>
          <w:sz w:val="18"/>
          <w:szCs w:val="1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200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קטר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קר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ל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ופ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פ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צי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ind w:left="1644" w:right="1276" w:hanging="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ו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גיו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ו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צ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קיר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ק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גמ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פוט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דרנ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קר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ום</w:t>
      </w:r>
      <w:r>
        <w:rPr>
          <w:rFonts w:cs="FrankRuehl" w:ascii="Arial TUR;Arial" w:hAnsi="Arial TUR;Arial"/>
          <w:spacing w:val="10"/>
          <w:position w:val="4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: '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טיי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ד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ב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ימ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חייבוי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ד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ר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וס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ינ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ינ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וו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נא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ד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פ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וו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ג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פק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מ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קר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ל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כי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דוי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פ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ג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ו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טי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ד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י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תייצ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קר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ל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ו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כי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'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ירו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נפג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פ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נ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רופ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סמ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FrankRuehl" w:ascii="Arial TUR;Arial" w:hAnsi="Arial TUR;Arial"/>
          <w:spacing w:val="10"/>
          <w:position w:val="4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ת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כיפ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נא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תחיי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ו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'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סי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ני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'"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ברי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42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שלו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יני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זים</w:t>
        </w:r>
      </w:hyperlink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53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ד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שנ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)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בר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ופ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פ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ניינ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נ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כי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וי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א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פשר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ני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ר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ו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ט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נהגות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מש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פע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ש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ווח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מקרקע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ינו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רכ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תפ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כו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ירו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חי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ו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וז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ווח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חלק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רקע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א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ע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ני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ע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זכ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ר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1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Miriam"/>
          <w:b/>
          <w:b/>
          <w:sz w:val="22"/>
          <w:sz w:val="22"/>
          <w:rtl w:val="true"/>
        </w:rPr>
        <w:t>טענת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שני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י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י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ני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זי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מי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ו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זכ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אמ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ב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ה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שלמעש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ה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ו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ו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ח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ז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קד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ופ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ש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כ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רכ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לשו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14"/>
          <w:szCs w:val="20"/>
        </w:rPr>
      </w:pPr>
      <w:r>
        <w:rPr>
          <w:rFonts w:cs="FrankRuehl" w:ascii="Century" w:hAnsi="Century"/>
          <w:spacing w:val="10"/>
          <w:sz w:val="14"/>
          <w:szCs w:val="20"/>
          <w:rtl w:val="true"/>
        </w:rPr>
      </w:r>
    </w:p>
    <w:p>
      <w:pPr>
        <w:pStyle w:val="Normal"/>
        <w:ind w:left="1644" w:right="1276" w:hanging="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ו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ו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וס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תב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כיח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טע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צ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ני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יצ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יק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ות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Miriam"/>
          <w:b/>
          <w:b/>
          <w:sz w:val="22"/>
          <w:sz w:val="22"/>
          <w:rtl w:val="true"/>
        </w:rPr>
        <w:t>מוגד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'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זי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cs="FrankRuehl" w:ascii="Arial TUR;Arial" w:hAnsi="Arial TUR;Arial"/>
          <w:spacing w:val="10"/>
          <w:sz w:val="22"/>
          <w:szCs w:val="28"/>
        </w:rPr>
        <w:t>50%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זכ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ותפ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;</w:t>
      </w:r>
    </w:p>
    <w:p>
      <w:pPr>
        <w:pStyle w:val="Normal"/>
        <w:ind w:left="1644" w:right="1276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צע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רס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בר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ע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צ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תב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תו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פ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ק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צי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וצ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ע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חזי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אמ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זכוי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קבוצ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ע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ו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צ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ח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פש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צי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ח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ל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מיד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אחר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צט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חולק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כ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ודפ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חר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תפת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ו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סתר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 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6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דו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ע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ק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ריג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קיצוני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רכ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תער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מצא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בדת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קבע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רכ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ונ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רש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ל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מצע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רא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הע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וב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ני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א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וס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מ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כ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דר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טע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רמ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גב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hyperlink r:id="rId43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</w:rPr>
          <w:t>5436/02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דינת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שראל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פזי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אפז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אמד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בוד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ז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2"/>
          <w:szCs w:val="28"/>
        </w:rPr>
        <w:t>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cs="FrankRuehl" w:ascii="Arial TUR;Arial" w:hAnsi="Arial TUR;Arial"/>
          <w:spacing w:val="10"/>
          <w:sz w:val="22"/>
          <w:szCs w:val="28"/>
        </w:rPr>
        <w:t>721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(</w:t>
      </w:r>
      <w:r>
        <w:rPr>
          <w:rFonts w:cs="FrankRuehl" w:ascii="Arial TUR;Arial" w:hAnsi="Arial TUR;Arial"/>
          <w:spacing w:val="10"/>
          <w:sz w:val="22"/>
          <w:szCs w:val="28"/>
        </w:rPr>
        <w:t>200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ס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7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אסמכת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ריכ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עמי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שת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בדת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פורט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ר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ש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ט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כ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ב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בח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איית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ו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רשמ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כיח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נותי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נדרש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טע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למ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ג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פ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ס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פח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וג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תנהלו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ז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מ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נאמ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דונ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ש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רר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ת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כיש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י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צ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כ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זי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אמנ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שבצד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מוב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ו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לו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שמדו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ת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מעו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ות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ל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כ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ת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נותי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בר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ריש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שותפ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שנוד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י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ד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רש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ז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מ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נה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יצ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עמ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תחייבויות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ימ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א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ח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חפ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ר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טע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פוגע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מינות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א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ב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ידר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א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ח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ז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סור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ב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תער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מצא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ובדת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ר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כ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נדר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ד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ידח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18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יל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ה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זכו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רעור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תקב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דרי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ברה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ע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בוצ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דאמי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איברה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זועב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ק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מ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חזי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אמ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ימכ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ל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י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חולק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יי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יד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פל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סר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יל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ב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ח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ש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י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יכ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ידח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ש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צ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ש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צ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לי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כרז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מו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המש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כיש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חו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וח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שלב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ז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למ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צהי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פ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ליפ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ת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קד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ת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רקאו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וכי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וצג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רכ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פע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גיבו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צ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ל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למ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צמ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ו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תו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לב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צ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אי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רקאו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צ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א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דיקצ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ספ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יצ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ש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ר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תפ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צמ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ת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נ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קש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ברה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ע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יענ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נוגד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ינטרס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מוה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מ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ייד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נגד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כו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כ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וחזק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אמ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ת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כיש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ני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פת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סד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פג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ינ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יד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וצ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דאמי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ז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מ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19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נוכ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צי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ברי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דח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קוד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קב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ר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יע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ו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וז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ווח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שבח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מימו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לק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קרקע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מכירת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ascii="Century" w:hAnsi="Century" w:cs="Miriam"/>
          <w:b/>
          <w:b/>
          <w:sz w:val="22"/>
          <w:sz w:val="22"/>
          <w:rtl w:val="true"/>
        </w:rPr>
        <w:t>הא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זכא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שיב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עכב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יפויי</w:t>
      </w:r>
      <w:r>
        <w:rPr>
          <w:rFonts w:cs="Miriam" w:ascii="Century" w:hAnsi="Century"/>
          <w:b/>
          <w:sz w:val="22"/>
          <w:rtl w:val="true"/>
        </w:rPr>
        <w:t>-</w:t>
      </w:r>
      <w:r>
        <w:rPr>
          <w:rFonts w:ascii="Century" w:hAnsi="Century" w:cs="Miriam"/>
          <w:b/>
          <w:b/>
          <w:sz w:val="22"/>
          <w:sz w:val="22"/>
          <w:rtl w:val="true"/>
        </w:rPr>
        <w:t>הכוח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כוח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hyperlink r:id="rId44">
        <w:r>
          <w:rPr>
            <w:rStyle w:val="InternetLink"/>
            <w:rFonts w:ascii="Century" w:hAnsi="Century" w:cs="Miriam"/>
            <w:b/>
            <w:b/>
            <w:color w:val="0000FF"/>
            <w:sz w:val="22"/>
            <w:sz w:val="22"/>
            <w:u w:val="single"/>
            <w:rtl w:val="true"/>
          </w:rPr>
          <w:t>סעיף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Miriam" w:ascii="Century" w:hAnsi="Century"/>
            <w:b/>
            <w:color w:val="0000FF"/>
            <w:sz w:val="22"/>
            <w:u w:val="single"/>
          </w:rPr>
          <w:t>88</w:t>
        </w:r>
      </w:hyperlink>
      <w:r>
        <w:rPr>
          <w:rFonts w:cs="Miriam" w:ascii="Century" w:hAnsi="Century"/>
          <w:b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</w:t>
      </w:r>
      <w:hyperlink r:id="rId45">
        <w:r>
          <w:rPr>
            <w:rStyle w:val="InternetLink"/>
            <w:rFonts w:ascii="Century" w:hAnsi="Century" w:cs="Miriam"/>
            <w:b/>
            <w:b/>
            <w:color w:val="0000FF"/>
            <w:sz w:val="22"/>
            <w:sz w:val="22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z w:val="22"/>
            <w:sz w:val="22"/>
            <w:u w:val="single"/>
            <w:rtl w:val="true"/>
          </w:rPr>
          <w:t>לשכת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z w:val="22"/>
            <w:sz w:val="22"/>
            <w:u w:val="single"/>
            <w:rtl w:val="true"/>
          </w:rPr>
          <w:t>עורכי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z w:val="22"/>
            <w:sz w:val="22"/>
            <w:u w:val="single"/>
            <w:rtl w:val="true"/>
          </w:rPr>
          <w:t>הדין</w:t>
        </w:r>
      </w:hyperlink>
      <w:r>
        <w:rPr>
          <w:rFonts w:cs="Miriam" w:ascii="Century" w:hAnsi="Century"/>
          <w:b/>
          <w:sz w:val="22"/>
          <w:rtl w:val="true"/>
        </w:rPr>
        <w:t>?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b/>
          <w:b/>
          <w:spacing w:val="10"/>
          <w:sz w:val="22"/>
          <w:szCs w:val="28"/>
        </w:rPr>
      </w:pPr>
      <w:r>
        <w:rPr>
          <w:rFonts w:cs="FrankRuehl" w:ascii="Century" w:hAnsi="Century"/>
          <w:b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2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כ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א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כ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ד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פוי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מס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ד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כ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כ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צ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ב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בטי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חייבו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פ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ור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46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88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hyperlink r:id="rId47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שכת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ורכי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ע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יכב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וג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48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88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גב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מו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של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י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ר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י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ס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גד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בק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כוף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ד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טענ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ד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י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ווח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כ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ווח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תיד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סכומ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י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י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ש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מו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מצע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פגיע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חו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בטי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ר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יכ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ערע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ז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עש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יכב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בי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עג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וט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כו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מ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קב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י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ס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קב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מימו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21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מ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טע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כל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יכב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תנ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קיו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י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ס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ק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הגי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ו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פרעונ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ו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לצ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עיכבו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6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הפנ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צ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מ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שנ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זלצמ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הוש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49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ויסמן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חוב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מובטח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ל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די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</w:hyperlink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יכ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ר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Miriam"/>
          <w:b/>
          <w:b/>
          <w:sz w:val="22"/>
          <w:sz w:val="22"/>
          <w:rtl w:val="true"/>
        </w:rPr>
        <w:t>הפרקלי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59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cs="FrankRuehl" w:ascii="Century" w:hAnsi="Century"/>
          <w:spacing w:val="10"/>
          <w:sz w:val="22"/>
          <w:szCs w:val="28"/>
        </w:rPr>
        <w:t>61-6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כ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ויסמ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ו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צד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ה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יכב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ס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ז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צמ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צדי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על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פ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תחי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צ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י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כ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מ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ע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ר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סח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50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88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hyperlink r:id="rId51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שכת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ורכי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</w:hyperlink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ייש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וג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וצא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פו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עיכ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בט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צ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הוצ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בט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צ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ע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תי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וצי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ז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ו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לָמ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וג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ר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יכב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בט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ר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ו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לו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בט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ר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תיד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יפ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52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88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ק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יכב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ת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ג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ב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ר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וצא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ו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ד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לק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עוכ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שיט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תב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ב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ספ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ג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שכ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מ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י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ד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יסמ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cs="FrankRuehl" w:ascii="Century" w:hAnsi="Century"/>
          <w:spacing w:val="10"/>
          <w:sz w:val="22"/>
          <w:szCs w:val="28"/>
        </w:rPr>
        <w:t>6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2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ול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ד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דר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כרי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א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טעמ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ימנ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למס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ערע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פוי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hyperlink r:id="rId53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עיף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</w:rPr>
          <w:t>17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hyperlink r:id="rId54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חוזים</w:t>
        </w:r>
      </w:hyperlink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רופ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ש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cs="FrankRuehl" w:ascii="Arial TUR;Arial" w:hAnsi="Arial TUR;Arial"/>
          <w:spacing w:val="10"/>
          <w:sz w:val="22"/>
          <w:szCs w:val="28"/>
        </w:rPr>
        <w:t>1970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חוק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תרופ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ו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פוי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ונ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12"/>
          <w:szCs w:val="18"/>
        </w:rPr>
      </w:pPr>
      <w:r>
        <w:rPr>
          <w:rFonts w:cs="FrankRuehl" w:ascii="Arial TUR;Arial" w:hAnsi="Arial TUR;Arial"/>
          <w:spacing w:val="10"/>
          <w:sz w:val="12"/>
          <w:szCs w:val="18"/>
          <w:rtl w:val="true"/>
        </w:rPr>
      </w:r>
    </w:p>
    <w:p>
      <w:pPr>
        <w:pStyle w:val="Normal"/>
        <w:ind w:left="1644" w:right="1276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י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ו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ע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ק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ו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סת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נסי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נ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רצ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יימ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תרופ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ו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ו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לב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ת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כיפ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צ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י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ו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יומ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עיף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בר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חי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כו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יוב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ו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תרופ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ו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חו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פ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ו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ק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בענייננ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י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פ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נו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נו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מס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כ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דוב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ו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א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נפג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פ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פוי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דח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י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כ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גי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י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יי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הת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ס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יצ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י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נג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שלו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ט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תא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</w:t>
      </w:r>
      <w:hyperlink r:id="rId55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</w:rPr>
          <w:t>670/89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קור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יתוח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ירוני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קרון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ה</w:t>
        </w:r>
      </w:hyperlink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2"/>
          <w:szCs w:val="28"/>
        </w:rPr>
        <w:t>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cs="FrankRuehl" w:ascii="Arial TUR;Arial" w:hAnsi="Arial TUR;Arial"/>
          <w:spacing w:val="10"/>
          <w:sz w:val="22"/>
          <w:szCs w:val="28"/>
        </w:rPr>
        <w:t>7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cs="FrankRuehl" w:ascii="Arial TUR;Arial" w:hAnsi="Arial TUR;Arial"/>
          <w:spacing w:val="10"/>
          <w:sz w:val="22"/>
          <w:szCs w:val="28"/>
        </w:rPr>
        <w:t>15-1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(</w:t>
      </w:r>
      <w:r>
        <w:rPr>
          <w:rFonts w:cs="FrankRuehl" w:ascii="Arial TUR;Arial" w:hAnsi="Arial TUR;Arial"/>
          <w:spacing w:val="10"/>
          <w:sz w:val="22"/>
          <w:szCs w:val="28"/>
        </w:rPr>
        <w:t>1991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)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ind w:left="1644" w:right="1276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סי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זכ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ו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פג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וס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כונ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וס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כול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י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ז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תיד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כ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צ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יו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של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יצ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וט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פ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י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נ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ו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י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יו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י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אש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סיס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י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תי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סי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ר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זכ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יכ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קר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כל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פ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פוי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זלצמ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מ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cs="FrankRuehl" w:ascii="Arial TUR;Arial" w:hAnsi="Arial TUR;Arial"/>
          <w:spacing w:val="10"/>
          <w:sz w:val="22"/>
          <w:szCs w:val="28"/>
        </w:rPr>
        <w:t>168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hyperlink r:id="rId56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</w:rPr>
          <w:t>674/83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ניאלסה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.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 xml:space="preserve">.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ברה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זרה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' 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גד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-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שט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 xml:space="preserve">"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שותפות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בניין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ולהשקעות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א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2"/>
          <w:szCs w:val="28"/>
        </w:rPr>
        <w:t>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cs="FrankRuehl" w:ascii="Arial TUR;Arial" w:hAnsi="Arial TUR;Arial"/>
          <w:spacing w:val="10"/>
          <w:sz w:val="22"/>
          <w:szCs w:val="28"/>
        </w:rPr>
        <w:t>11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cs="FrankRuehl" w:ascii="Arial TUR;Arial" w:hAnsi="Arial TUR;Arial"/>
          <w:spacing w:val="10"/>
          <w:sz w:val="22"/>
          <w:szCs w:val="28"/>
        </w:rPr>
        <w:t>127-12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(</w:t>
      </w:r>
      <w:r>
        <w:rPr>
          <w:rFonts w:cs="FrankRuehl" w:ascii="Arial TUR;Arial" w:hAnsi="Arial TUR;Arial"/>
          <w:spacing w:val="10"/>
          <w:sz w:val="22"/>
          <w:szCs w:val="28"/>
        </w:rPr>
        <w:t>1987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ני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hyperlink r:id="rId57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רידמן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יצוע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זה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וכח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שש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</w:hyperlink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מ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גד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Miriam"/>
          <w:b/>
          <w:b/>
          <w:sz w:val="22"/>
          <w:sz w:val="22"/>
          <w:rtl w:val="true"/>
        </w:rPr>
        <w:t>עיונ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6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cs="FrankRuehl" w:ascii="Century" w:hAnsi="Century"/>
          <w:spacing w:val="10"/>
          <w:sz w:val="22"/>
          <w:szCs w:val="28"/>
        </w:rPr>
        <w:t>17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שמ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)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2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פני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ערע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ר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חס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וח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סגר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חיי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ר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ווח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תיד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ני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י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חי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וחותי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י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מכ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רש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יכ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גי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ע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כו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טר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סכ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ע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י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יוב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חי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קף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ע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נפג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פו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תנה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ד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פו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3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ש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כ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ל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ב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ב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פוי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רח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חי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ד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ו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ע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פ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פו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2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וסף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ש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בוד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מור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בט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טר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כ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ת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מ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יד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פוי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ידי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מר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יותי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כ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קט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זק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פע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מ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שבחת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נ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ג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י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טיעוניה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כ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ב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שב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2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טע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ו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צ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ברותי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ח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קו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קב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ש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כ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צ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ב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סי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פוי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ערע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וקטרי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פ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פו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ובט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ו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טר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שלו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וז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ווח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ק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רקע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דג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כ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צ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י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ב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עיכב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וג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58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88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hyperlink r:id="rId59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שכת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ורכי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כב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כ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גב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ג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ו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י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פ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פ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רי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בח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כ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צ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י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וב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וקטרי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פ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פו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יכב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וב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60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88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hyperlink r:id="rId61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שכת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ורכי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</w:hyperlink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62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19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רופ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שי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ש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יק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וג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זכ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יש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ש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יי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ר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ש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מש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צד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יש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תבע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יפוי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ק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תיד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בח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שו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כ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ריע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כ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א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נכ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מ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י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הות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א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תוח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זכ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יכב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כר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חי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26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ו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ב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קנ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ידח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פו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בה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פס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צי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י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רח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5,000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  <w:tab/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1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right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tabs>
          <w:tab w:val="clear" w:pos="720"/>
          <w:tab w:val="left" w:pos="800" w:leader="none"/>
        </w:tabs>
        <w:jc w:val="both"/>
        <w:rPr>
          <w:rFonts w:ascii="Arial TUR;Arial" w:hAnsi="Arial TUR;Arial" w:cs="Arial TUR;Arial"/>
          <w:sz w:val="22"/>
        </w:rPr>
      </w:pPr>
      <w:r>
        <w:rPr>
          <w:rFonts w:cs="Arial TUR;Arial" w:ascii="Arial TUR;Arial" w:hAnsi="Arial TUR;Arial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/>
      </w:pPr>
      <w:r>
        <w:rPr>
          <w:rFonts w:cs="Miriam"/>
          <w:sz w:val="28"/>
          <w:sz w:val="28"/>
          <w:u w:val="single"/>
          <w:rtl w:val="true"/>
        </w:rPr>
        <w:t>הנשיא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u w:val="single"/>
          <w:rtl w:val="true"/>
        </w:rPr>
        <w:t>מ</w:t>
      </w:r>
      <w:r>
        <w:rPr>
          <w:rFonts w:cs="Miriam"/>
          <w:sz w:val="28"/>
          <w:u w:val="single"/>
          <w:rtl w:val="true"/>
        </w:rPr>
        <w:t xml:space="preserve">' </w:t>
      </w:r>
      <w:r>
        <w:rPr>
          <w:rFonts w:cs="Miriam"/>
          <w:sz w:val="28"/>
          <w:sz w:val="28"/>
          <w:u w:val="single"/>
          <w:rtl w:val="true"/>
        </w:rPr>
        <w:t>נאור</w:t>
      </w:r>
      <w:r>
        <w:rPr>
          <w:rFonts w:cs="Miriam"/>
          <w:sz w:val="28"/>
          <w:rtl w:val="true"/>
        </w:rPr>
        <w:t>:</w:t>
      </w:r>
    </w:p>
    <w:p>
      <w:pPr>
        <w:pStyle w:val="Ruller41"/>
        <w:jc w:val="both"/>
        <w:rPr>
          <w:rFonts w:cs="Miriam"/>
          <w:sz w:val="28"/>
        </w:rPr>
      </w:pPr>
      <w:r>
        <w:rPr>
          <w:rFonts w:cs="Miriam"/>
          <w:sz w:val="28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1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right"/>
              <w:rPr/>
            </w:pPr>
            <w:r>
              <w:rPr>
                <w:rtl w:val="true"/>
              </w:rPr>
              <w:t>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</w:p>
        </w:tc>
      </w:tr>
    </w:tbl>
    <w:p>
      <w:pPr>
        <w:pStyle w:val="Normal"/>
        <w:tabs>
          <w:tab w:val="clear" w:pos="720"/>
          <w:tab w:val="left" w:pos="800" w:leader="none"/>
        </w:tabs>
        <w:jc w:val="both"/>
        <w:rPr>
          <w:rFonts w:cs="Miriam"/>
          <w:sz w:val="28"/>
        </w:rPr>
      </w:pPr>
      <w:r>
        <w:rPr>
          <w:rFonts w:cs="Miriam"/>
          <w:sz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rFonts w:cs="Miriam"/>
          <w:sz w:val="28"/>
          <w:u w:val="single"/>
        </w:rPr>
      </w:pPr>
      <w:r>
        <w:rPr>
          <w:rFonts w:cs="Miriam"/>
          <w:sz w:val="28"/>
          <w:u w:val="single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/>
      </w:pPr>
      <w:r>
        <w:rPr>
          <w:rFonts w:cs="Miriam"/>
          <w:sz w:val="24"/>
          <w:sz w:val="24"/>
          <w:u w:val="single"/>
          <w:rtl w:val="true"/>
        </w:rPr>
        <w:t>השופט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ד</w:t>
      </w:r>
      <w:r>
        <w:rPr>
          <w:rFonts w:cs="Miriam"/>
          <w:sz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u w:val="single"/>
          <w:rtl w:val="true"/>
        </w:rPr>
        <w:t>ברק</w:t>
      </w:r>
      <w:r>
        <w:rPr>
          <w:rFonts w:cs="Miriam"/>
          <w:sz w:val="24"/>
          <w:u w:val="single"/>
          <w:rtl w:val="true"/>
        </w:rPr>
        <w:t>-</w:t>
      </w:r>
      <w:r>
        <w:rPr>
          <w:rFonts w:cs="Miriam"/>
          <w:sz w:val="24"/>
          <w:sz w:val="24"/>
          <w:u w:val="single"/>
          <w:rtl w:val="true"/>
        </w:rPr>
        <w:t>ארז</w:t>
      </w:r>
      <w:r>
        <w:rPr>
          <w:rFonts w:cs="Miriam"/>
          <w:sz w:val="24"/>
          <w:rtl w:val="true"/>
        </w:rPr>
        <w:t>:</w:t>
      </w:r>
    </w:p>
    <w:p>
      <w:pPr>
        <w:pStyle w:val="Ruller41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eastAsia="Arial TUR;Arial" w:cs="Arial TUR;Arial"/>
        </w:rPr>
      </w:pPr>
      <w:r>
        <w:rPr>
          <w:rFonts w:eastAsia="Arial TUR;Arial" w:cs="Arial TUR;Arial"/>
          <w:rtl w:val="true"/>
        </w:rPr>
        <w:t xml:space="preserve">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1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right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</w:tr>
    </w:tbl>
    <w:p>
      <w:pPr>
        <w:pStyle w:val="Normal"/>
        <w:tabs>
          <w:tab w:val="clear" w:pos="720"/>
          <w:tab w:val="left" w:pos="800" w:leader="none"/>
        </w:tabs>
        <w:jc w:val="both"/>
        <w:rPr>
          <w:rFonts w:ascii="Arial TUR;Arial" w:hAnsi="Arial TUR;Arial" w:cs="Arial TUR;Arial"/>
          <w:sz w:val="22"/>
        </w:rPr>
      </w:pPr>
      <w:r>
        <w:rPr>
          <w:rFonts w:cs="Arial TUR;Arial" w:ascii="Arial TUR;Arial" w:hAnsi="Arial TUR;Arial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rFonts w:ascii="Arial TUR;Arial" w:hAnsi="Arial TUR;Arial" w:cs="Arial TUR;Arial"/>
          <w:sz w:val="22"/>
        </w:rPr>
      </w:pPr>
      <w:r>
        <w:rPr>
          <w:rFonts w:cs="Arial TUR;Arial" w:ascii="Arial TUR;Arial" w:hAnsi="Arial TUR;Arial"/>
          <w:sz w:val="22"/>
          <w:rtl w:val="true"/>
        </w:rPr>
        <w:tab/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rFonts w:ascii="Arial TUR;Arial" w:hAnsi="Arial TUR;Arial" w:cs="Arial TUR;Arial"/>
          <w:sz w:val="22"/>
        </w:rPr>
      </w:pPr>
      <w:r>
        <w:rPr>
          <w:rFonts w:cs="Arial TUR;Arial" w:ascii="Arial TUR;Arial" w:hAnsi="Arial TUR;Arial"/>
          <w:sz w:val="22"/>
          <w:rtl w:val="true"/>
        </w:rPr>
        <w:tab/>
      </w:r>
    </w:p>
    <w:p>
      <w:pPr>
        <w:pStyle w:val="Ruller41"/>
        <w:jc w:val="both"/>
        <w:rPr>
          <w:rFonts w:ascii="Arial TUR;Arial" w:hAnsi="Arial TUR;Arial" w:cs="Arial TUR;Arial"/>
          <w:sz w:val="22"/>
        </w:rPr>
      </w:pPr>
      <w:r>
        <w:rPr>
          <w:rFonts w:cs="Arial TUR;Arial"/>
          <w:sz w:val="22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ח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צ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ילברטל</w:t>
      </w:r>
      <w:r>
        <w:rPr>
          <w:rtl w:val="true"/>
        </w:rPr>
        <w:t>.</w:t>
      </w:r>
    </w:p>
    <w:p>
      <w:pPr>
        <w:pStyle w:val="Ruller41"/>
        <w:jc w:val="both"/>
        <w:rPr>
          <w:rFonts w:eastAsia="Arial TUR;Arial" w:cs="Arial TUR;Arial"/>
        </w:rPr>
      </w:pPr>
      <w:r>
        <w:rPr>
          <w:rFonts w:eastAsia="Arial TUR;Arial" w:cs="Arial TUR;Arial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‏</w:t>
      </w:r>
      <w:r>
        <w:rPr/>
        <w:t>16.6.2015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  <w:bookmarkStart w:id="24" w:name="Start_Write"/>
      <w:bookmarkStart w:id="25" w:name="Start_Write"/>
      <w:bookmarkEnd w:id="25"/>
    </w:p>
    <w:p>
      <w:pPr>
        <w:pStyle w:val="Ruller41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right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</w:tr>
    </w:tbl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</w:t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 xml:space="preserve">  </w:t>
      </w:r>
      <w:bookmarkStart w:id="26" w:name="FileName"/>
      <w:r>
        <w:rPr>
          <w:sz w:val="16"/>
        </w:rPr>
        <w:t>13008740</w:t>
      </w:r>
      <w:r>
        <w:rPr>
          <w:sz w:val="16"/>
          <w:rtl w:val="true"/>
        </w:rPr>
        <w:t>_</w:t>
      </w:r>
      <w:r>
        <w:rPr>
          <w:sz w:val="16"/>
        </w:rPr>
        <w:t>L05.doc</w:t>
      </w:r>
      <w:r>
        <w:rPr>
          <w:sz w:val="16"/>
          <w:rtl w:val="true"/>
        </w:rPr>
        <w:t xml:space="preserve">   </w:t>
      </w:r>
      <w:bookmarkEnd w:id="26"/>
      <w:r>
        <w:rPr>
          <w:sz w:val="16"/>
          <w:sz w:val="16"/>
          <w:rtl w:val="true"/>
        </w:rPr>
        <w:t>סח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63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צ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זילברטל </w:t>
      </w:r>
      <w:r>
        <w:rPr>
          <w:rFonts w:cs="David" w:ascii="David" w:hAnsi="David"/>
          <w:color w:val="000000"/>
          <w:szCs w:val="22"/>
        </w:rPr>
        <w:t>54678313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64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p>
      <w:pPr>
        <w:pStyle w:val="BODYVERDICT"/>
        <w:jc w:val="left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65"/>
      <w:footerReference w:type="default" r:id="rId66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30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א </w:t>
    </w:r>
    <w:r>
      <w:rPr>
        <w:rFonts w:cs="David" w:ascii="David" w:hAnsi="David"/>
        <w:color w:val="000000"/>
        <w:sz w:val="22"/>
        <w:szCs w:val="22"/>
      </w:rPr>
      <w:t>874/13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שד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של בילדינג אנד אינביסטמנט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יצחק מירון 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907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4">
    <w:name w:val="טקסט הערה תו"/>
    <w:qFormat/>
    <w:rPr>
      <w:rFonts w:ascii="Century" w:hAnsi="Century" w:cs="FrankRuehl"/>
      <w:spacing w:val="10"/>
    </w:rPr>
  </w:style>
  <w:style w:type="character" w:styleId="Style15">
    <w:name w:val="טקסט בלונים תו"/>
    <w:qFormat/>
    <w:rPr>
      <w:rFonts w:ascii="Tahoma" w:hAnsi="Tahoma" w:cs="Tahoma"/>
      <w:spacing w:val="10"/>
      <w:sz w:val="16"/>
      <w:szCs w:val="16"/>
    </w:rPr>
  </w:style>
  <w:style w:type="character" w:styleId="Ruller4">
    <w:name w:val="Ruller4 תו"/>
    <w:qFormat/>
    <w:rPr>
      <w:rFonts w:ascii="Arial TUR;Arial" w:hAnsi="Arial TUR;Arial" w:cs="FrankRuehl"/>
      <w:spacing w:val="10"/>
      <w:sz w:val="2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Style16">
    <w:name w:val="נושא הערה תו"/>
    <w:qFormat/>
    <w:rPr>
      <w:rFonts w:ascii="Century" w:hAnsi="Century" w:cs="FrankRuehl"/>
      <w:b/>
      <w:bCs/>
      <w:spacing w:val="1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360"/>
      <w:ind w:left="0" w:right="0" w:hanging="0"/>
      <w:jc w:val="left"/>
    </w:pPr>
    <w:rPr>
      <w:rFonts w:ascii="Century" w:hAnsi="Century" w:cs="FrankRuehl"/>
      <w:spacing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pacing w:val="10"/>
      <w:sz w:val="16"/>
      <w:szCs w:val="16"/>
    </w:rPr>
  </w:style>
  <w:style w:type="paragraph" w:styleId="Msormpane">
    <w:name w:val="msormpane"/>
    <w:qFormat/>
    <w:pPr>
      <w:widowControl/>
      <w:bidi w:val="0"/>
    </w:pPr>
    <w:rPr>
      <w:rFonts w:ascii="Century" w:hAnsi="Century" w:eastAsia="Times New Roman" w:cs="FrankRuehl"/>
      <w:color w:val="auto"/>
      <w:spacing w:val="10"/>
      <w:sz w:val="20"/>
      <w:szCs w:val="28"/>
      <w:lang w:val="en-US" w:bidi="he-IL" w:eastAsia="zh-CN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;Times New Roman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42">
    <w:name w:val="Ruller 4 ממוספר"/>
    <w:basedOn w:val="Ruller41"/>
    <w:next w:val="Ruller41"/>
    <w:qFormat/>
    <w:pPr>
      <w:numPr>
        <w:ilvl w:val="0"/>
        <w:numId w:val="1"/>
      </w:numPr>
      <w:ind w:left="0" w:right="0" w:hanging="0"/>
      <w:jc w:val="both"/>
    </w:pPr>
    <w:rPr>
      <w:rFonts w:ascii="Garamond" w:hAnsi="Garamond" w:cs="Garamond"/>
      <w:sz w:val="24"/>
    </w:rPr>
  </w:style>
  <w:style w:type="paragraph" w:styleId="Ruller43">
    <w:name w:val="Ruller4 אלפביתי"/>
    <w:basedOn w:val="Ruller41"/>
    <w:next w:val="Ruller41"/>
    <w:qFormat/>
    <w:pPr>
      <w:numPr>
        <w:ilvl w:val="0"/>
        <w:numId w:val="2"/>
      </w:numPr>
      <w:ind w:left="0" w:right="0" w:hanging="0"/>
      <w:jc w:val="both"/>
    </w:pPr>
    <w:rPr/>
  </w:style>
  <w:style w:type="paragraph" w:styleId="Ruller40">
    <w:name w:val="ruller40"/>
    <w:basedOn w:val="Normal"/>
    <w:qFormat/>
    <w:pPr>
      <w:overflowPunct w:val="true"/>
      <w:autoSpaceDE w:val="true"/>
      <w:bidi w:val="0"/>
      <w:spacing w:before="100" w:after="100"/>
      <w:jc w:val="left"/>
    </w:pPr>
    <w:rPr>
      <w:rFonts w:cs="Times New Roman"/>
      <w:sz w:val="24"/>
    </w:rPr>
  </w:style>
  <w:style w:type="paragraph" w:styleId="Style17">
    <w:name w:val="טקסט בלונים"/>
    <w:basedOn w:val="Normal"/>
    <w:qFormat/>
    <w:pPr/>
    <w:rPr/>
  </w:style>
  <w:style w:type="paragraph" w:styleId="Style18">
    <w:name w:val="טקסט הערה"/>
    <w:basedOn w:val="Normal"/>
    <w:qFormat/>
    <w:pPr/>
    <w:rPr/>
  </w:style>
  <w:style w:type="paragraph" w:styleId="Style19">
    <w:name w:val="נושא הערה"/>
    <w:basedOn w:val="Normal"/>
    <w:qFormat/>
    <w:pPr/>
    <w:rPr/>
  </w:style>
  <w:style w:type="paragraph" w:styleId="CommentSubject">
    <w:name w:val="Comment Subject"/>
    <w:basedOn w:val="Style18"/>
    <w:next w:val="Style18"/>
    <w:qFormat/>
    <w:pPr>
      <w:spacing w:lineRule="auto" w:line="360"/>
      <w:ind w:left="0" w:right="0" w:hanging="0"/>
      <w:jc w:val="left"/>
    </w:pPr>
    <w:rPr>
      <w:rFonts w:ascii="Century" w:hAnsi="Century" w:cs="FrankRuehl"/>
      <w:b/>
      <w:bCs/>
      <w:spacing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3303893" TargetMode="External"/><Relationship Id="rId3" Type="http://schemas.openxmlformats.org/officeDocument/2006/relationships/hyperlink" Target="http://www.nevo.co.il/law/71888" TargetMode="External"/><Relationship Id="rId4" Type="http://schemas.openxmlformats.org/officeDocument/2006/relationships/hyperlink" Target="http://www.nevo.co.il/law/71888/12" TargetMode="External"/><Relationship Id="rId5" Type="http://schemas.openxmlformats.org/officeDocument/2006/relationships/hyperlink" Target="http://www.nevo.co.il/law/71888/17" TargetMode="External"/><Relationship Id="rId6" Type="http://schemas.openxmlformats.org/officeDocument/2006/relationships/hyperlink" Target="http://www.nevo.co.il/law/71888/39" TargetMode="External"/><Relationship Id="rId7" Type="http://schemas.openxmlformats.org/officeDocument/2006/relationships/hyperlink" Target="http://www.nevo.co.il/law/4393" TargetMode="External"/><Relationship Id="rId8" Type="http://schemas.openxmlformats.org/officeDocument/2006/relationships/hyperlink" Target="http://www.nevo.co.il/law/4393/88" TargetMode="External"/><Relationship Id="rId9" Type="http://schemas.openxmlformats.org/officeDocument/2006/relationships/hyperlink" Target="http://www.nevo.co.il/law/71887" TargetMode="External"/><Relationship Id="rId10" Type="http://schemas.openxmlformats.org/officeDocument/2006/relationships/hyperlink" Target="http://www.nevo.co.il/law/71887/19" TargetMode="External"/><Relationship Id="rId11" Type="http://schemas.openxmlformats.org/officeDocument/2006/relationships/hyperlink" Target="http://www.nevo.co.il/safrut/bookgroup/431" TargetMode="External"/><Relationship Id="rId12" Type="http://schemas.openxmlformats.org/officeDocument/2006/relationships/hyperlink" Target="http://www.nevo.co.il/safrut/bookgroup/431" TargetMode="External"/><Relationship Id="rId13" Type="http://schemas.openxmlformats.org/officeDocument/2006/relationships/hyperlink" Target="http://www.nevo.co.il/safrut/book/6438" TargetMode="External"/><Relationship Id="rId14" Type="http://schemas.openxmlformats.org/officeDocument/2006/relationships/hyperlink" Target="http://www.nevo.co.il/safrut/book/6438" TargetMode="External"/><Relationship Id="rId15" Type="http://schemas.openxmlformats.org/officeDocument/2006/relationships/hyperlink" Target="http://www.nevo.co.il/safrut/book/2194" TargetMode="External"/><Relationship Id="rId16" Type="http://schemas.openxmlformats.org/officeDocument/2006/relationships/hyperlink" Target="http://www.nevo.co.il/law/71888/39" TargetMode="External"/><Relationship Id="rId17" Type="http://schemas.openxmlformats.org/officeDocument/2006/relationships/hyperlink" Target="http://www.nevo.co.il/law/71888" TargetMode="External"/><Relationship Id="rId18" Type="http://schemas.openxmlformats.org/officeDocument/2006/relationships/hyperlink" Target="http://www.nevo.co.il/law/4393/88" TargetMode="External"/><Relationship Id="rId19" Type="http://schemas.openxmlformats.org/officeDocument/2006/relationships/hyperlink" Target="http://www.nevo.co.il/law/4393" TargetMode="External"/><Relationship Id="rId20" Type="http://schemas.openxmlformats.org/officeDocument/2006/relationships/hyperlink" Target="http://www.nevo.co.il/law/71888/17" TargetMode="External"/><Relationship Id="rId21" Type="http://schemas.openxmlformats.org/officeDocument/2006/relationships/hyperlink" Target="http://www.nevo.co.il/law/71888" TargetMode="External"/><Relationship Id="rId22" Type="http://schemas.openxmlformats.org/officeDocument/2006/relationships/hyperlink" Target="http://www.nevo.co.il/case/3303893" TargetMode="External"/><Relationship Id="rId23" Type="http://schemas.openxmlformats.org/officeDocument/2006/relationships/hyperlink" Target="http://www.nevo.co.il/law/4393/88" TargetMode="External"/><Relationship Id="rId24" Type="http://schemas.openxmlformats.org/officeDocument/2006/relationships/hyperlink" Target="http://www.nevo.co.il/law/4393" TargetMode="External"/><Relationship Id="rId25" Type="http://schemas.openxmlformats.org/officeDocument/2006/relationships/hyperlink" Target="http://www.nevo.co.il/law/4393/88" TargetMode="External"/><Relationship Id="rId26" Type="http://schemas.openxmlformats.org/officeDocument/2006/relationships/hyperlink" Target="http://www.nevo.co.il/law/4393" TargetMode="External"/><Relationship Id="rId27" Type="http://schemas.openxmlformats.org/officeDocument/2006/relationships/hyperlink" Target="http://www.nevo.co.il/law/71888/12" TargetMode="External"/><Relationship Id="rId28" Type="http://schemas.openxmlformats.org/officeDocument/2006/relationships/hyperlink" Target="http://www.nevo.co.il/law/71888" TargetMode="External"/><Relationship Id="rId29" Type="http://schemas.openxmlformats.org/officeDocument/2006/relationships/hyperlink" Target="http://www.nevo.co.il/law/4393/88" TargetMode="External"/><Relationship Id="rId30" Type="http://schemas.openxmlformats.org/officeDocument/2006/relationships/hyperlink" Target="http://www.nevo.co.il/law/4393" TargetMode="External"/><Relationship Id="rId31" Type="http://schemas.openxmlformats.org/officeDocument/2006/relationships/hyperlink" Target="http://www.nevo.co.il/law/4393/88" TargetMode="External"/><Relationship Id="rId32" Type="http://schemas.openxmlformats.org/officeDocument/2006/relationships/hyperlink" Target="http://www.nevo.co.il/law/4393/88" TargetMode="External"/><Relationship Id="rId33" Type="http://schemas.openxmlformats.org/officeDocument/2006/relationships/hyperlink" Target="http://www.nevo.co.il/law/4393" TargetMode="External"/><Relationship Id="rId34" Type="http://schemas.openxmlformats.org/officeDocument/2006/relationships/hyperlink" Target="http://www.nevo.co.il/case/17920906" TargetMode="External"/><Relationship Id="rId35" Type="http://schemas.openxmlformats.org/officeDocument/2006/relationships/hyperlink" Target="http://www.nevo.co.il/case/17935856" TargetMode="External"/><Relationship Id="rId36" Type="http://schemas.openxmlformats.org/officeDocument/2006/relationships/hyperlink" Target="http://www.nevo.co.il/case/17932783" TargetMode="External"/><Relationship Id="rId37" Type="http://schemas.openxmlformats.org/officeDocument/2006/relationships/hyperlink" Target="http://www.nevo.co.il/case/6036619" TargetMode="External"/><Relationship Id="rId38" Type="http://schemas.openxmlformats.org/officeDocument/2006/relationships/hyperlink" Target="http://www.nevo.co.il/law/71888/39" TargetMode="External"/><Relationship Id="rId39" Type="http://schemas.openxmlformats.org/officeDocument/2006/relationships/hyperlink" Target="http://www.nevo.co.il/law/71888" TargetMode="External"/><Relationship Id="rId40" Type="http://schemas.openxmlformats.org/officeDocument/2006/relationships/hyperlink" Target="http://www.nevo.co.il/case/17926596" TargetMode="External"/><Relationship Id="rId41" Type="http://schemas.openxmlformats.org/officeDocument/2006/relationships/hyperlink" Target="http://www.nevo.co.il/case/5850328" TargetMode="External"/><Relationship Id="rId42" Type="http://schemas.openxmlformats.org/officeDocument/2006/relationships/hyperlink" Target="http://www.nevo.co.il/safrut/bookgroup/431" TargetMode="External"/><Relationship Id="rId43" Type="http://schemas.openxmlformats.org/officeDocument/2006/relationships/hyperlink" Target="http://www.nevo.co.il/case/5816378" TargetMode="External"/><Relationship Id="rId44" Type="http://schemas.openxmlformats.org/officeDocument/2006/relationships/hyperlink" Target="http://www.nevo.co.il/law/4393/88" TargetMode="External"/><Relationship Id="rId45" Type="http://schemas.openxmlformats.org/officeDocument/2006/relationships/hyperlink" Target="http://www.nevo.co.il/law/4393" TargetMode="External"/><Relationship Id="rId46" Type="http://schemas.openxmlformats.org/officeDocument/2006/relationships/hyperlink" Target="http://www.nevo.co.il/law/4393/88" TargetMode="External"/><Relationship Id="rId47" Type="http://schemas.openxmlformats.org/officeDocument/2006/relationships/hyperlink" Target="http://www.nevo.co.il/law/4393" TargetMode="External"/><Relationship Id="rId48" Type="http://schemas.openxmlformats.org/officeDocument/2006/relationships/hyperlink" Target="http://www.nevo.co.il/law/4393/88" TargetMode="External"/><Relationship Id="rId49" Type="http://schemas.openxmlformats.org/officeDocument/2006/relationships/hyperlink" Target="http://www.nevo.co.il/safrut/book/2194" TargetMode="External"/><Relationship Id="rId50" Type="http://schemas.openxmlformats.org/officeDocument/2006/relationships/hyperlink" Target="http://www.nevo.co.il/law/4393/88" TargetMode="External"/><Relationship Id="rId51" Type="http://schemas.openxmlformats.org/officeDocument/2006/relationships/hyperlink" Target="http://www.nevo.co.il/law/4393" TargetMode="External"/><Relationship Id="rId52" Type="http://schemas.openxmlformats.org/officeDocument/2006/relationships/hyperlink" Target="http://www.nevo.co.il/law/4393/88" TargetMode="External"/><Relationship Id="rId53" Type="http://schemas.openxmlformats.org/officeDocument/2006/relationships/hyperlink" Target="http://www.nevo.co.il/law/71887/17" TargetMode="External"/><Relationship Id="rId54" Type="http://schemas.openxmlformats.org/officeDocument/2006/relationships/hyperlink" Target="http://www.nevo.co.il/law/71888" TargetMode="External"/><Relationship Id="rId55" Type="http://schemas.openxmlformats.org/officeDocument/2006/relationships/hyperlink" Target="http://www.nevo.co.il/case/17937038" TargetMode="External"/><Relationship Id="rId56" Type="http://schemas.openxmlformats.org/officeDocument/2006/relationships/hyperlink" Target="http://www.nevo.co.il/case/17929975" TargetMode="External"/><Relationship Id="rId57" Type="http://schemas.openxmlformats.org/officeDocument/2006/relationships/hyperlink" Target="http://www.nevo.co.il/safrut/book/6438" TargetMode="External"/><Relationship Id="rId58" Type="http://schemas.openxmlformats.org/officeDocument/2006/relationships/hyperlink" Target="http://www.nevo.co.il/law/4393/88" TargetMode="External"/><Relationship Id="rId59" Type="http://schemas.openxmlformats.org/officeDocument/2006/relationships/hyperlink" Target="http://www.nevo.co.il/law/4393" TargetMode="External"/><Relationship Id="rId60" Type="http://schemas.openxmlformats.org/officeDocument/2006/relationships/hyperlink" Target="http://www.nevo.co.il/law/4393/88" TargetMode="External"/><Relationship Id="rId61" Type="http://schemas.openxmlformats.org/officeDocument/2006/relationships/hyperlink" Target="http://www.nevo.co.il/law/4393" TargetMode="External"/><Relationship Id="rId62" Type="http://schemas.openxmlformats.org/officeDocument/2006/relationships/hyperlink" Target="http://www.nevo.co.il/law/71887/19" TargetMode="External"/><Relationship Id="rId63" Type="http://schemas.openxmlformats.org/officeDocument/2006/relationships/hyperlink" Target="http://www.court.gov.il/" TargetMode="External"/><Relationship Id="rId64" Type="http://schemas.openxmlformats.org/officeDocument/2006/relationships/hyperlink" Target="http://www.nevo.co.il/advertisements/nevo-100.doc" TargetMode="Externa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08740.L05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1:00Z</dcterms:created>
  <dc:creator> </dc:creator>
  <dc:description/>
  <cp:keywords/>
  <dc:language>en-US</dc:language>
  <cp:lastModifiedBy>Hofit</cp:lastModifiedBy>
  <cp:lastPrinted>2015-05-25T11:51:00Z</cp:lastPrinted>
  <dcterms:modified xsi:type="dcterms:W3CDTF">2015-06-22T06:11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שד-של בילדינג אנד אינביסטמנט בע#מ;א.זובידאת ובניו בע#מ;פ.נעאמנה למסחר ושיווק בע#מ</vt:lpwstr>
  </property>
  <property fmtid="{D5CDD505-2E9C-101B-9397-08002B2CF9AE}" pid="3" name="APPELLEE">
    <vt:lpwstr>יצחק מירון עו#ד</vt:lpwstr>
  </property>
  <property fmtid="{D5CDD505-2E9C-101B-9397-08002B2CF9AE}" pid="4" name="BOOKGROUPTMP">
    <vt:lpwstr>431:2</vt:lpwstr>
  </property>
  <property fmtid="{D5CDD505-2E9C-101B-9397-08002B2CF9AE}" pid="5" name="BOOKLISTTMP">
    <vt:lpwstr>6438;2194</vt:lpwstr>
  </property>
  <property fmtid="{D5CDD505-2E9C-101B-9397-08002B2CF9AE}" pid="6" name="CASESLISTTMP1">
    <vt:lpwstr>3303893:2;17920906;17935856;17932783;5673470;6036619;17926596;5850328;5816378;17937038;17929975</vt:lpwstr>
  </property>
  <property fmtid="{D5CDD505-2E9C-101B-9397-08002B2CF9AE}" pid="7" name="DATE">
    <vt:lpwstr>20150616</vt:lpwstr>
  </property>
  <property fmtid="{D5CDD505-2E9C-101B-9397-08002B2CF9AE}" pid="8" name="ISABSTRACT">
    <vt:lpwstr>Y</vt:lpwstr>
  </property>
  <property fmtid="{D5CDD505-2E9C-101B-9397-08002B2CF9AE}" pid="9" name="JUDGE">
    <vt:lpwstr>צ' זילברטל;ד' ברק ארז;מ' נאור</vt:lpwstr>
  </property>
  <property fmtid="{D5CDD505-2E9C-101B-9397-08002B2CF9AE}" pid="10" name="LAWLISTTMP1">
    <vt:lpwstr>71888/012;017;039</vt:lpwstr>
  </property>
  <property fmtid="{D5CDD505-2E9C-101B-9397-08002B2CF9AE}" pid="11" name="LAWLISTTMP2">
    <vt:lpwstr>4393/088:12</vt:lpwstr>
  </property>
  <property fmtid="{D5CDD505-2E9C-101B-9397-08002B2CF9AE}" pid="12" name="LAWLISTTMP3">
    <vt:lpwstr>71887/019;017</vt:lpwstr>
  </property>
  <property fmtid="{D5CDD505-2E9C-101B-9397-08002B2CF9AE}" pid="13" name="LAWYER">
    <vt:lpwstr>אמין מרג'יה;איתן ארז;רז מנגל</vt:lpwstr>
  </property>
  <property fmtid="{D5CDD505-2E9C-101B-9397-08002B2CF9AE}" pid="14" name="METAKZER">
    <vt:lpwstr>קרן</vt:lpwstr>
  </property>
  <property fmtid="{D5CDD505-2E9C-101B-9397-08002B2CF9AE}" pid="15" name="MyInfo">
    <vt:lpwstr>MyInfo</vt:lpwstr>
  </property>
  <property fmtid="{D5CDD505-2E9C-101B-9397-08002B2CF9AE}" pid="16" name="NOSE11">
    <vt:lpwstr>חוזים</vt:lpwstr>
  </property>
  <property fmtid="{D5CDD505-2E9C-101B-9397-08002B2CF9AE}" pid="17" name="NOSE12">
    <vt:lpwstr>חוזים</vt:lpwstr>
  </property>
  <property fmtid="{D5CDD505-2E9C-101B-9397-08002B2CF9AE}" pid="18" name="NOSE13">
    <vt:lpwstr>חוזים</vt:lpwstr>
  </property>
  <property fmtid="{D5CDD505-2E9C-101B-9397-08002B2CF9AE}" pid="19" name="NOSE14">
    <vt:lpwstr>חוזים</vt:lpwstr>
  </property>
  <property fmtid="{D5CDD505-2E9C-101B-9397-08002B2CF9AE}" pid="20" name="NOSE15">
    <vt:lpwstr>עורכי-דין</vt:lpwstr>
  </property>
  <property fmtid="{D5CDD505-2E9C-101B-9397-08002B2CF9AE}" pid="21" name="NOSE1ID">
    <vt:lpwstr>33;33;33;33;78</vt:lpwstr>
  </property>
  <property fmtid="{D5CDD505-2E9C-101B-9397-08002B2CF9AE}" pid="22" name="NOSE21">
    <vt:lpwstr>פרשנות</vt:lpwstr>
  </property>
  <property fmtid="{D5CDD505-2E9C-101B-9397-08002B2CF9AE}" pid="23" name="NOSE22">
    <vt:lpwstr>הפרה</vt:lpwstr>
  </property>
  <property fmtid="{D5CDD505-2E9C-101B-9397-08002B2CF9AE}" pid="24" name="NOSE23">
    <vt:lpwstr>הפרה</vt:lpwstr>
  </property>
  <property fmtid="{D5CDD505-2E9C-101B-9397-08002B2CF9AE}" pid="25" name="NOSE24">
    <vt:lpwstr>תרופות</vt:lpwstr>
  </property>
  <property fmtid="{D5CDD505-2E9C-101B-9397-08002B2CF9AE}" pid="26" name="NOSE25">
    <vt:lpwstr>שכר טרחה</vt:lpwstr>
  </property>
  <property fmtid="{D5CDD505-2E9C-101B-9397-08002B2CF9AE}" pid="27" name="NOSE2ID">
    <vt:lpwstr>766;721;721;798;1473</vt:lpwstr>
  </property>
  <property fmtid="{D5CDD505-2E9C-101B-9397-08002B2CF9AE}" pid="28" name="NOSE31">
    <vt:lpwstr>תכליתית</vt:lpwstr>
  </property>
  <property fmtid="{D5CDD505-2E9C-101B-9397-08002B2CF9AE}" pid="29" name="NOSE32">
    <vt:lpwstr>הפרה צפויה</vt:lpwstr>
  </property>
  <property fmtid="{D5CDD505-2E9C-101B-9397-08002B2CF9AE}" pid="30" name="NOSE33">
    <vt:lpwstr>תרופות</vt:lpwstr>
  </property>
  <property fmtid="{D5CDD505-2E9C-101B-9397-08002B2CF9AE}" pid="31" name="NOSE34">
    <vt:lpwstr>עיכבון</vt:lpwstr>
  </property>
  <property fmtid="{D5CDD505-2E9C-101B-9397-08002B2CF9AE}" pid="32" name="NOSE35">
    <vt:lpwstr>זכות עיכוב</vt:lpwstr>
  </property>
  <property fmtid="{D5CDD505-2E9C-101B-9397-08002B2CF9AE}" pid="33" name="NOSE3ID">
    <vt:lpwstr>5073;4762;4781;5249;9181</vt:lpwstr>
  </property>
  <property fmtid="{D5CDD505-2E9C-101B-9397-08002B2CF9AE}" pid="34" name="PADIDATE">
    <vt:lpwstr>20150617</vt:lpwstr>
  </property>
  <property fmtid="{D5CDD505-2E9C-101B-9397-08002B2CF9AE}" pid="35" name="PADIMAIL">
    <vt:lpwstr>YES</vt:lpwstr>
  </property>
  <property fmtid="{D5CDD505-2E9C-101B-9397-08002B2CF9AE}" pid="36" name="PROCESS">
    <vt:lpwstr>עא</vt:lpwstr>
  </property>
  <property fmtid="{D5CDD505-2E9C-101B-9397-08002B2CF9AE}" pid="37" name="PROCNUM">
    <vt:lpwstr>874</vt:lpwstr>
  </property>
  <property fmtid="{D5CDD505-2E9C-101B-9397-08002B2CF9AE}" pid="38" name="PROCYEAR">
    <vt:lpwstr>13</vt:lpwstr>
  </property>
  <property fmtid="{D5CDD505-2E9C-101B-9397-08002B2CF9AE}" pid="39" name="PSAKDIN">
    <vt:lpwstr>פסק-דין</vt:lpwstr>
  </property>
  <property fmtid="{D5CDD505-2E9C-101B-9397-08002B2CF9AE}" pid="40" name="TYPE">
    <vt:lpwstr>1</vt:lpwstr>
  </property>
  <property fmtid="{D5CDD505-2E9C-101B-9397-08002B2CF9AE}" pid="41" name="TYPE_ABS_DATE">
    <vt:lpwstr>410120150616</vt:lpwstr>
  </property>
  <property fmtid="{D5CDD505-2E9C-101B-9397-08002B2CF9AE}" pid="42" name="TYPE_N_DATE">
    <vt:lpwstr>41020150616</vt:lpwstr>
  </property>
  <property fmtid="{D5CDD505-2E9C-101B-9397-08002B2CF9AE}" pid="43" name="WORDNUMPAGES">
    <vt:lpwstr>21</vt:lpwstr>
  </property>
</Properties>
</file>