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15/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ניס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ANTON HUBNER CMBH &amp;CO. KG  . 1</w:t>
            </w:r>
            <w:r>
              <w:rPr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  </w:t>
            </w:r>
            <w:r>
              <w:rPr>
                <w:rtl w:val="true"/>
              </w:rPr>
              <w:t>אק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ידי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ש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רו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רון</w:t>
      </w:r>
      <w:r>
        <w:rPr>
          <w:rtl w:val="true"/>
        </w:rPr>
        <w:t xml:space="preserve">; 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4"/>
      <w:r>
        <w:rPr>
          <w:rtl w:val="true"/>
        </w:rPr>
        <w:t>ות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 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 </w:t>
      </w:r>
      <w:r>
        <w:rPr>
          <w:rFonts w:ascii="FrankRuehl" w:hAnsi="FrankRuehl" w:cs="FrankRuehl"/>
          <w:sz w:val="24"/>
          <w:sz w:val="24"/>
          <w:rtl w:val="true"/>
        </w:rPr>
        <w:t>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6-06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 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6-07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36430-07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קו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לו טריידינג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נימין ארנ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נה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סף ש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פר בן אר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רן סורוק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די ברקן ל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תן שו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כל ריצ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לסק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 ידיד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לו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8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5759/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&amp; CO. 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ערן סורוק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די ברקן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>ל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הגר ראב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תן שו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נה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סף שי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6097/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. 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ופר מדיק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ביניש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נה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ריה ב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ה ליבל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רן סורוק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עדי ברקן לב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6-12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HUBNER GMBH &amp; CO 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ו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ריה ב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ר שלמה כה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חנה קלדרו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6-12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4"/>
          </w:rPr>
          <w:t>Anton Hubner GmbH &amp; Co. KG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1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4"/>
          </w:rPr>
          <w:t>ANTON HUBNER GMBH &amp; CO .KG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1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328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8-03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615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4"/>
          </w:rPr>
          <w:t>ANTON HUBNER CMBH &amp;CO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שלמה כה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ריה בי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יעקב וחנה קלדרון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  <w:u w:val="single"/>
        </w:rPr>
      </w:pPr>
      <w:r>
        <w:rPr>
          <w:rFonts w:cs="FrankRuehl" w:ascii="FrankRuehl" w:hAnsi="FrankRuehl"/>
          <w:sz w:val="24"/>
          <w:u w:val="single"/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bookmarkStart w:id="5" w:name="ABSTRACT_START"/>
      <w:bookmarkEnd w:id="5"/>
      <w:r>
        <w:rPr>
          <w:spacing w:val="0"/>
          <w:szCs w:val="26"/>
          <w:rtl w:val="true"/>
        </w:rPr>
        <w:t>מיני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רציו</w:t>
      </w:r>
      <w:r>
        <w:rPr>
          <w:spacing w:val="0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pacing w:val="0"/>
          <w:szCs w:val="26"/>
          <w:rtl w:val="true"/>
        </w:rPr>
        <w:t xml:space="preserve">* </w:t>
      </w:r>
      <w:r>
        <w:rPr>
          <w:spacing w:val="0"/>
          <w:szCs w:val="26"/>
          <w:rtl w:val="true"/>
        </w:rPr>
        <w:t>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סמ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ש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צ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דינ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צ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ארי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ת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יד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יקף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תב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ענ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ז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קר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צ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רא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קף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תב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ענות</w:t>
      </w:r>
      <w:r>
        <w:rPr>
          <w:spacing w:val="0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 xml:space="preserve">* </w:t>
      </w:r>
      <w:r>
        <w:rPr>
          <w:spacing w:val="0"/>
          <w:szCs w:val="26"/>
          <w:rtl w:val="true"/>
        </w:rPr>
        <w:t>בתי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משפ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מו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רע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לי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ת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משפ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מכ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פט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 xml:space="preserve">* </w:t>
      </w:r>
      <w:r>
        <w:rPr>
          <w:spacing w:val="0"/>
          <w:szCs w:val="26"/>
          <w:rtl w:val="true"/>
        </w:rPr>
        <w:t>די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זרח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פ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דינ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 xml:space="preserve">* </w:t>
      </w:r>
      <w:r>
        <w:rPr>
          <w:spacing w:val="0"/>
          <w:szCs w:val="26"/>
          <w:rtl w:val="true"/>
        </w:rPr>
        <w:t>בתי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משפ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מו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רע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לי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ת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משפ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לי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הדין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pacing w:val="0"/>
          <w:szCs w:val="26"/>
          <w:rtl w:val="true"/>
        </w:rPr>
        <w:t>בקש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י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חד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חלט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ייב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ס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10,000</w:t>
      </w:r>
      <w:r>
        <w:rPr>
          <w:spacing w:val="0"/>
          <w:szCs w:val="26"/>
          <w:rtl w:val="true"/>
        </w:rPr>
        <w:t xml:space="preserve"> </w:t>
      </w:r>
      <w:r>
        <w:rPr>
          <w:rFonts w:eastAsia="FrankRuehl" w:ascii="FrankRuehl" w:hAnsi="FrankRuehl"/>
          <w:spacing w:val="0"/>
          <w:szCs w:val="26"/>
          <w:rtl w:val="true"/>
        </w:rPr>
        <w:t>₪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צ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דינ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נוכח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יקף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דו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ת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שוב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גישו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לטענ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ספ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ד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מכ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סו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צ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דינ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עו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טע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קר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צ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רא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רכ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שוב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קש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יכו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צוע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ע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ור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ש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שוב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ומ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יית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ריג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יצונ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קובל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כ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מדוב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יקפ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שובה</w:t>
      </w:r>
      <w:r>
        <w:rPr>
          <w:spacing w:val="0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לי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(</w:t>
      </w:r>
      <w:r>
        <w:rPr>
          <w:spacing w:val="0"/>
          <w:szCs w:val="26"/>
          <w:rtl w:val="true"/>
        </w:rPr>
        <w:t>מפ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ופ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</w:t>
      </w:r>
      <w:r>
        <w:rPr>
          <w:spacing w:val="0"/>
          <w:szCs w:val="26"/>
          <w:rtl w:val="true"/>
        </w:rPr>
        <w:t xml:space="preserve">' </w:t>
      </w:r>
      <w:r>
        <w:rPr>
          <w:spacing w:val="0"/>
          <w:szCs w:val="26"/>
          <w:rtl w:val="true"/>
        </w:rPr>
        <w:t>גרוניס</w:t>
      </w:r>
      <w:r>
        <w:rPr>
          <w:spacing w:val="0"/>
          <w:szCs w:val="26"/>
          <w:rtl w:val="true"/>
        </w:rPr>
        <w:t xml:space="preserve">) </w:t>
      </w:r>
      <w:r>
        <w:rPr>
          <w:spacing w:val="0"/>
          <w:szCs w:val="26"/>
          <w:rtl w:val="true"/>
        </w:rPr>
        <w:t>דח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בקש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הטעמ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באים</w:t>
      </w:r>
      <w:r>
        <w:rPr>
          <w:spacing w:val="0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א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פ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תופע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תב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תצהיר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נספח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כיו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תרע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נ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ו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עו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מוד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קיימ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מתגבר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מכביד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פקוד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ת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פט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א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ל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ופ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לל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ות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ר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ה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נ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עט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ה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ִתא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ק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גול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ני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קפ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סמכ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וגשים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יינו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א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רכ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סמכ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(</w:t>
      </w:r>
      <w:r>
        <w:rPr>
          <w:spacing w:val="0"/>
          <w:szCs w:val="26"/>
          <w:rtl w:val="true"/>
        </w:rPr>
        <w:t>ש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ומ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קלם</w:t>
      </w:r>
      <w:r>
        <w:rPr>
          <w:spacing w:val="0"/>
          <w:szCs w:val="26"/>
          <w:rtl w:val="true"/>
        </w:rPr>
        <w:t xml:space="preserve">) </w:t>
      </w:r>
      <w:r>
        <w:rPr>
          <w:spacing w:val="0"/>
          <w:szCs w:val="26"/>
          <w:rtl w:val="true"/>
        </w:rPr>
        <w:t>חורג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כ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רופורציה</w:t>
      </w:r>
      <w:r>
        <w:rPr>
          <w:spacing w:val="0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pacing w:val="0"/>
          <w:szCs w:val="26"/>
          <w:rtl w:val="true"/>
        </w:rPr>
        <w:t>לגיש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ופ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רוניס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פ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ובע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בר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א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יי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צ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די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הלי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גי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ור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זבוז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מ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פוטי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בסיס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סמכ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ש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אל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ית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צו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תק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514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תקנות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ק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א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סו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כנג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צ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די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א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ב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ארי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כ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לי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צורך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ד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ר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כ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ר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חרת</w:t>
      </w:r>
      <w:r>
        <w:rPr>
          <w:spacing w:val="0"/>
          <w:szCs w:val="26"/>
          <w:rtl w:val="true"/>
        </w:rPr>
        <w:t xml:space="preserve">". </w:t>
      </w:r>
      <w:r>
        <w:rPr>
          <w:spacing w:val="0"/>
          <w:szCs w:val="26"/>
          <w:rtl w:val="true"/>
        </w:rPr>
        <w:t>אפיל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ית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סס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מכ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ק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514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ר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יג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ימצ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סמכות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בוע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רי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אפשר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אמור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יו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וצא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קיימ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גב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י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א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וס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די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סו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כתובים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מכא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של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תו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ית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סמכ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סו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צ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די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קר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נא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הק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צו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השימו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כשי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צ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די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צרי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יעש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רכ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וני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ה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רכ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עור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צור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שכל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זהירה</w:t>
      </w:r>
      <w:r>
        <w:rPr>
          <w:spacing w:val="0"/>
          <w:szCs w:val="26"/>
          <w:rtl w:val="true"/>
        </w:rPr>
        <w:t xml:space="preserve">". </w:t>
      </w:r>
      <w:r>
        <w:rPr>
          <w:spacing w:val="0"/>
          <w:szCs w:val="26"/>
          <w:rtl w:val="true"/>
        </w:rPr>
        <w:t>יח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א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חוב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ומ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כ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תופע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תב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רוכ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ת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יד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לכ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גובר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ממי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תעצ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ור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ש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מו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כשי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נזכר</w:t>
      </w:r>
      <w:r>
        <w:rPr>
          <w:spacing w:val="0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pacing w:val="0"/>
          <w:szCs w:val="26"/>
          <w:rtl w:val="true"/>
        </w:rPr>
        <w:t>א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ע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כ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ש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צ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די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צ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רא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קפ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ת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ענ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–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כלל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קצי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יקף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נ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פשרית</w:t>
      </w:r>
      <w:r>
        <w:rPr>
          <w:spacing w:val="0"/>
          <w:szCs w:val="26"/>
          <w:rtl w:val="true"/>
        </w:rPr>
        <w:t>/</w:t>
      </w:r>
      <w:r>
        <w:rPr>
          <w:spacing w:val="0"/>
          <w:szCs w:val="26"/>
          <w:rtl w:val="true"/>
        </w:rPr>
        <w:t>מעש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גב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סמ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ותח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ליך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דב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פשר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יקר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גב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סמכ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שוב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גוב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ול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ר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א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י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סמ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ותח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גיע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יד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ופט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מכ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ג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א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יק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יע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יד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ופ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מו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גשתו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למר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ובד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קיימ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ופ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פשר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ית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רא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ורכ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ת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ענ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בתשוב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יב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שופט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ידרש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עו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דר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עני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גר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סופ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בר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נקוד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וצ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יי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י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פרקליט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פעי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קו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ע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כו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ראו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יגי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ת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יקף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תא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ב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ריג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יצונ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קובל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י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יב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ומ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נ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א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ש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צ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די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אש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ת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ענ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ספחיו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ורגי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יד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יצונ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ראוי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ו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ביה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צ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רא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קפם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מכאן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סקנ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ופט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רוניס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לפי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מקר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סמך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שי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ו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וב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צר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דינ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ם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יב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ף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ו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צבי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רא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קף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שוב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תגיש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קשה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יכוב</w:t>
      </w:r>
      <w:r>
        <w:rPr>
          <w:rFonts w:eastAsia="Arial TUR" w:cs="Arial TUR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צוע</w:t>
      </w:r>
      <w:r>
        <w:rPr>
          <w:spacing w:val="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pacing w:val="0"/>
          <w:szCs w:val="26"/>
        </w:rPr>
      </w:pPr>
      <w:r>
        <w:rPr>
          <w:spacing w:val="0"/>
          <w:szCs w:val="26"/>
          <w:rtl w:val="true"/>
        </w:rPr>
      </w:r>
      <w:bookmarkStart w:id="6" w:name="ABSTRACT_END"/>
      <w:bookmarkStart w:id="7" w:name="ABSTRACT_END"/>
      <w:bookmarkEnd w:id="7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 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 </w:t>
      </w:r>
      <w:r>
        <w:rPr>
          <w:rFonts w:ascii="FrankRuehl" w:hAnsi="FrankRuehl" w:cs="FrankRuehl"/>
          <w:sz w:val="24"/>
          <w:sz w:val="24"/>
          <w:rtl w:val="true"/>
        </w:rPr>
        <w:t>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6-06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 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6-07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36430-07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קו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לו טריידינג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נימין ארנ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נה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סף ש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פר בן אר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רן סורוק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די ברקן ל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תן שו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כל ריצ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לסק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 ידיד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לו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8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5759/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&amp; CO. 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ערן סורוק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די ברקן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>ל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הגר ראב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תן שו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נה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סף שי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6097/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. 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ופר מדיק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ביניש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נה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ריה ב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ה ליבל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רן סורוק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עדי ברקן לב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6-12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HUBNER GMBH &amp; CO 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ו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ריה ב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שניתנה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אבניאל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6-12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4"/>
          </w:rPr>
          <w:t>Anton Hubner GmbH &amp; Co. KG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1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4"/>
          </w:rPr>
          <w:t>ANTON HUBNER GMBH &amp; CO .KG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1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328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8-03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615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4"/>
          </w:rPr>
          <w:t>ANTON HUBNER CMBH &amp;CO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שלמה כה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ריה בי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יעקב וחנה קלדרו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8-03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636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ריה ב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שניתנה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אבניאל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9-03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636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ריה ב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שניתנה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אבניאלי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8" w:name="Links_Start"/>
      <w:bookmarkStart w:id="9" w:name="Links_Start"/>
      <w:bookmarkEnd w:id="9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05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 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 </w:t>
      </w:r>
      <w:r>
        <w:rPr>
          <w:rFonts w:ascii="FrankRuehl" w:hAnsi="FrankRuehl" w:cs="FrankRuehl"/>
          <w:sz w:val="24"/>
          <w:sz w:val="24"/>
          <w:rtl w:val="true"/>
        </w:rPr>
        <w:t>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6-06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 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6-07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36430-07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אקו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לו טריידינג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נימין ארנ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נה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סף שי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פר בן אר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רן סורוק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די ברקן ל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תן שו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יכל ריצ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ולסק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 ידיד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לו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9-08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5759/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&amp; CO. 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ערן סורוק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די ברקן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>ל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הגר ראב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תן שוק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נה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סף שי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9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6097/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. 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ופר מדיק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ביניש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חנה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ריה ב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הודה ליבל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רן סורוק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עדי ברקן לב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6-12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HUBNER GMBH &amp; CO 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וא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ריה ב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שניתנה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ר 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אבניאל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6-12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4"/>
          </w:rPr>
          <w:t>Anton Hubner GmbH &amp; Co. KG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1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50-03-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(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4"/>
          </w:rPr>
          <w:t>ANTON HUBNER GMBH &amp; CO .KG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>ר דפנה אבניאל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1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328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נה כהן לק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8-03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615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 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sz w:val="24"/>
          </w:rPr>
          <w:t>ANTON HUBNER CMBH &amp;CO</w:t>
        </w:r>
      </w:hyperlink>
      <w:r>
        <w:rPr>
          <w:rFonts w:cs="FrankRuehl" w:ascii="FrankRuehl" w:hAnsi="FrankRuehl"/>
          <w:sz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rtl w:val="true"/>
        </w:rPr>
        <w:t>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שלמה כה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ריה בי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יעקב וחנה קלדרו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8-03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636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ריה ב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שניתנה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אבניאל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9-03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636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ריה ב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שניתנה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אבניאל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6-04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א </w:t>
        </w:r>
        <w:r>
          <w:rPr>
            <w:rStyle w:val="InternetLink"/>
            <w:rFonts w:cs="FrankRuehl" w:ascii="FrankRuehl" w:hAnsi="FrankRuehl"/>
            <w:sz w:val="24"/>
          </w:rPr>
          <w:t>636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sz w:val="24"/>
          </w:rPr>
          <w:t>ANTON HUBNER GMBH &amp; CO.KG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סופרמדיק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ק לי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רונ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עקב קלד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ריה בנימ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שניתנה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ר ד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אבניאלי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Times New Roman"/>
        </w:rPr>
      </w:pPr>
      <w:bookmarkStart w:id="10" w:name="Links_End"/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1" w:name="Links_Start"/>
      <w:bookmarkStart w:id="12" w:name="Links_Start"/>
      <w:bookmarkEnd w:id="12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3" w:name="PsakDin"/>
            <w:bookmarkStart w:id="14" w:name="secretary"/>
            <w:bookmarkStart w:id="15" w:name="BeginProtocol"/>
            <w:bookmarkEnd w:id="13"/>
            <w:bookmarkEnd w:id="14"/>
            <w:bookmarkEnd w:id="15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6" w:name="Writer_Name"/>
      <w:bookmarkEnd w:id="16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3.1.11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בניאלי</w:t>
      </w:r>
      <w:r>
        <w:rPr>
          <w:rtl w:val="true"/>
        </w:rPr>
        <w:t xml:space="preserve">).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8.3.11</w:t>
      </w:r>
      <w:r>
        <w:rPr>
          <w:rtl w:val="true"/>
        </w:rPr>
        <w:t xml:space="preserve"> </w:t>
      </w:r>
      <w:r>
        <w:rPr>
          <w:rtl w:val="true"/>
        </w:rPr>
        <w:t>דח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י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וי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משיבה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;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, </w:t>
      </w:r>
      <w:r>
        <w:rPr>
          <w:rtl w:val="true"/>
        </w:rPr>
        <w:t>החזיק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צ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8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. </w:t>
      </w:r>
      <w:r>
        <w:rPr>
          <w:rtl w:val="true"/>
        </w:rPr>
        <w:t>ל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צו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ותף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סרים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ספ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51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ו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. </w:t>
      </w:r>
      <w:r>
        <w:rPr>
          <w:rtl w:val="true"/>
        </w:rPr>
        <w:t>ל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פ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מכתא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פרס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.2.11</w:t>
      </w:r>
      <w:r>
        <w:rPr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ספ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פחיה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8.3.11</w:t>
      </w:r>
      <w:r>
        <w:rPr>
          <w:rtl w:val="true"/>
        </w:rPr>
        <w:t xml:space="preserve"> </w:t>
      </w:r>
      <w:r>
        <w:rPr>
          <w:rtl w:val="true"/>
        </w:rPr>
        <w:t>ה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פ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שים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תצהירים</w:t>
      </w:r>
      <w:r>
        <w:rPr>
          <w:rtl w:val="true"/>
        </w:rPr>
        <w:t xml:space="preserve">, </w:t>
      </w:r>
      <w:r>
        <w:rPr>
          <w:rtl w:val="true"/>
        </w:rPr>
        <w:t>נספ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ר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נת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ני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רב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שים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שב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ור</w:t>
      </w:r>
      <w:r>
        <w:rPr>
          <w:rtl w:val="true"/>
        </w:rPr>
        <w:t>" (</w:t>
      </w:r>
      <w:r>
        <w:rPr/>
        <w:t>cut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דבק</w:t>
      </w:r>
      <w:r>
        <w:rPr>
          <w:rtl w:val="true"/>
        </w:rPr>
        <w:t>" (</w:t>
      </w:r>
      <w:r>
        <w:rPr/>
        <w:t>paste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א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ל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ענ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חות</w:t>
      </w:r>
      <w:r>
        <w:rPr>
          <w:rtl w:val="true"/>
        </w:rPr>
        <w:t xml:space="preserve">, </w:t>
      </w:r>
      <w:r>
        <w:rPr>
          <w:rtl w:val="true"/>
        </w:rPr>
        <w:t>המה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ו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ו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כב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ִ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ש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ם</w:t>
      </w:r>
      <w:r>
        <w:rPr>
          <w:rtl w:val="true"/>
        </w:rPr>
        <w:t xml:space="preserve">) </w:t>
      </w:r>
      <w:r>
        <w:rPr>
          <w:rtl w:val="true"/>
        </w:rPr>
        <w:t>חו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ורצי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ציתית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" w:cs="Arial TUR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עיה</w:t>
      </w:r>
      <w:r>
        <w:rPr>
          <w:rtl w:val="true"/>
        </w:rPr>
        <w:t xml:space="preserve">).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התפת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" w:cs="Arial TUR"/>
          <w:rtl w:val="true"/>
        </w:rPr>
        <w:t xml:space="preserve"> </w:t>
      </w:r>
      <w:r>
        <w:rPr/>
        <w:t>44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ומים</w:t>
      </w:r>
      <w:r>
        <w:rPr>
          <w:rtl w:val="true"/>
        </w:rPr>
        <w:t xml:space="preserve">".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מצית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ע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ר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ר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ס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הר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ש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3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14/0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דירא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צ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ריכ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4.4.06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 xml:space="preserve">את הבסיס לסמכות להשית הוצאות כאלה ניתן למצוא בתקנה </w:t>
      </w:r>
      <w:r>
        <w:rPr>
          <w:rFonts w:cs="Times New Roman" w:ascii="Times New Roman" w:hAnsi="Times New Roman"/>
        </w:rPr>
        <w:t>51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תק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ל פי תקנה זו רשאי בית המשפט לפסוק הוצאות לטובת בעל הדין שכנגד או אוצר המדינה כאש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על הדין האריך את הדיון בכל הליך שלא לצו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ידי טענות סרק או בכל דרך אחרת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 xml:space="preserve">אפילו אם לא ניתן לבסס הסמכות על תקנה </w:t>
      </w:r>
      <w:r>
        <w:rPr>
          <w:rFonts w:cs="Times New Roman" w:ascii="Times New Roman" w:hAnsi="Times New Roman"/>
        </w:rPr>
        <w:t>514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העיגון יימצא בסמכותו הטבועה של בית המשפ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חלטה האמורה נאמרו הדברים הבאים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] </w:t>
      </w:r>
      <w:r>
        <w:rPr>
          <w:rtl w:val="true"/>
        </w:rPr>
        <w:t>נ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ד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ק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ממש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די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פ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3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14/06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ש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היר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ו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ו</w:t>
      </w:r>
      <w:r>
        <w:rPr>
          <w:rtl w:val="true"/>
        </w:rPr>
        <w:t xml:space="preserve">).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: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4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רקלי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פח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פ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7.03.2011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  <w:bookmarkStart w:id="17" w:name="Start_Write"/>
      <w:bookmarkStart w:id="18" w:name="Start_Write"/>
      <w:bookmarkEnd w:id="18"/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גרוניס </w:t>
      </w:r>
      <w:r>
        <w:rPr>
          <w:rFonts w:cs="David" w:ascii="David" w:hAnsi="David"/>
          <w:color w:val="000000"/>
          <w:szCs w:val="22"/>
        </w:rPr>
        <w:t>54678313-615/11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9" w:name="FileName"/>
      <w:r>
        <w:rPr>
          <w:sz w:val="16"/>
        </w:rPr>
        <w:t>11006150</w:t>
      </w:r>
      <w:r>
        <w:rPr>
          <w:sz w:val="16"/>
          <w:rtl w:val="true"/>
        </w:rPr>
        <w:t>_</w:t>
      </w:r>
      <w:r>
        <w:rPr>
          <w:sz w:val="16"/>
        </w:rPr>
        <w:t>S03.doc</w:t>
      </w:r>
      <w:r>
        <w:rPr>
          <w:sz w:val="16"/>
          <w:rtl w:val="true"/>
        </w:rPr>
        <w:t xml:space="preserve">   </w:t>
      </w:r>
      <w:bookmarkEnd w:id="19"/>
      <w:r>
        <w:rPr>
          <w:sz w:val="16"/>
          <w:sz w:val="16"/>
          <w:rtl w:val="true"/>
        </w:rPr>
        <w:t>גק</w:t>
      </w:r>
    </w:p>
    <w:p>
      <w:pPr>
        <w:pStyle w:val="Ruller381"/>
        <w:jc w:val="left"/>
        <w:rPr>
          <w:color w:val="000000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40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41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/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615/11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סופר מדי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דיק לייט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cs="David" w:ascii="David" w:hAnsi="David"/>
        <w:color w:val="000000"/>
        <w:sz w:val="22"/>
        <w:szCs w:val="22"/>
      </w:rPr>
      <w:t>ANTON HUBNER CMBH &amp;CO. KG  .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E-10-03-2850-192.doc" TargetMode="External"/><Relationship Id="rId3" Type="http://schemas.openxmlformats.org/officeDocument/2006/relationships/hyperlink" Target="http://www.nevo.co.il/Psika_word/mechozi/ME-10-03-2850-152.doc" TargetMode="External"/><Relationship Id="rId4" Type="http://schemas.openxmlformats.org/officeDocument/2006/relationships/hyperlink" Target="http://www.nevo.co.il/Psika_word/mechozi/ME-10-07-36430-677.doc" TargetMode="External"/><Relationship Id="rId5" Type="http://schemas.openxmlformats.org/officeDocument/2006/relationships/hyperlink" Target="http://www.nevo.co.il/Psika_word/elyon/10057590-s02.doc" TargetMode="External"/><Relationship Id="rId6" Type="http://schemas.openxmlformats.org/officeDocument/2006/relationships/hyperlink" Target="http://www.nevo.co.il/Psika_word/elyon/10060970-n02.doc" TargetMode="External"/><Relationship Id="rId7" Type="http://schemas.openxmlformats.org/officeDocument/2006/relationships/hyperlink" Target="http://www.nevo.co.il/Psika_word/mechozi/ME-10-03-2850-121.doc" TargetMode="External"/><Relationship Id="rId8" Type="http://schemas.openxmlformats.org/officeDocument/2006/relationships/hyperlink" Target="http://www.nevo.co.il/Psika_word/mechozi/ME-10-03-2850-934.doc" TargetMode="External"/><Relationship Id="rId9" Type="http://schemas.openxmlformats.org/officeDocument/2006/relationships/hyperlink" Target="http://www.nevo.co.il/Psika_word/mechozi/ME-10-03-2850-441.doc" TargetMode="External"/><Relationship Id="rId10" Type="http://schemas.openxmlformats.org/officeDocument/2006/relationships/hyperlink" Target="http://www.nevo.co.il/Psika_word/elyon/11003280-f01.doc" TargetMode="External"/><Relationship Id="rId11" Type="http://schemas.openxmlformats.org/officeDocument/2006/relationships/hyperlink" Target="http://www.nevo.co.il/Psika_word/elyon/11006150-s02.doc" TargetMode="External"/><Relationship Id="rId12" Type="http://schemas.openxmlformats.org/officeDocument/2006/relationships/hyperlink" Target="http://www.nevo.co.il/Psika_word/mechozi/ME-10-03-2850-192.doc" TargetMode="External"/><Relationship Id="rId13" Type="http://schemas.openxmlformats.org/officeDocument/2006/relationships/hyperlink" Target="http://www.nevo.co.il/Psika_word/mechozi/ME-10-03-2850-152.doc" TargetMode="External"/><Relationship Id="rId14" Type="http://schemas.openxmlformats.org/officeDocument/2006/relationships/hyperlink" Target="http://www.nevo.co.il/Psika_word/mechozi/ME-10-07-36430-677.doc" TargetMode="External"/><Relationship Id="rId15" Type="http://schemas.openxmlformats.org/officeDocument/2006/relationships/hyperlink" Target="http://www.nevo.co.il/Psika_word/elyon/10057590-s02.doc" TargetMode="External"/><Relationship Id="rId16" Type="http://schemas.openxmlformats.org/officeDocument/2006/relationships/hyperlink" Target="http://www.nevo.co.il/Psika_word/elyon/10060970-n02.doc" TargetMode="External"/><Relationship Id="rId17" Type="http://schemas.openxmlformats.org/officeDocument/2006/relationships/hyperlink" Target="http://www.nevo.co.il/Psika_word/mechozi/ME-10-03-2850-121.doc" TargetMode="External"/><Relationship Id="rId18" Type="http://schemas.openxmlformats.org/officeDocument/2006/relationships/hyperlink" Target="http://www.nevo.co.il/Psika_word/mechozi/ME-10-03-2850-934.doc" TargetMode="External"/><Relationship Id="rId19" Type="http://schemas.openxmlformats.org/officeDocument/2006/relationships/hyperlink" Target="http://www.nevo.co.il/Psika_word/mechozi/ME-10-03-2850-441.doc" TargetMode="External"/><Relationship Id="rId20" Type="http://schemas.openxmlformats.org/officeDocument/2006/relationships/hyperlink" Target="http://www.nevo.co.il/Psika_word/elyon/11003280-f01.doc" TargetMode="External"/><Relationship Id="rId21" Type="http://schemas.openxmlformats.org/officeDocument/2006/relationships/hyperlink" Target="http://www.nevo.co.il/Psika_word/elyon/11006150-s02.doc" TargetMode="External"/><Relationship Id="rId22" Type="http://schemas.openxmlformats.org/officeDocument/2006/relationships/hyperlink" Target="http://www.nevo.co.il/Psika_word/elyon/11006360-s01.doc" TargetMode="External"/><Relationship Id="rId23" Type="http://schemas.openxmlformats.org/officeDocument/2006/relationships/hyperlink" Target="http://www.nevo.co.il/Psika_word/elyon/11006360-s02.doc" TargetMode="External"/><Relationship Id="rId24" Type="http://schemas.openxmlformats.org/officeDocument/2006/relationships/hyperlink" Target="http://www.nevo.co.il/Psika_word/mechozi/ME-10-03-2850-192.doc" TargetMode="External"/><Relationship Id="rId25" Type="http://schemas.openxmlformats.org/officeDocument/2006/relationships/hyperlink" Target="http://www.nevo.co.il/Psika_word/mechozi/ME-10-03-2850-152.doc" TargetMode="External"/><Relationship Id="rId26" Type="http://schemas.openxmlformats.org/officeDocument/2006/relationships/hyperlink" Target="http://www.nevo.co.il/Psika_word/mechozi/ME-10-07-36430-677.doc" TargetMode="External"/><Relationship Id="rId27" Type="http://schemas.openxmlformats.org/officeDocument/2006/relationships/hyperlink" Target="http://www.nevo.co.il/Psika_word/elyon/10057590-s02.doc" TargetMode="External"/><Relationship Id="rId28" Type="http://schemas.openxmlformats.org/officeDocument/2006/relationships/hyperlink" Target="http://www.nevo.co.il/Psika_word/elyon/10060970-n02.doc" TargetMode="External"/><Relationship Id="rId29" Type="http://schemas.openxmlformats.org/officeDocument/2006/relationships/hyperlink" Target="http://www.nevo.co.il/Psika_word/mechozi/ME-10-03-2850-121.doc" TargetMode="External"/><Relationship Id="rId30" Type="http://schemas.openxmlformats.org/officeDocument/2006/relationships/hyperlink" Target="http://www.nevo.co.il/Psika_word/mechozi/ME-10-03-2850-934.doc" TargetMode="External"/><Relationship Id="rId31" Type="http://schemas.openxmlformats.org/officeDocument/2006/relationships/hyperlink" Target="http://www.nevo.co.il/Psika_word/mechozi/ME-10-03-2850-441.doc" TargetMode="External"/><Relationship Id="rId32" Type="http://schemas.openxmlformats.org/officeDocument/2006/relationships/hyperlink" Target="http://www.nevo.co.il/Psika_word/elyon/11003280-f01.doc" TargetMode="External"/><Relationship Id="rId33" Type="http://schemas.openxmlformats.org/officeDocument/2006/relationships/hyperlink" Target="http://www.nevo.co.il/Psika_word/elyon/11006150-s02.doc" TargetMode="External"/><Relationship Id="rId34" Type="http://schemas.openxmlformats.org/officeDocument/2006/relationships/hyperlink" Target="http://www.nevo.co.il/Psika_word/elyon/11006360-s01.doc" TargetMode="External"/><Relationship Id="rId35" Type="http://schemas.openxmlformats.org/officeDocument/2006/relationships/hyperlink" Target="http://www.nevo.co.il/Psika_word/elyon/11006360-s02.doc" TargetMode="External"/><Relationship Id="rId36" Type="http://schemas.openxmlformats.org/officeDocument/2006/relationships/hyperlink" Target="http://www.nevo.co.il/Psika_word/elyon/11006360-s04.doc" TargetMode="External"/><Relationship Id="rId37" Type="http://schemas.openxmlformats.org/officeDocument/2006/relationships/hyperlink" Target="http://www.nevo.co.il/law_html/law01/055_060.htm" TargetMode="External"/><Relationship Id="rId38" Type="http://schemas.openxmlformats.org/officeDocument/2006/relationships/hyperlink" Target="http://www.nevo.co.il/links/psika/?link=&#1512;&#1506;&#1488; 1514/06" TargetMode="External"/><Relationship Id="rId39" Type="http://schemas.openxmlformats.org/officeDocument/2006/relationships/hyperlink" Target="http://www.nevo.co.il/links/psika/?link=&#1512;&#1506;&#1488; 1514/06" TargetMode="External"/><Relationship Id="rId40" Type="http://schemas.openxmlformats.org/officeDocument/2006/relationships/hyperlink" Target="http://www.court.gov.il/" TargetMode="External"/><Relationship Id="rId41" Type="http://schemas.openxmlformats.org/officeDocument/2006/relationships/hyperlink" Target="http://www.nevo.co.il/advertisements/nevo-100.doc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06150.S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0:00Z</dcterms:created>
  <dc:creator> </dc:creator>
  <dc:description/>
  <cp:keywords/>
  <dc:language>en-US</dc:language>
  <cp:lastModifiedBy>comp</cp:lastModifiedBy>
  <cp:lastPrinted>2011-03-26T22:30:00Z</cp:lastPrinted>
  <dcterms:modified xsi:type="dcterms:W3CDTF">2011-04-28T05:4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סופר מדיק (מדיק לייט);ציון ידיד;שלמה לוי</vt:lpwstr>
  </property>
  <property fmtid="{D5CDD505-2E9C-101B-9397-08002B2CF9AE}" pid="3" name="APPELLEE">
    <vt:lpwstr>ANTON HUBNER CMBH &amp;CO. KG;אקו-בלו טריידינג בע#מ</vt:lpwstr>
  </property>
  <property fmtid="{D5CDD505-2E9C-101B-9397-08002B2CF9AE}" pid="4" name="CITY">
    <vt:lpwstr/>
  </property>
  <property fmtid="{D5CDD505-2E9C-101B-9397-08002B2CF9AE}" pid="5" name="DATE">
    <vt:lpwstr>20110327</vt:lpwstr>
  </property>
  <property fmtid="{D5CDD505-2E9C-101B-9397-08002B2CF9AE}" pid="6" name="DELEMATA">
    <vt:lpwstr>http://elyon2.court.gov.il/scripts9/mgrqispi93.dll?Appname=eScourt&amp;Prgname=GetFileDetails&amp;Arguments=-N2011-000636-0</vt:lpwstr>
  </property>
  <property fmtid="{D5CDD505-2E9C-101B-9397-08002B2CF9AE}" pid="7" name="ISABSTRACT">
    <vt:lpwstr>Y</vt:lpwstr>
  </property>
  <property fmtid="{D5CDD505-2E9C-101B-9397-08002B2CF9AE}" pid="8" name="JUDGE">
    <vt:lpwstr>א' גרוניס</vt:lpwstr>
  </property>
  <property fmtid="{D5CDD505-2E9C-101B-9397-08002B2CF9AE}" pid="9" name="LAWYER">
    <vt:lpwstr>אריה בנימין;ד#ר שלמה כהן;יעקב קלדרון;חנה קלדרון</vt:lpwstr>
  </property>
  <property fmtid="{D5CDD505-2E9C-101B-9397-08002B2CF9AE}" pid="10" name="LINKK1">
    <vt:lpwstr>http://www.nevo.co.il/Psika_word/mechozi/ME-10-03-2850-192.doc;להחלטה במחוזי (06-05-2010)#תא 2850-03-10 ANTON HUBNER GMBH &amp; CO .KG נ' סופר מדיק ( מדיק לייט) בע"מ#שופטים:  דפנה אבניאלי</vt:lpwstr>
  </property>
  <property fmtid="{D5CDD505-2E9C-101B-9397-08002B2CF9AE}" pid="11" name="LINKK10">
    <vt:lpwstr>http://www.nevo.co.il/Psika_word/elyon/11006150-s02.doc;להחלטה בעליון (08-03-2011)#רעא 615/11 סופר מדיק (מדיק לייט) נ' ANTON HUBNER CMBH &amp;CO #שופטים: א' גרוניס#עו''ד: שלמה כהן, אריה בינימין, יעקב וחנה קלדרון</vt:lpwstr>
  </property>
  <property fmtid="{D5CDD505-2E9C-101B-9397-08002B2CF9AE}" pid="12" name="LINKK11">
    <vt:lpwstr>http://www.nevo.co.il/Psika_word/mechozi/ME-10-03-2850-192.doc;להחלטה במחוזי (06-05-2010)#תא 2850-03-10 ANTON HUBNER GMBH &amp; CO .KG נ' סופר מדיק ( מדיק לייט) בע"מ#שופטים:  דפנה אבניאלי</vt:lpwstr>
  </property>
  <property fmtid="{D5CDD505-2E9C-101B-9397-08002B2CF9AE}" pid="13" name="LINKK12">
    <vt:lpwstr>http://www.nevo.co.il/Psika_word/mechozi/ME-10-03-2850-152.doc;להחלטה במחוזי (16-06-2010)#תא 2850-03-10 ANTON HUBNER GMBH &amp; CO .KG נ' סופר מדיק ( מדיק לייט) בע"מ#שופטים: ד#ר דפנה אבניאלי</vt:lpwstr>
  </property>
  <property fmtid="{D5CDD505-2E9C-101B-9397-08002B2CF9AE}" pid="14" name="LINKK2">
    <vt:lpwstr>http://www.nevo.co.il/Psika_word/mechozi/ME-10-03-2850-152.doc;להחלטה במחוזי (16-06-2010)#תא 2850-03-10 ANTON HUBNER GMBH &amp; CO .KG נ' סופר מדיק ( מדיק לייט) בע"מ#שופטים: ד#ר דפנה אבניאלי</vt:lpwstr>
  </property>
  <property fmtid="{D5CDD505-2E9C-101B-9397-08002B2CF9AE}" pid="15" name="LINKK3">
    <vt:lpwstr>http://www.nevo.co.il/Psika_word/mechozi/ME-10-07-36430-677.doc;להחלטה במחוזי (26-07-2010)#תא 36430-07-10 סופר מדיק ( מדיק לייט) בע"מ נ' אקו - בלו טריידינג בע"מ#שופטים: בנימין ארנון#עו''ד: יעקב קלדרון, חנה קלדרון, אסף שיר, עופר בן ארי, ערן סורוקור, עדי בר</vt:lpwstr>
  </property>
  <property fmtid="{D5CDD505-2E9C-101B-9397-08002B2CF9AE}" pid="16" name="LINKK4">
    <vt:lpwstr>http://www.nevo.co.il/Psika_word/elyon/10057590-s02.doc;להחלטה בעליון (09-08-2010)#רעא 5759/10 ANTON HUBNER GMBH&amp; CO. KG נ' סופר מדיק (מדיק לייט) בע"מ#שופטים: א' גרוניס#עו''ד: ערן סורוקר, עדי ברקן-לב, הגר ראב#ד, מתן שוק, יעקב קלדרון, חנה קלדרון, אסף שיר</vt:lpwstr>
  </property>
  <property fmtid="{D5CDD505-2E9C-101B-9397-08002B2CF9AE}" pid="17" name="LINKK5">
    <vt:lpwstr>http://www.nevo.co.il/Psika_word/elyon/10060970-n02.doc;להחלטה בעליון (13-09-2010)#בשא 6097/10 Anton Hubner GmbH &amp; Co. KG נ' סופר מדיק בע"מ#שופטים: ד' ביניש#עו''ד: יעקב קלדרון, חנה קלדרון, אריה בנימין, יהודה ליבליין, ערן סורוקר, עדי ברקן לב</vt:lpwstr>
  </property>
  <property fmtid="{D5CDD505-2E9C-101B-9397-08002B2CF9AE}" pid="18" name="LINKK6">
    <vt:lpwstr>http://www.nevo.co.il/Psika_word/mechozi/ME-10-03-2850-121.doc;להחלטה במחוזי (16-12-2010)#תא 2850-03-10 HUBNER GMBH &amp; CO .KG נ' סופר מדיק ( מדיק לייט) בע"מ ואח'#שופטים: ד"ר דפנה אבניאלי#עו''ד: אריה בנימין, ד"ר שלמה כהן, יעקב קלדרון, חנה קלדרון</vt:lpwstr>
  </property>
  <property fmtid="{D5CDD505-2E9C-101B-9397-08002B2CF9AE}" pid="19" name="LINKK7">
    <vt:lpwstr>http://www.nevo.co.il/Psika_word/mechozi/ME-10-03-2850-934.doc;להחלטה במחוזי (26-12-2010)#תא 2850-03-10 סופר מדיק ( מדיק לייט) בע"מ נ' Anton Hubner GmbH &amp; Co. KG#שופטים: ד#ר דפנה אבניאלי</vt:lpwstr>
  </property>
  <property fmtid="{D5CDD505-2E9C-101B-9397-08002B2CF9AE}" pid="20" name="LINKK8">
    <vt:lpwstr>http://www.nevo.co.il/Psika_word/mechozi/ME-10-03-2850-441.doc;להחלטה במחוזי (02-01-2011)#תא 2850-03-10 סופר מדיק ( מדיק לייט) בע"מ נ' ANTON HUBNER GMBH &amp; CO .KG#שופטים: ד#ר דפנה אבניאלי</vt:lpwstr>
  </property>
  <property fmtid="{D5CDD505-2E9C-101B-9397-08002B2CF9AE}" pid="21" name="LINKK9">
    <vt:lpwstr>http://www.nevo.co.il/Psika_word/elyon/11003280-f01.doc;להחלטה בעליון (13-01-2011)#בשא 328/11 ANTON HUBNER GMBH &amp; CO.KG נ' סופרמדיק (מדיק לייט) בע"מ#שופטים: דנה כהן לקח</vt:lpwstr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תי-משפט</vt:lpwstr>
  </property>
  <property fmtid="{D5CDD505-2E9C-101B-9397-08002B2CF9AE}" pid="29" name="NOSE110">
    <vt:lpwstr/>
  </property>
  <property fmtid="{D5CDD505-2E9C-101B-9397-08002B2CF9AE}" pid="30" name="NOSE12">
    <vt:lpwstr>דיון אזרחי</vt:lpwstr>
  </property>
  <property fmtid="{D5CDD505-2E9C-101B-9397-08002B2CF9AE}" pid="31" name="NOSE13">
    <vt:lpwstr>בתי-משפט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שימוש לרעה בהליכי בית-משפט</vt:lpwstr>
  </property>
  <property fmtid="{D5CDD505-2E9C-101B-9397-08002B2CF9AE}" pid="39" name="NOSE210">
    <vt:lpwstr/>
  </property>
  <property fmtid="{D5CDD505-2E9C-101B-9397-08002B2CF9AE}" pid="40" name="NOSE22">
    <vt:lpwstr>הוצאות משפט</vt:lpwstr>
  </property>
  <property fmtid="{D5CDD505-2E9C-101B-9397-08002B2CF9AE}" pid="41" name="NOSE23">
    <vt:lpwstr>שימוש לרעה בהליכי בית-משפט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סמכות בית המשפט</vt:lpwstr>
  </property>
  <property fmtid="{D5CDD505-2E9C-101B-9397-08002B2CF9AE}" pid="49" name="NOSE310">
    <vt:lpwstr/>
  </property>
  <property fmtid="{D5CDD505-2E9C-101B-9397-08002B2CF9AE}" pid="50" name="NOSE32">
    <vt:lpwstr>לטובת המדינה</vt:lpwstr>
  </property>
  <property fmtid="{D5CDD505-2E9C-101B-9397-08002B2CF9AE}" pid="51" name="NOSE33">
    <vt:lpwstr>של בעלי-הדין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רעא</vt:lpwstr>
  </property>
  <property fmtid="{D5CDD505-2E9C-101B-9397-08002B2CF9AE}" pid="62" name="PROCNUM">
    <vt:lpwstr>615</vt:lpwstr>
  </property>
  <property fmtid="{D5CDD505-2E9C-101B-9397-08002B2CF9AE}" pid="63" name="PROCYEAR">
    <vt:lpwstr>11</vt:lpwstr>
  </property>
  <property fmtid="{D5CDD505-2E9C-101B-9397-08002B2CF9AE}" pid="64" name="PSAKDIN">
    <vt:lpwstr>החלטה</vt:lpwstr>
  </property>
  <property fmtid="{D5CDD505-2E9C-101B-9397-08002B2CF9AE}" pid="65" name="PadiDate">
    <vt:lpwstr>20110329</vt:lpwstr>
  </property>
  <property fmtid="{D5CDD505-2E9C-101B-9397-08002B2CF9AE}" pid="66" name="RemarkFileName">
    <vt:lpwstr>elyon 11006150 s03 htm</vt:lpwstr>
  </property>
  <property fmtid="{D5CDD505-2E9C-101B-9397-08002B2CF9AE}" pid="67" name="TYPE">
    <vt:lpwstr>1</vt:lpwstr>
  </property>
  <property fmtid="{D5CDD505-2E9C-101B-9397-08002B2CF9AE}" pid="68" name="TYPE_ABS_DATE">
    <vt:lpwstr>410120110327</vt:lpwstr>
  </property>
  <property fmtid="{D5CDD505-2E9C-101B-9397-08002B2CF9AE}" pid="69" name="TYPE_N_DATE">
    <vt:lpwstr>41020110327</vt:lpwstr>
  </property>
  <property fmtid="{D5CDD505-2E9C-101B-9397-08002B2CF9AE}" pid="70" name="VOLUME">
    <vt:lpwstr/>
  </property>
  <property fmtid="{D5CDD505-2E9C-101B-9397-08002B2CF9AE}" pid="71" name="WORDNUMPAGES">
    <vt:lpwstr>7</vt:lpwstr>
  </property>
</Properties>
</file>